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29.03.04 «Технология художественной обработки материалов»__</w:t>
      </w:r>
      <w:r>
        <w:rPr>
          <w:rFonts w:cs="Arial" w:ascii="Arial" w:hAnsi="Arial"/>
          <w:bCs/>
        </w:rPr>
        <w:t>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ость (профиль) ___</w:t>
      </w:r>
      <w:r>
        <w:rPr>
          <w:rFonts w:cs="Arial" w:ascii="Arial" w:hAnsi="Arial"/>
          <w:bCs/>
          <w:u w:val="single"/>
        </w:rPr>
        <w:t>Технология создания художественных изделий</w:t>
      </w:r>
      <w:r>
        <w:rPr>
          <w:rFonts w:cs="Arial" w:ascii="Arial" w:hAnsi="Arial"/>
          <w:bCs/>
        </w:rPr>
        <w:t>____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(наименование)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03"/>
        <w:gridCol w:w="503"/>
        <w:gridCol w:w="503"/>
        <w:gridCol w:w="505"/>
        <w:gridCol w:w="504"/>
        <w:gridCol w:w="504"/>
        <w:gridCol w:w="507"/>
        <w:gridCol w:w="505"/>
        <w:gridCol w:w="504"/>
        <w:gridCol w:w="505"/>
        <w:gridCol w:w="504"/>
        <w:gridCol w:w="504"/>
        <w:gridCol w:w="505"/>
        <w:gridCol w:w="504"/>
        <w:gridCol w:w="505"/>
        <w:gridCol w:w="505"/>
        <w:gridCol w:w="504"/>
        <w:gridCol w:w="504"/>
        <w:gridCol w:w="505"/>
        <w:gridCol w:w="504"/>
        <w:gridCol w:w="505"/>
        <w:gridCol w:w="507"/>
        <w:gridCol w:w="2132"/>
      </w:tblGrid>
      <w:tr>
        <w:trPr>
          <w:tblHeader w:val="true"/>
          <w:trHeight w:val="31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215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1 УК-7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</w:rPr>
              <w:t xml:space="preserve">В1 </w:t>
            </w:r>
            <w:r>
              <w:rPr>
                <w:rFonts w:cs="Arial" w:ascii="Arial" w:hAnsi="Arial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3 </w:t>
            </w:r>
            <w:r>
              <w:rPr>
                <w:rFonts w:cs="Arial" w:ascii="Arial" w:hAnsi="Arial"/>
              </w:rPr>
              <w:t>УК-6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В1 УК-8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вероятности и математическая статис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чертательная геометрия и инженерная граф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1 ОП</w:t>
            </w:r>
            <w:r>
              <w:rPr>
                <w:rFonts w:cs="Arial" w:ascii="Arial" w:hAnsi="Arial"/>
              </w:rPr>
              <w:t>К-1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ка и электрон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1 ОП</w:t>
            </w:r>
            <w:r>
              <w:rPr>
                <w:rFonts w:cs="Arial" w:ascii="Arial" w:hAnsi="Arial"/>
              </w:rPr>
              <w:t>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1 ОП</w:t>
            </w:r>
            <w:r>
              <w:rPr>
                <w:rFonts w:cs="Arial" w:ascii="Arial" w:hAnsi="Arial"/>
              </w:rPr>
              <w:t>К-8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, стандартизация и сертификац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О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кладная механ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1 ОП</w:t>
            </w:r>
            <w:r>
              <w:rPr>
                <w:rFonts w:cs="Arial" w:ascii="Arial" w:hAnsi="Arial"/>
              </w:rPr>
              <w:t>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неджмент и маркетин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О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. О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9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искусст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компьютерного моделир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4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о-химические методы обработки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ОПК-2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ая оснастка для художественной обработки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7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пециальные технологии обработки и реставрация художественных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ОПК-2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граммные комплексы художественной граф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У2 ОПК-4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4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 в технических систем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4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производств для художественной обработки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6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технологии производства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удожественное материал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8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орудование, инструменты и оснастка для реализации технологии художественной обработки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3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мышленный дизай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обработки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3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контроля художественных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ическая эсте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покрытий художественных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и программирование обработки на станках с числовым программным управлением и обрабатывающими центр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и создание художественных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.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ратное проектирование и аддитивные техноло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озиция, живопись и цвет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исунок, скульптура и леп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УК-7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2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6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ая подготовка производства художественных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литейные техноло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й дизай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П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изуализация дизайн-проект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П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Практики (обязательная часть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5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 (часть, формируемая участниками образовательных отношений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актика по получению профессиональных умений и опыта профессиональной 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3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3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прак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1 ПК-3.3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полнение и защита выпускной квалификационной рабо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индикаторы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дитивные технологии в художественной обработке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УК-2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щита интеллектуальной собствен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2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2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426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0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03T12:36:00Z</dcterms:modified>
  <cp:revision>11</cp:revision>
  <dc:subject/>
  <dc:title/>
</cp:coreProperties>
</file>