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/>
          <w:bCs/>
        </w:rPr>
        <w:t>13.03.03 Энергетическое машиностро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/>
          <w:bCs/>
        </w:rPr>
        <w:t>Энергетическое оборудование объектов тепловой и электрической генерации</w:t>
      </w:r>
    </w:p>
    <w:p>
      <w:pPr>
        <w:pStyle w:val="Normal"/>
        <w:shd w:fill="FFFFFF" w:val="clear"/>
        <w:ind w:left="720" w:hanging="0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87"/>
        <w:gridCol w:w="15"/>
        <w:gridCol w:w="15"/>
        <w:gridCol w:w="15"/>
        <w:gridCol w:w="450"/>
        <w:gridCol w:w="492"/>
        <w:gridCol w:w="11"/>
        <w:gridCol w:w="1594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111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898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9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>
          <w:trHeight w:val="1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авовед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5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5.2.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1 УК-5.3.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литология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псих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ундаментальный модуль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равнения математической физ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Информати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ая граф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зовый модуль направления подготовки 13.03.03 </w:t>
            </w:r>
            <w:r>
              <w:rPr>
                <w:rFonts w:cs="Arial" w:ascii="Arial" w:hAnsi="Arial"/>
                <w:b/>
                <w:bCs/>
              </w:rPr>
              <w:t>Энергетическое машиностроени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ая термодина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массооб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огазодина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техника и электро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оведение и технология конструкционных материал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4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и распределение энер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радиционные и возобновляемые источники энерг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3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осбережение в теплоэнергетике и теплотехн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3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рология, технические измерения и автоматизация тепловых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 теплоэнергетики и теплотехники на этапах развития естествозн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тические методы моделирования энергетически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о-экономические расчеты в 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дуль современного моделирования в </w:t>
            </w:r>
            <w:r>
              <w:rPr>
                <w:rFonts w:cs="Arial" w:ascii="Arial" w:hAnsi="Arial"/>
                <w:b/>
                <w:bCs/>
              </w:rPr>
              <w:t>энергетическом машиностроен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-моделирование в теплоэнергетике и теплотехн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числительные методы в 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E-моделирование энергетических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дуль проектной деятельности в </w:t>
            </w:r>
            <w:r>
              <w:rPr>
                <w:rFonts w:cs="Arial" w:ascii="Arial" w:hAnsi="Arial"/>
                <w:b/>
                <w:bCs/>
              </w:rPr>
              <w:t>энергетическом машиностроен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2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2 УК-2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2.2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2 УК-2.2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У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3 У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а проектной деятельности в тепло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офиль 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Энергетическое оборудование объектов тепловой и электрической генерации"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энергетическое машиностро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ельные установки и парогенерато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1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вые электрические стан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7.3.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ко-технологические процессы и аппар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отурбинные установ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ПК-7.3.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ы работы и эксплуатация турбинных устано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7.3.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горения, камеры сгор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1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дерные энергетические установ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оэффективность комбинированных энергетических устано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отурбинные установки и двигат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логическая безопасность теплов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и системы теплоснаб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7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ёжность теплоэнергетического оборуд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7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-химические режимы котлов теплов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етические машины и установ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7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отранспортные системы и обору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 тепловых схем и проектирование тепловых электростан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обменники энергетических установ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7.3.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исциплины  по выбору (ДВ.1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ая коммуник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я общения 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33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ы  по выбору (ДВ.2)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Современные технологии в 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ПК-7.3.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Инновационные технологии в теплоэнергети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0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ПК-7.3.</w:t>
            </w:r>
          </w:p>
        </w:tc>
      </w:tr>
      <w:tr>
        <w:trPr>
          <w:trHeight w:val="1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аптивные информационно-коммуникационные технологии (адаптационная дисциплина для инвалидов и лиц с ОВЗ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1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1.2. 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1 УК-1.3. </w:t>
            </w:r>
          </w:p>
          <w:p>
            <w:pPr>
              <w:pStyle w:val="Style18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актика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язательная часть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практик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профилирующ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оект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6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7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.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УК-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УК-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5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УК-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УК-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УК-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УК-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УК-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УК-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УК-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УК-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УК-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УК-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УК-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УК-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УК-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УК-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УК-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УК-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УК-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О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О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4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4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4 ОПК-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5 ОПК-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5ОПК-2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5 ОПК-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3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ОПК-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4 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4 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4 ОПК-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5ОПК-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5ОПК-3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5 ОПК-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4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4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4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4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4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ОПК-5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ОПК-5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ОПК-5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ОПК-5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ОПК-5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ОПК-5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1 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1 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1 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2 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2 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2 ПК-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3 ПК-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3 ПК-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3 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5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6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0 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0 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0 ПК-7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8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8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9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4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1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6 П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6 ПК-11.3.</w:t>
            </w:r>
          </w:p>
        </w:tc>
      </w:tr>
      <w:tr>
        <w:trPr/>
        <w:tc>
          <w:tcPr>
            <w:tcW w:w="15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ультатив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1 УК-2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2 УК-2.1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1 УК-2.2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2 УК-2.2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2 УК-2.3.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рование процессов теплообмена при глубоком охлаждении газ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9.1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9.2.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9.3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5:00Z</dcterms:created>
  <dc:creator>Ivan Saushkin</dc:creator>
  <dc:description/>
  <cp:keywords/>
  <dc:language>en-US</dc:language>
  <cp:lastModifiedBy>User1</cp:lastModifiedBy>
  <cp:lastPrinted>2019-03-20T15:52:00Z</cp:lastPrinted>
  <dcterms:modified xsi:type="dcterms:W3CDTF">2019-06-26T04:50:00Z</dcterms:modified>
  <cp:revision>17</cp:revision>
  <dc:subject/>
  <dc:title>Матрица соответствия компетенций структурным элементам учебного плана</dc:title>
</cp:coreProperties>
</file>