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13.03.03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Электротехнологические установки и системы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472"/>
      </w:tblGrid>
      <w:tr>
        <w:trPr>
          <w:tblHeader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8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277" w:hRule="atLeast"/>
          <w:cantSplit w:val="true"/>
        </w:trPr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20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  <w:bCs/>
                <w:sz w:val="20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</w:rPr>
            </w:pPr>
            <w:r>
              <w:rPr>
                <w:rFonts w:eastAsia="TimesNewRomanPSMT;MS Mincho"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даментальный модул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вероятности и математическая статис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меха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ие основы электротех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Электро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 "Электроэнергетика и электротехника"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снаб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ая энергет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механ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ческое и конструкционное материалове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и методы планирования экспериме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электроэнергетике и электротехник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технологии в профессиона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направления "Электроэнергетика и электротехника"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о и распределение электроэнер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0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0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ие основы систем автоматизированного проектир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автоматическ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оборудование электрических стан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ое моделирование в электроэнергетике и электротехник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ектной деятельност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фильной направленности "Электротехника"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истические методы контроля каче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ловая электро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ические и электронные аппар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>
          <w:trHeight w:val="9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ический прив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фильной направленности "Электротехнологические установки и системы"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оптимального управления электротехнологическими установк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снабжение электротехнологических установ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автоматического управления электротехнологическими установк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1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ые методы в решении задач электротерм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ологические процессы и установ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мерная обработка материалов методами электротехноло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6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6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электротехнологических установок и сист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5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рмические установки и систе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исциплины (модули) по выбор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техноло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2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ведение в профессиональную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 промышленных предприят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неджмент и маркети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питания ЭТ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и в электротехноло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7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сбережение в электротехноло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 17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моделирования электротермических процес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 1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технологии в управлении электротехнологическими процесс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ппаратные средства и программное обеспечение систем управления электротехнологическими установк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и средства контроля технологических параметров электротехнологических установ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6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нсивные методы электротермической обработ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системами с распределенными параметр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менение микропроцессорной техники в системах управления электротехнологическими установк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оборудование электротехнологических установ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змы и приводы электротехнологических установ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офилирующ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6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3.3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ьтативы</w:t>
            </w:r>
          </w:p>
        </w:tc>
      </w:tr>
      <w:tr>
        <w:trPr/>
        <w:tc>
          <w:tcPr>
            <w:tcW w:w="15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ология научных исслед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компетенций:</w:t>
      </w:r>
    </w:p>
    <w:tbl>
      <w:tblPr>
        <w:tblW w:w="14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80"/>
      </w:tblGrid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3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частвовать в проектировании электротехнических систем и их компонентов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собен к организации и проведению комплексных испытаний несложного термического оборудования 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организации и проведению комплексных испытаний сложного термического оборудования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собен  к обеспечению рационального выбора материалов, анализу предложений по внедрению нового оборудования и технологических процессов 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разработке предложений по внедрению в производство новой техники и технологий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6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 к применению средств автоматизации для сложных технологических процессов термической и химико-термической обработк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разработке мероприятий по повышению эффективности термического производства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собен к технологическому сопровождению термического производства 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 к проведению работ по технологической подготовке термического производства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0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разработке технологических процессов для внедрения нового оборудования, технологических процессов термообработки и новых материалов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 к применению средств автоматизации для несложных технологических процессов  термической и химико-термической обработк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предварительному анализу несложных технологических процессов термической и химико-термической обработк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тов к сбору информации о новой технике и технологиях в термическом производстве 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выполнению отчета о выполненном обследовании объекта автоматизаци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тов к выполнению технического задания на разработку автоматизированной системы управления технологическими процессами  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6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обеспечению текущего контроля несложных технологических процессов термической и химико-термической обработки и управления им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7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тов к предварительному анализу сложных технологических процессов термической и химико-термической обработ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51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3T12:35:00Z</dcterms:modified>
  <cp:revision>102</cp:revision>
  <dc:subject/>
  <dc:title/>
</cp:coreProperties>
</file>