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ие подготовки </w:t>
      </w:r>
      <w:r>
        <w:rPr>
          <w:rFonts w:cs="Arial" w:ascii="Arial" w:hAnsi="Arial"/>
          <w:bCs/>
          <w:u w:val="single"/>
        </w:rPr>
        <w:t>13.03.03 «Электроэнергетика и электротехника»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ность (профиль) </w:t>
      </w:r>
      <w:r>
        <w:rPr>
          <w:rFonts w:cs="Arial" w:ascii="Arial" w:hAnsi="Arial"/>
          <w:bCs/>
          <w:u w:val="single"/>
        </w:rPr>
        <w:t>Электропривод и автоматика промышленных установок и технологических комплексов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5"/>
        <w:gridCol w:w="375"/>
        <w:gridCol w:w="1493"/>
        <w:gridCol w:w="10"/>
      </w:tblGrid>
      <w:tr>
        <w:trPr>
          <w:tblHeader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6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10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вероятности и математическая статис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тика и информационные технолог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чертательная геометрия и инженерная граф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им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кладная механ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етические основы электротех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Электрон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Метролог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снабжение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щая энергетик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механик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техническое и конструкционное материаловед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оделирование и методы планирования экспериме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 в электроэнергетике и электротехник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ые технологии в профессиональ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о и распределение электроэнерг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0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0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етические основы систем автоматизированного проектир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автоматического 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2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2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2 ОП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оборудование электрических стан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3 ОПК-2.3.</w:t>
            </w:r>
          </w:p>
        </w:tc>
      </w:tr>
      <w:tr>
        <w:trPr>
          <w:trHeight w:val="88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ческое моделирование в электроэнергетике и электротехник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2.3.</w:t>
            </w:r>
          </w:p>
        </w:tc>
      </w:tr>
      <w:tr>
        <w:trPr>
          <w:trHeight w:val="175" w:hRule="atLeast"/>
        </w:trPr>
        <w:tc>
          <w:tcPr>
            <w:tcW w:w="10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ктико-ориентированный проект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атистические методы контроля каче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ловая электрон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ические и электронные аппара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</w:tc>
      </w:tr>
      <w:tr>
        <w:trPr>
          <w:trHeight w:val="9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ический приво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1.3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5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1.3.</w:t>
            </w:r>
          </w:p>
        </w:tc>
      </w:tr>
      <w:tr>
        <w:trPr>
          <w:trHeight w:val="553" w:hRule="atLeast"/>
        </w:trPr>
        <w:tc>
          <w:tcPr>
            <w:tcW w:w="10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Модуль профильной направленности «Электропривод и автоматика промышленных установок и технологических комплексов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ая и микропроцессорная техника в исследовании и управлении электроприво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менты систем автома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теллектуальная и промышленная собствен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ические и компьютерные измер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электротехнических устройст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электроприво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стемы управления электроприв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</w:t>
            </w:r>
          </w:p>
        </w:tc>
      </w:tr>
      <w:tr>
        <w:trPr/>
        <w:tc>
          <w:tcPr>
            <w:tcW w:w="10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Дисциплины по выбору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ведение в профессиональную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4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электроприво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4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даптивные информационно-коммуникационные технологии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 промышленных предприят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неджмент и маркетин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оделирование в техник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4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оделирование электромеханических сист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4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искретные системы автоматического 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ифровые системы автоматического 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лгоритмы и методы решения задач профессиональ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менение компьютерной техники в профессиональ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валиметрия и управление качеств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андартизация и сертификац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привод в современных технолог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нергоэффективный электроприво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Практика</w:t>
            </w:r>
          </w:p>
        </w:tc>
      </w:tr>
      <w:tr>
        <w:trPr/>
        <w:tc>
          <w:tcPr>
            <w:tcW w:w="10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Обязательная часть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ознакомительная прак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</w:t>
            </w:r>
          </w:p>
        </w:tc>
      </w:tr>
      <w:tr>
        <w:trPr/>
        <w:tc>
          <w:tcPr>
            <w:tcW w:w="10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профилирующая прак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3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эксплуатационная прак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3.3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</w:t>
            </w:r>
          </w:p>
        </w:tc>
      </w:tr>
      <w:tr>
        <w:trPr/>
        <w:tc>
          <w:tcPr>
            <w:tcW w:w="10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Факультативы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ые практики технологического предприниматель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ология научных исследов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держание компетенций:</w:t>
      </w:r>
    </w:p>
    <w:tbl>
      <w:tblPr>
        <w:tblW w:w="14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380"/>
      </w:tblGrid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1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2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3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4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5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6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7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8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2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3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3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использовать методы анализа и моделирования электрических цепей и электрических машин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4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проводить измерения электрических и неэлектрических величин применительно к объектам профессиональной деятельност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участвовать в проектировании электротехнических систем и их компонентов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особен выполнять работы по эксплуатации технологического и газотранспортного оборудования и обеспечивать организационно-техническое сопровождение процесса эксплуатации</w:t>
            </w:r>
            <w:r>
              <w:rPr/>
              <w:t xml:space="preserve"> 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3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особен организовывать и осуществлять деятельность по техническому обслуживанию и ремонту оборудования в сфере электроэнергетики</w:t>
            </w:r>
            <w:r>
              <w:rPr/>
              <w:t xml:space="preserve"> </w:t>
            </w:r>
            <w:r>
              <w:rPr>
                <w:szCs w:val="24"/>
              </w:rPr>
              <w:t>и электротехники и в металлургическом производстве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4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разрабатывать отдельные разделы проектов и оформлять техническую документацию на различных стадиях разработки проектов систем электропривода промышленных установок и технологических комплексов</w:t>
            </w:r>
          </w:p>
        </w:tc>
      </w:tr>
    </w:tbl>
    <w:p>
      <w:pPr>
        <w:pStyle w:val="Style18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2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6-03T12:34:00Z</dcterms:modified>
  <cp:revision>11</cp:revision>
  <dc:subject/>
  <dc:title>Матрица соответствия компетенций структурным элементам учебного плана</dc:title>
</cp:coreProperties>
</file>