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Матрица соответствия компетенций структурным элементам учебного план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бакалавриата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  <w:bCs/>
        </w:rPr>
        <w:t xml:space="preserve">Направление подготовки </w:t>
      </w:r>
      <w:r>
        <w:rPr>
          <w:rFonts w:cs="Arial" w:ascii="Arial" w:hAnsi="Arial"/>
          <w:bCs/>
          <w:u w:val="single"/>
        </w:rPr>
        <w:t>13.03.02 Электроэнергетика и электротех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</w:t>
      </w:r>
      <w:r>
        <w:rPr>
          <w:rFonts w:cs="Arial" w:ascii="Arial" w:hAnsi="Arial"/>
          <w:bCs/>
          <w:sz w:val="20"/>
        </w:rPr>
        <w:t>(код и 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авленность (профиль) </w:t>
      </w:r>
      <w:r>
        <w:rPr>
          <w:rFonts w:cs="Arial" w:ascii="Arial" w:hAnsi="Arial"/>
          <w:bCs/>
          <w:u w:val="single"/>
        </w:rPr>
        <w:t>Электромеханика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</w:t>
      </w:r>
      <w:r>
        <w:rPr>
          <w:rFonts w:cs="Arial" w:ascii="Arial" w:hAnsi="Arial"/>
          <w:bCs/>
          <w:sz w:val="20"/>
        </w:rPr>
        <w:t>(наименование)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Таблица 1.1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53"/>
        <w:gridCol w:w="453"/>
        <w:gridCol w:w="453"/>
        <w:gridCol w:w="452"/>
        <w:gridCol w:w="453"/>
        <w:gridCol w:w="453"/>
        <w:gridCol w:w="453"/>
        <w:gridCol w:w="453"/>
        <w:gridCol w:w="452"/>
        <w:gridCol w:w="453"/>
        <w:gridCol w:w="453"/>
        <w:gridCol w:w="453"/>
        <w:gridCol w:w="452"/>
        <w:gridCol w:w="453"/>
        <w:gridCol w:w="453"/>
        <w:gridCol w:w="453"/>
        <w:gridCol w:w="519"/>
        <w:gridCol w:w="2843"/>
      </w:tblGrid>
      <w:tr>
        <w:trPr>
          <w:tblHeader w:val="true"/>
        </w:trPr>
        <w:tc>
          <w:tcPr>
            <w:tcW w:w="5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Наименование структурного элемента учебного плана (дисциплины, практики)</w:t>
            </w:r>
          </w:p>
        </w:tc>
        <w:tc>
          <w:tcPr>
            <w:tcW w:w="7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Компетен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038" w:hRule="atLeast"/>
          <w:cantSplit w:val="true"/>
        </w:trPr>
        <w:tc>
          <w:tcPr>
            <w:tcW w:w="5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-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ПК-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К-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ru-RU"/>
              </w:rPr>
              <w:t>Индикаторы достижения компетенций (код)</w:t>
            </w:r>
          </w:p>
        </w:tc>
      </w:tr>
      <w:tr>
        <w:trPr>
          <w:trHeight w:val="277" w:hRule="atLeast"/>
          <w:cantSplit w:val="true"/>
        </w:trPr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язательная часть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бщеобразовательный модул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стория (история России, всеобщая история)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лософ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28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Иностранный язы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4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раво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1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ном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ци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5.1. 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5.2.</w:t>
            </w:r>
          </w:p>
          <w:p>
            <w:pPr>
              <w:pStyle w:val="Style18"/>
              <w:spacing w:lineRule="auto" w:line="240" w:before="0" w:after="0"/>
              <w:ind w:right="-28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сих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1 УК-3.2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3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Безопасность жизне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NewRomanPSMT;MS Mincho" w:cs="Arial"/>
                <w:b/>
                <w:b/>
                <w:bCs/>
                <w:sz w:val="20"/>
              </w:rPr>
            </w:pPr>
            <w:r>
              <w:rPr>
                <w:rFonts w:eastAsia="TimesNewRomanPSMT;MS Mincho"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З3 УК-8.1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1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eastAsia="TimesNewRomanPSMT;MS Mincho"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ражданская оборон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8.1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8.2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  <w:p>
            <w:pPr>
              <w:pStyle w:val="Style18"/>
              <w:spacing w:lineRule="auto" w:line="240" w:before="0" w:after="0"/>
              <w:ind w:right="-28" w:hanging="0"/>
              <w:rPr>
                <w:rFonts w:ascii="Arial" w:hAnsi="Arial" w:eastAsia="TimesNewRomanPSMT;MS Mincho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8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Эк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8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УК-8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8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даментальный модул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вероятности и математическая статис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з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тика и информационные техноло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ертательная геометрия и инженерная граф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2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4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4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4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им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кладная меха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5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5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ие основы электротех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6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6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6 О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3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зовый модуль направления подготовки "Электроэнергетика и электротехника"</w:t>
            </w:r>
          </w:p>
        </w:tc>
      </w:tr>
      <w:tr>
        <w:trPr>
          <w:trHeight w:val="7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ролог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5.1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ОПК-5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5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снабж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7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7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7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энерге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8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8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8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О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О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О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техническое и конструкционное материаловедени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4.1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4.2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4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и методы планирования эксперименто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ационные технологии в электроэнергетике и электротех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е технологии в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1 ОПК-1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ОПК-1.3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направления "Электроэнергетика и электротех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и распределение электроэнер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0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0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0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етические основы систем автоматизированного проектир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1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1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1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 автоматического управл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2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2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2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Электрооборудование электрических станций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3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3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3 О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матическое моделирование в электроэнергетике и электротех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9 О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9 О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9 О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ивные курсы по физической культуре и спорт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7.1. 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УК-7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7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7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7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ектной деятельности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ая экономика и технологическое предпринимательств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актико-ориентированный проект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тех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тистические методы контроля каче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1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овая элек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2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2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2 ПК-1.3. 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е и электронные аппарат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3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1.3.</w:t>
            </w:r>
          </w:p>
        </w:tc>
      </w:tr>
      <w:tr>
        <w:trPr>
          <w:trHeight w:val="514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ический привод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4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4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4 ПК-1.3. 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5 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5 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5 ПК-1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уль профильной направленности "Электромеханика"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ектирование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е технологических процессов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ьные электрические машин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 электромеханическими преобразователя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ческие преобразователи в современных технологиях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отрон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механические преобразователи систем автомат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исциплины (модули) по выбору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ловая коммуникац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ский язык и культура реч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сихология общ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УК-4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5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1 УК-6.1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В2 </w:t>
            </w:r>
            <w:r>
              <w:rPr>
                <w:rFonts w:cs="Arial" w:ascii="Arial" w:hAnsi="Arial"/>
                <w:sz w:val="16"/>
                <w:szCs w:val="16"/>
              </w:rPr>
              <w:t>УК-6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новы электромеха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ведение в профессиональную деятельност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аптивные информационные-коммуникационные технологи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В1 </w:t>
            </w:r>
            <w:r>
              <w:rPr>
                <w:rFonts w:cs="Arial" w:ascii="Arial" w:hAnsi="Arial"/>
                <w:sz w:val="16"/>
                <w:szCs w:val="16"/>
              </w:rPr>
              <w:t>УК-1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кономика промышленных предприят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неджмент и маркетин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матизация прикладных расчетов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граммирование и компьютерная графика в задачах электромеханик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лектрооборудование топливно-энергетического 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ы решения задач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следования и испытания электрических маш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нение персональных компьютеров в профессиональной деятель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ременные электромеханические преобразователи транспортных средств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елирование процессов управления электромеханических преобразователе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Энергосберегающие технологии в электромеха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дежность в электромеханик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720" w:right="-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ка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язательная част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чебная практика: ознакомительная практика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6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6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6.3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3 ОП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1 ОП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ОПК-1.3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ебная практика: профилирующ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эксплуатацион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2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2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2 ПК-4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енная практика: преддипломная практик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2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3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3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3.3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3 ПК-4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3 ПК-4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3 ПК-4.3.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ультативы</w:t>
            </w:r>
          </w:p>
        </w:tc>
      </w:tr>
      <w:tr>
        <w:trPr/>
        <w:tc>
          <w:tcPr>
            <w:tcW w:w="15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новационные практики технологического предпринимательств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2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2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2.3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ология научных исследований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1 УК-1.1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1 УК-1.2.</w:t>
            </w:r>
          </w:p>
          <w:p>
            <w:pPr>
              <w:pStyle w:val="Style18"/>
              <w:spacing w:lineRule="auto" w:line="240" w:before="0" w:after="0"/>
              <w:ind w:right="-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1 УК-1.3.</w:t>
            </w:r>
          </w:p>
        </w:tc>
      </w:tr>
    </w:tbl>
    <w:p>
      <w:pPr>
        <w:pStyle w:val="Normal"/>
        <w:shd w:fill="FFFFFF" w:val="clear"/>
        <w:ind w:left="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одержание компетенций:</w:t>
      </w:r>
    </w:p>
    <w:tbl>
      <w:tblPr>
        <w:tblW w:w="147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380"/>
      </w:tblGrid>
      <w:tr>
        <w:trPr>
          <w:trHeight w:val="2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ндекс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социальное взаимодействие и реализовывать свою роль в команде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6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7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-8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осуществлять поиск, обработку и анализ информации из различных источников и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3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методы анализа и моделирования электрических цепей и электрических машин</w:t>
            </w:r>
          </w:p>
        </w:tc>
      </w:tr>
      <w:tr>
        <w:trPr>
          <w:trHeight w:val="5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использовать свойства конструкционных и электротехнических материалов в расчетах параметров и режимов объектов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проводить измерения электрических и неэлектрических величин применительно к объектам профессиональной деятельности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1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участвовать в проектировании электротехнических систем и их компонентов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инженерно-техническому сопровождению деятельности по техническому обслуживанию и ремонту оборудования подстанций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рганизации и проведению работ по техническому обслуживанию, ремонту и анализу технического состояния электротехнического оборудования (ЭТО) ГЭС/ГАЭС</w:t>
            </w:r>
          </w:p>
        </w:tc>
      </w:tr>
      <w:tr>
        <w:trPr>
          <w:trHeight w:val="34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4</w:t>
            </w:r>
          </w:p>
        </w:tc>
        <w:tc>
          <w:tcPr>
            <w:tcW w:w="1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ен к организации обслуживания, контроля, анализа и ремонта ЭТО Т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8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i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4:00Z</dcterms:created>
  <dc:creator>Ivan Saushkin</dc:creator>
  <dc:description/>
  <cp:keywords/>
  <dc:language>en-US</dc:language>
  <cp:lastModifiedBy>User1</cp:lastModifiedBy>
  <cp:lastPrinted>2019-03-15T15:03:00Z</cp:lastPrinted>
  <dcterms:modified xsi:type="dcterms:W3CDTF">2019-06-03T12:34:00Z</dcterms:modified>
  <cp:revision>5</cp:revision>
  <dc:subject/>
  <dc:title/>
</cp:coreProperties>
</file>