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Технологии искусственного интеллекта в промышленности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5"/>
        <w:gridCol w:w="609"/>
        <w:gridCol w:w="609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96"/>
        <w:gridCol w:w="2006"/>
        <w:gridCol w:w="11"/>
      </w:tblGrid>
      <w:tr>
        <w:trPr>
          <w:tblHeader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52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ценка качества и управление проектами информационных сист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нформационных сист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огика и методология нау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оптимального 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нейронных с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сследования и моделирования информационных процессов и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е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спективные информационные техн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статобрабо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кусственный интеллект в промыш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1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методы проектирования в искусственном интеллек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1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искусственный интелле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 технологии обработки Big Da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15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7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льтиагентные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</w:tc>
      </w:tr>
      <w:tr>
        <w:trPr>
          <w:trHeight w:val="7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ое управл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</w:tc>
      </w:tr>
      <w:tr>
        <w:trPr>
          <w:trHeight w:val="7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32" w:hRule="atLeast"/>
        </w:trPr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>
          <w:trHeight w:val="32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пользование нейронных сетей в промыш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>
          <w:trHeight w:val="7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учение нейронной се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>
          <w:trHeight w:val="255" w:hRule="atLeast"/>
        </w:trPr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38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3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3.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4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4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1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1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7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7.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8.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8.3</w:t>
            </w:r>
          </w:p>
        </w:tc>
      </w:tr>
      <w:tr>
        <w:trPr>
          <w:trHeight w:val="255" w:hRule="atLeast"/>
        </w:trPr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38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итоговая аттестац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готовка к защите и процедура защиты выпускной квалификационной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З, У, В</w:t>
            </w:r>
          </w:p>
        </w:tc>
      </w:tr>
      <w:tr>
        <w:trPr/>
        <w:tc>
          <w:tcPr>
            <w:tcW w:w="1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данных и обеспечение конфиденциальности в системе управление персонал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эмоционального интеллек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4:00Z</dcterms:created>
  <dc:creator>Ivan Saushkin</dc:creator>
  <dc:description/>
  <dc:language>en-US</dc:language>
  <cp:lastModifiedBy>User1</cp:lastModifiedBy>
  <cp:lastPrinted>2019-03-15T15:03:00Z</cp:lastPrinted>
  <dcterms:modified xsi:type="dcterms:W3CDTF">2019-05-23T05:14:00Z</dcterms:modified>
  <cp:revision>2</cp:revision>
  <dc:subject/>
  <dc:title/>
</cp:coreProperties>
</file>