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  <w:bCs/>
        </w:rPr>
        <w:t xml:space="preserve">Направление подготовки      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 xml:space="preserve">Направленность (профиль)     </w:t>
      </w:r>
      <w:r>
        <w:rPr>
          <w:rFonts w:cs="Arial" w:ascii="Arial" w:hAnsi="Arial"/>
          <w:b/>
          <w:bCs/>
          <w:u w:val="single"/>
        </w:rPr>
        <w:t>Управление инвестиционно-строительной деятельностью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3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3987"/>
      </w:tblGrid>
      <w:tr>
        <w:trPr>
          <w:tblHeader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Наименование структурного элемента учебного пла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(дисциплины, практики)</w:t>
            </w:r>
          </w:p>
        </w:tc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88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1. Обязательная часть</w:t>
            </w:r>
          </w:p>
        </w:tc>
      </w:tr>
      <w:tr>
        <w:trPr/>
        <w:tc>
          <w:tcPr>
            <w:tcW w:w="15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Общенаучный модуль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коммуникации. Псих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Прикладная 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Основы научных исслед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роительной организаци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управление производственной деятельность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ектно-изыскатель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 технического состояния объектов недвиж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7 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8 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5 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7 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ПК-4.3. </w:t>
            </w:r>
          </w:p>
        </w:tc>
      </w:tr>
      <w:tr>
        <w:trPr>
          <w:trHeight w:val="8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ые технологии в инвестиционно-строительн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9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7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</w:t>
            </w:r>
          </w:p>
        </w:tc>
      </w:tr>
      <w:tr>
        <w:trPr>
          <w:trHeight w:val="204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спертные методы в инвестиционно-строительн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7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8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9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7  ПК-3.3. </w:t>
            </w:r>
          </w:p>
          <w:p>
            <w:pPr>
              <w:pStyle w:val="Style19"/>
              <w:suppressAutoHyphens w:val="false"/>
              <w:spacing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9"/>
              <w:suppressAutoHyphens w:val="false"/>
              <w:spacing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9"/>
              <w:suppressAutoHyphens w:val="false"/>
              <w:spacing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7.1.</w:t>
            </w:r>
          </w:p>
          <w:p>
            <w:pPr>
              <w:pStyle w:val="Style19"/>
              <w:suppressAutoHyphens w:val="false"/>
              <w:spacing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7.1.</w:t>
            </w:r>
          </w:p>
          <w:p>
            <w:pPr>
              <w:pStyle w:val="Style19"/>
              <w:suppressAutoHyphens w:val="false"/>
              <w:spacing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7.1.</w:t>
            </w:r>
          </w:p>
          <w:p>
            <w:pPr>
              <w:pStyle w:val="Style19"/>
              <w:suppressAutoHyphens w:val="false"/>
              <w:spacing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ПК-7.1.</w:t>
            </w:r>
          </w:p>
          <w:p>
            <w:pPr>
              <w:pStyle w:val="Style19"/>
              <w:suppressAutoHyphens w:val="false"/>
              <w:spacing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ПК-7.1.</w:t>
            </w:r>
          </w:p>
          <w:p>
            <w:pPr>
              <w:pStyle w:val="Style19"/>
              <w:suppressAutoHyphens w:val="false"/>
              <w:spacing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9"/>
              <w:suppressAutoHyphens w:val="false"/>
              <w:spacing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9"/>
              <w:suppressAutoHyphens w:val="false"/>
              <w:spacing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9"/>
              <w:suppressAutoHyphens w:val="false"/>
              <w:spacing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Style19"/>
              <w:suppressAutoHyphens w:val="false"/>
              <w:spacing w:before="0" w:after="0"/>
              <w:ind w:right="-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7.2.</w:t>
            </w:r>
          </w:p>
          <w:p>
            <w:pPr>
              <w:pStyle w:val="Style19"/>
              <w:suppressAutoHyphens w:val="false"/>
              <w:spacing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7.2.</w:t>
            </w:r>
          </w:p>
          <w:p>
            <w:pPr>
              <w:pStyle w:val="Style19"/>
              <w:suppressAutoHyphens w:val="false"/>
              <w:spacing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ПК-7.2.</w:t>
            </w:r>
          </w:p>
          <w:p>
            <w:pPr>
              <w:pStyle w:val="Style19"/>
              <w:suppressAutoHyphens w:val="false"/>
              <w:spacing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.</w:t>
            </w:r>
          </w:p>
        </w:tc>
      </w:tr>
      <w:tr>
        <w:trPr>
          <w:trHeight w:val="8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спертиза проектных ре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6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6.1.</w:t>
            </w:r>
          </w:p>
        </w:tc>
      </w:tr>
      <w:tr>
        <w:trPr>
          <w:trHeight w:val="8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жизненным циклом инвестиционно-строительных про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 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7 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9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0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7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8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6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9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0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1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2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7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8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9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</w:tc>
      </w:tr>
      <w:tr>
        <w:trPr>
          <w:trHeight w:val="8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нвестиционно-строительн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7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8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2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7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8  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9  ПК-2.3. </w:t>
            </w:r>
          </w:p>
        </w:tc>
      </w:tr>
      <w:tr>
        <w:trPr>
          <w:trHeight w:val="2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ный ауди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  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ПК-3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ПК-3.3. </w:t>
            </w:r>
          </w:p>
        </w:tc>
      </w:tr>
      <w:tr>
        <w:trPr/>
        <w:tc>
          <w:tcPr>
            <w:tcW w:w="15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контрактными отно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7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1  ПК-2.2.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и командо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З1 УК-3.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У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УК-3.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У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У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У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4 УК-3.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У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УК-3.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правление стоимостью строи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 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7 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9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0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0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7  ПК-2.3.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Администрирование производственных процессов и документообор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  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6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7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8  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0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2  ПК-2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9  ПК-2.3. </w:t>
            </w:r>
          </w:p>
        </w:tc>
      </w:tr>
      <w:tr>
        <w:trPr/>
        <w:tc>
          <w:tcPr>
            <w:tcW w:w="15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актики</w:t>
            </w:r>
          </w:p>
        </w:tc>
      </w:tr>
      <w:tr>
        <w:trPr/>
        <w:tc>
          <w:tcPr>
            <w:tcW w:w="15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оект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5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ОПК-5.3. </w:t>
            </w:r>
          </w:p>
        </w:tc>
      </w:tr>
      <w:tr>
        <w:trPr/>
        <w:tc>
          <w:tcPr>
            <w:tcW w:w="15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ознакомитель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ПК-2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ПК-2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2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ПК-2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2.2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ПК-2.2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2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2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2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ПК-2.3.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научно-исследовательская рабо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 ПК-5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9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0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1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6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6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6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6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6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ПК-6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ПК-6.3.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исполнитель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 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ПК-3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ПК-3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ПК-3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ПК-3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7  ПК-3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9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0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1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5.3.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1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9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0  ПК-1.2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ПК-1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 ПК-3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3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3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ПК-3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ПК-3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ПК-3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ПК-3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7  ПК-3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6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8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9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0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1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ПК-6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ПК-6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ПК-6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ПК-6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6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6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6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ПК-6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ПК-6.3. </w:t>
            </w:r>
          </w:p>
        </w:tc>
      </w:tr>
      <w:tr>
        <w:trPr/>
        <w:tc>
          <w:tcPr>
            <w:tcW w:w="15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3. Государственная итоговая аттестаци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15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ультативы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ценка имущественных комплек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 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4 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7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9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5.3.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ониторинг и экспертиза безопасности при строительстве и эксплуатации объектов капитального строительств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5  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1  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ПК-5.3. 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8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7-22T04:52:00Z</dcterms:modified>
  <cp:revision>62</cp:revision>
  <dc:subject/>
  <dc:title/>
</cp:coreProperties>
</file>