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Теплогазоснабжение населенных мест и предприятий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74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73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8"/>
        <w:gridCol w:w="473"/>
        <w:gridCol w:w="473"/>
        <w:gridCol w:w="473"/>
        <w:gridCol w:w="83"/>
        <w:gridCol w:w="75"/>
        <w:gridCol w:w="290"/>
        <w:gridCol w:w="26"/>
        <w:gridCol w:w="237"/>
        <w:gridCol w:w="243"/>
        <w:gridCol w:w="36"/>
        <w:gridCol w:w="121"/>
        <w:gridCol w:w="318"/>
        <w:gridCol w:w="473"/>
        <w:gridCol w:w="473"/>
        <w:gridCol w:w="416"/>
        <w:gridCol w:w="57"/>
        <w:gridCol w:w="1203"/>
      </w:tblGrid>
      <w:tr>
        <w:trPr>
          <w:tblHeader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Обязательная часть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научный модул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сих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187" w:hRule="atLeast"/>
        </w:trPr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бязательный модуль профильной направленност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ность и безопасность систем теплогаз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6 ПК-10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2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2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2.3 </w:t>
            </w:r>
          </w:p>
        </w:tc>
      </w:tr>
      <w:tr>
        <w:trPr>
          <w:trHeight w:val="29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ия автоматического 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6 ПК-10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6 ПК-10.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зация систем теплогаз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2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2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4 ПК-3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6 ПК-10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10.3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тимизация теплогенерирующих установ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2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2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В4 ПК-2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ентификация объектов управления систем теплогаз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widowControl/>
              <w:suppressAutoHyphens w:val="false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</w:t>
            </w:r>
          </w:p>
          <w:p>
            <w:pPr>
              <w:pStyle w:val="Normal"/>
              <w:widowControl/>
              <w:suppressAutoHyphens w:val="false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5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6 ПК-10.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10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3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4 ПК-13.3 </w:t>
            </w:r>
          </w:p>
        </w:tc>
      </w:tr>
      <w:tr>
        <w:trPr>
          <w:trHeight w:val="3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ериментальные методы в системах жизнеобеспечения зданий и сооруж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5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6 ПК-10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6 ПК-10.3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етчеризация инженерных систем зданий и сооруж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6.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З4 ПК-6.1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6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6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6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7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7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7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7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7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7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7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7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4 ПК-7.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ые технологии в системах теплогаз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ind w:left="30" w:righ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6 ПК-10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10.3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числительные модели систем теплогаз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ind w:left="30" w:righ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5.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горелочных устройств для сжигания органического топли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2.3 </w:t>
            </w:r>
          </w:p>
          <w:p>
            <w:pPr>
              <w:pStyle w:val="Normal"/>
              <w:ind w:left="30" w:righ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2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4 ПК-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ческие модели теплоэнергопотребления зданий и сооруж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циплины  по выбору  (ДВ.01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решений научно-технических задач в строительств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2.3 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В4 ПК-2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4 ПК-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6 ПК-10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5 ПК-10.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6 ПК-10.3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уровневое автоматическое управление системами теплогаз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9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9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9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9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9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9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9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9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9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4 ПК-9.3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6 ПК-10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10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3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4 ПК-13.3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адаптационная дисциплина для инвалидов и лиц с ОВЗ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>
          <w:trHeight w:val="42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хнология подачи заявок на изобрет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9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9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9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9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9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9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9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9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9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4 ПК-9.3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10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10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0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6 ПК-10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0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10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1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3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13.3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циплины  по выбору  (ДВ.02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вторичных энергоресурсов с системах теплогаз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5 ПК-5.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ссы гидродинамики тепломассообмена в деаэрационных установка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5 ПК-5.3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тики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>
          <w:trHeight w:val="37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 ОПК-5.3.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6.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З4 ПК-6.1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6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6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6.3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4 ПК-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5.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1 УК-1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1 УК-4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4 ПК-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6.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З4 ПК-6.1</w:t>
            </w:r>
            <w:r>
              <w:rPr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6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6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6.3 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Государственная итоговая аттестац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5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ультатив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ьютерное проектирование теплогаз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5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5 ПК-4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8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З3 ПК-8.</w:t>
            </w:r>
            <w:r>
              <w:rPr>
                <w:color w:val="000000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8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8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3 ПК-8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8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8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8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8.3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8.3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теллектуальные системы управления зда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1 ПК-1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2 ПК-1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3 ПК-1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</w:t>
            </w:r>
            <w:r>
              <w:rPr>
                <w:color w:val="000000"/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1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1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1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1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12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4 ПК-12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2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12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12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3 ПК-12.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12.3 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4:00Z</dcterms:created>
  <dc:creator>Ivan Saushkin</dc:creator>
  <dc:description/>
  <cp:keywords/>
  <dc:language>en-US</dc:language>
  <cp:lastModifiedBy>User1</cp:lastModifiedBy>
  <cp:lastPrinted>2019-04-16T14:33:00Z</cp:lastPrinted>
  <dcterms:modified xsi:type="dcterms:W3CDTF">2019-04-17T12:34:00Z</dcterms:modified>
  <cp:revision>36</cp:revision>
  <dc:subject/>
  <dc:title/>
</cp:coreProperties>
</file>