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атрица соответствия компетенций структурным элементам учебного пла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правление подготовки       </w:t>
      </w:r>
      <w:r>
        <w:rPr>
          <w:rFonts w:cs="Arial" w:ascii="Arial" w:hAnsi="Arial"/>
          <w:b/>
          <w:bCs/>
          <w:u w:val="single"/>
        </w:rPr>
        <w:t>08.04.01 Строительство</w:t>
      </w:r>
    </w:p>
    <w:p>
      <w:pPr>
        <w:pStyle w:val="Normal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правленность (профиль)     </w:t>
      </w:r>
      <w:r>
        <w:rPr>
          <w:rFonts w:cs="Arial" w:ascii="Arial" w:hAnsi="Arial"/>
          <w:b/>
          <w:bCs/>
          <w:sz w:val="28"/>
          <w:szCs w:val="28"/>
          <w:u w:val="single"/>
        </w:rPr>
        <w:t>Промышленное и гражданское строительство: проектирование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</w:t>
      </w:r>
      <w:r>
        <w:rPr>
          <w:rFonts w:cs="Arial" w:ascii="Arial" w:hAnsi="Arial"/>
          <w:bCs/>
          <w:sz w:val="20"/>
        </w:rPr>
        <w:t>(наименование)</w:t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аблица 3.1.</w:t>
      </w:r>
    </w:p>
    <w:tbl>
      <w:tblPr>
        <w:tblW w:w="1541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456"/>
        <w:gridCol w:w="456"/>
        <w:gridCol w:w="456"/>
        <w:gridCol w:w="456"/>
        <w:gridCol w:w="457"/>
        <w:gridCol w:w="456"/>
        <w:gridCol w:w="456"/>
        <w:gridCol w:w="456"/>
        <w:gridCol w:w="459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31"/>
        <w:gridCol w:w="28"/>
        <w:gridCol w:w="140"/>
        <w:gridCol w:w="161"/>
        <w:gridCol w:w="162"/>
        <w:gridCol w:w="230"/>
        <w:gridCol w:w="230"/>
        <w:gridCol w:w="70"/>
        <w:gridCol w:w="84"/>
        <w:gridCol w:w="154"/>
        <w:gridCol w:w="154"/>
        <w:gridCol w:w="230"/>
        <w:gridCol w:w="230"/>
        <w:gridCol w:w="230"/>
        <w:gridCol w:w="230"/>
        <w:gridCol w:w="98"/>
        <w:gridCol w:w="195"/>
        <w:gridCol w:w="89"/>
        <w:gridCol w:w="11"/>
        <w:gridCol w:w="77"/>
        <w:gridCol w:w="1334"/>
      </w:tblGrid>
      <w:tr>
        <w:trPr>
          <w:tblHeader w:val="true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 xml:space="preserve">Наименование структурного элемента учебного план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(дисциплины, практики)</w:t>
            </w:r>
          </w:p>
        </w:tc>
        <w:tc>
          <w:tcPr>
            <w:tcW w:w="11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Компетенции</w:t>
            </w:r>
          </w:p>
        </w:tc>
        <w:tc>
          <w:tcPr>
            <w:tcW w:w="1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7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9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ПК-1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ПК-12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41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язательная часть</w:t>
            </w:r>
          </w:p>
        </w:tc>
      </w:tr>
      <w:tr>
        <w:trPr/>
        <w:tc>
          <w:tcPr>
            <w:tcW w:w="1541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енаучный модуль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ые коммуникации. Псих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4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5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</w:rPr>
              <w:t>Деловой иностранны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4.3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</w:rPr>
              <w:t>Прикладная 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2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2.3.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</w:rPr>
              <w:t>Основы научных исслед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1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2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2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6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6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6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6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6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6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6.3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строительной организаци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и управление производственной деятельность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проектно-изыскательск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4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4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4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5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5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6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</w:tc>
      </w:tr>
      <w:tr>
        <w:trPr/>
        <w:tc>
          <w:tcPr>
            <w:tcW w:w="1541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Часть, формируемая участниками образовательных отношений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ектирование пространственных  конструк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4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81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асчет и конструирование ЖБК из легкого бет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П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ПК-4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4.3. </w:t>
            </w:r>
          </w:p>
        </w:tc>
      </w:tr>
      <w:tr>
        <w:trPr>
          <w:trHeight w:val="5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апитальное строительство промышленных и гражданских объек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1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1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3.3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4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4.3.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елинейное моделирование ЖБ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4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Архитектурно-строительное проектирование и цифровое моделирование зд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4.2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оделирование зданий и сооружений с учетом динамических нагрузо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9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9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9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4.1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птимальное проектирование строительных конструк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2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2.2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7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7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7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7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7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5 ПК-7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7.3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тоды решения научно-технических задач в строительств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7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7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7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7.1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7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7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7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7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7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7.3</w:t>
            </w:r>
          </w:p>
        </w:tc>
      </w:tr>
      <w:tr>
        <w:trPr/>
        <w:tc>
          <w:tcPr>
            <w:tcW w:w="1541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1)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временные конструкции и технологии  их применения в строительств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9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9.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9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9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9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9.3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ффективные подземные строительные сооруж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9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9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9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амоорганизация профессионального развития </w:t>
            </w:r>
            <w:r>
              <w:rPr>
                <w:rFonts w:cs="Arial" w:ascii="Arial" w:hAnsi="Arial"/>
                <w:bCs/>
                <w:i/>
                <w:sz w:val="20"/>
              </w:rPr>
              <w:t>(адаптационная дисциплина для инвалидов и лиц с ОВЗ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1541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2)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ффективные конструкции высотных зданий и сооруж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3.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3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временные конструкции и технологии их применения в строительств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</w:t>
            </w:r>
          </w:p>
        </w:tc>
      </w:tr>
      <w:tr>
        <w:trPr/>
        <w:tc>
          <w:tcPr>
            <w:tcW w:w="1541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 3)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временные проблемы строительной науки, техники и технолог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2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2 ПК-2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6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6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12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1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2.3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Пожарная безопасность строительных объектов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2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2 ПК-2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6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6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12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1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2.3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41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ктики</w:t>
            </w:r>
          </w:p>
        </w:tc>
      </w:tr>
      <w:tr>
        <w:trPr/>
        <w:tc>
          <w:tcPr>
            <w:tcW w:w="1541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язательная часть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Учебная практика: научно-исследовательская работа (получение первичных навыков научно-исследовательской рабо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3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 О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 О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 ОПК-3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3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ОПК-3.3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 ОПК-3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6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6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 ОПК-6.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 ОПК-6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 О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 ОПК-6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 ОПК-6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ОПК-6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 ОПК-6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 ОПК-6.3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 ОПК-6.3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роизводственная практика: проектная прак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4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4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4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ОПК-4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4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ОПК-4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 ОПК-4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5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5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5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4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5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6  ОПК-5.3. </w:t>
            </w:r>
          </w:p>
        </w:tc>
      </w:tr>
      <w:tr>
        <w:trPr/>
        <w:tc>
          <w:tcPr>
            <w:tcW w:w="1541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чебная практика: ознакомительная прак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Style19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У2 УК-1.2.</w:t>
            </w:r>
          </w:p>
          <w:p>
            <w:pPr>
              <w:pStyle w:val="Style19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2 УК-1.3.</w:t>
            </w:r>
          </w:p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З3 УК-4.1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8.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8.1  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8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8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8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8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8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8.3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оизводственная практика: научно-исследовательская рабо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4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4.3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2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7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7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7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7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7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7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7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7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7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7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2 ПК-7.3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роизводственная практика: технологическая прак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5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5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5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5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5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9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9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9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10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0.2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10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1 ПК-10.3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роизводственная практика: исполнительская прак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7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7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7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1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11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11.3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роизводственная практика: преддипломная прак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4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9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9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9.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41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Государственная итоговая аттестация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3.2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3.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4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4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4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5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2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3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 О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 О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 ОПК-3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3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ОПК-3.3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 ОПК-3.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4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4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4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ОПК-4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4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ОПК-4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 ОПК-4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5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5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5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4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5  ОПК-5.3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 ОПК-5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6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6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 ОПК-6.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 ОПК-6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 О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 ОПК-6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 ОПК-6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ОПК-6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 ОПК-6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 ОПК-6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 ОПК-6.3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1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1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2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2 ПК-2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3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3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3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2 ПК-3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4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5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5.2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5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5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2 ПК-5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6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6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7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7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7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7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7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7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7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7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7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7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7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8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8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8.2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8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8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8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5 ПК-8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8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9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9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9.2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9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9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9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0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10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10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10.3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1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11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11.3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12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1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1 ПК-12.3</w:t>
            </w:r>
          </w:p>
        </w:tc>
      </w:tr>
      <w:tr>
        <w:trPr/>
        <w:tc>
          <w:tcPr>
            <w:tcW w:w="1541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ультативы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Системы автоматизированного проектирования в строительств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3.1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3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4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4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формление проектной и расчетной документ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3.1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3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4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4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</w:t>
            </w:r>
          </w:p>
        </w:tc>
      </w:tr>
    </w:tbl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8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09:00Z</dcterms:created>
  <dc:creator>Ivan Saushkin</dc:creator>
  <dc:description/>
  <cp:keywords/>
  <dc:language>en-US</dc:language>
  <cp:lastModifiedBy>User1</cp:lastModifiedBy>
  <cp:lastPrinted>2019-03-15T15:03:00Z</cp:lastPrinted>
  <dcterms:modified xsi:type="dcterms:W3CDTF">2019-06-24T05:51:00Z</dcterms:modified>
  <cp:revision>8</cp:revision>
  <dc:subject/>
  <dc:title/>
</cp:coreProperties>
</file>