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Матрица соответствия компетенций структурным элементам учебного пла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</w:t>
      </w:r>
      <w:r>
        <w:rPr>
          <w:rFonts w:cs="Arial" w:ascii="Arial" w:hAnsi="Arial"/>
          <w:bCs/>
        </w:rPr>
        <w:t xml:space="preserve">Направление подготовки       </w:t>
      </w:r>
      <w:r>
        <w:rPr>
          <w:rFonts w:cs="Arial" w:ascii="Arial" w:hAnsi="Arial"/>
          <w:b/>
          <w:bCs/>
          <w:u w:val="single"/>
        </w:rPr>
        <w:t>08.04.01 Строительство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</w:t>
      </w:r>
      <w:r>
        <w:rPr>
          <w:rFonts w:cs="Arial" w:ascii="Arial" w:hAnsi="Arial"/>
          <w:bCs/>
        </w:rPr>
        <w:t xml:space="preserve">Направленность (профиль)     </w:t>
      </w:r>
      <w:r>
        <w:rPr>
          <w:rFonts w:cs="Arial" w:ascii="Arial" w:hAnsi="Arial"/>
          <w:b/>
          <w:bCs/>
          <w:u w:val="single"/>
        </w:rPr>
        <w:t>Комплексная механизация строительства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Fonts w:eastAsia="Arial" w:cs="Arial" w:ascii="Arial" w:hAnsi="Arial"/>
          <w:bCs/>
          <w:sz w:val="20"/>
        </w:rPr>
        <w:t xml:space="preserve">                                      </w:t>
      </w:r>
      <w:r>
        <w:rPr>
          <w:rFonts w:cs="Arial" w:ascii="Arial" w:hAnsi="Arial"/>
          <w:bCs/>
          <w:sz w:val="20"/>
        </w:rPr>
        <w:t>(наименование)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Таблица 3.1.</w:t>
      </w:r>
    </w:p>
    <w:tbl>
      <w:tblPr>
        <w:tblW w:w="1574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674"/>
        <w:gridCol w:w="472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8"/>
        <w:gridCol w:w="473"/>
        <w:gridCol w:w="473"/>
        <w:gridCol w:w="473"/>
        <w:gridCol w:w="83"/>
        <w:gridCol w:w="75"/>
        <w:gridCol w:w="287"/>
        <w:gridCol w:w="29"/>
        <w:gridCol w:w="237"/>
        <w:gridCol w:w="240"/>
        <w:gridCol w:w="35"/>
        <w:gridCol w:w="125"/>
        <w:gridCol w:w="313"/>
        <w:gridCol w:w="473"/>
        <w:gridCol w:w="473"/>
        <w:gridCol w:w="416"/>
        <w:gridCol w:w="57"/>
        <w:gridCol w:w="1203"/>
      </w:tblGrid>
      <w:tr>
        <w:trPr>
          <w:tblHeader w:val="true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 xml:space="preserve">Наименование структурного элемента учебного плана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(дисциплины, практики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Компетенци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Индикаторы достижения компетенций (код)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7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8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9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7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Обязательная часть</w:t>
            </w:r>
          </w:p>
        </w:tc>
      </w:tr>
      <w:tr>
        <w:trPr/>
        <w:tc>
          <w:tcPr>
            <w:tcW w:w="157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енаучный модуль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ые коммуникации. Психолог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sz w:val="16"/>
                <w:szCs w:val="16"/>
              </w:rPr>
              <w:t xml:space="preserve">З1 У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У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3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3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Arial" w:ascii="Arial" w:hAnsi="Arial"/>
                <w:sz w:val="16"/>
                <w:szCs w:val="16"/>
              </w:rPr>
              <w:t xml:space="preserve">З1 У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У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4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5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УК-5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5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0"/>
              </w:rPr>
              <w:t>Деловой иностранный язы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4.3.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0"/>
              </w:rPr>
              <w:t>Прикладная математи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1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2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2.3. 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0"/>
              </w:rPr>
              <w:t>Основы научных исследован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1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2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2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6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6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6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6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6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6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6.3.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строительной организаци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7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7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и управление производственной деятельностью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3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7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7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проектно-изыскательской деятельно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2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2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4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4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4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5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5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5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5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6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</w:p>
        </w:tc>
      </w:tr>
      <w:tr>
        <w:trPr/>
        <w:tc>
          <w:tcPr>
            <w:tcW w:w="157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5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. Часть, формируемая участниками образовательных отношений</w:t>
            </w:r>
          </w:p>
        </w:tc>
      </w:tr>
      <w:tr>
        <w:trPr/>
        <w:tc>
          <w:tcPr>
            <w:tcW w:w="157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5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Обязательный модуль профильной направленности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ременные машины и оборудование предприятий строительной индустр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1.1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5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2 ПК-1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1.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У4 ПК-1.2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5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1.3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1.3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1.3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5 ПК-1.3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1 ПК-4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5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4.2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4.2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5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5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6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6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6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6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6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6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6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6.2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1 ПК-6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6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6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6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7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7.1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7.1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4 ПК-</w:t>
            </w:r>
            <w:r>
              <w:rPr>
                <w:color w:val="000000"/>
                <w:sz w:val="16"/>
                <w:szCs w:val="16"/>
              </w:rPr>
              <w:t>7.1</w:t>
            </w:r>
            <w:r>
              <w:rPr>
                <w:color w:val="000000"/>
                <w:sz w:val="16"/>
                <w:szCs w:val="16"/>
                <w:lang w:eastAsia="zh-CN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7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7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7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7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7.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2 ПК-7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7.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4 ПК-7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13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13.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3 ПК-13.1</w:t>
            </w:r>
            <w:r>
              <w:rPr>
                <w:color w:val="000000"/>
                <w:lang w:eastAsia="zh-CN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13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13.2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13.2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3 ПК-13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13.2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1 ПК-13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13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13.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4 ПК-13.3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матическое описание технологических процессов и промышленных установок как объектов управл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0" w:right="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0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0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1 ПК-4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5 ПК-4.1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1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4.2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4.2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5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4.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3 ПК-4.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4 ПК-4.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5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10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10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10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10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5 ПК-10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10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10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10.2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4 ПК-10.2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5 ПК-10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10.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2 ПК-10.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3 ПК-10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10.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5 ПК-10.3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матизация технологических процессов при производстве строительных материалов, изделий и конструкц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1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1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1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1.1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5 ПК-1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1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2 ПК-1.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1.2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4 ПК-1.2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5 ПК-1.2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1.3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1.3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1.3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4 ПК-1.3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5 ПК-1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2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2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2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2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2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2.2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3 ПК-2.2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4 ПК-2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2.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2 ПК-2.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3 ПК-2.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4 ПК-2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3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3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3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3.1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3.2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3.2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3 ПК-3.2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4 ПК-3.2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1 ПК-3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3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3.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4 ПК-3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1 ПК-4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5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4.2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4.2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5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4.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3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4.3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5 ПК-4.3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ная механизация строитель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2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2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2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2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2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2.2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3 ПК-2.2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4 ПК-2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2.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2 ПК-2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2.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4 ПК-2.3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9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9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9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9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9.2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2 ПК-9.2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3 ПК-9.2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4 ПК-9.2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9.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2 ПК-9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9.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4 ПК-9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11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11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11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11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11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11.2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3 ПК-11.2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4 ПК-11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11.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2 ПК-11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11.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4 ПК-11.3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ифровое моделирование систем автомат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1.1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5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2 ПК-1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1.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У5 ПК-1.2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1.3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1.3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1.3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1.3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5 ПК-1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10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10.1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10.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4 ПК-10.1</w:t>
            </w:r>
            <w:r>
              <w:rPr>
                <w:color w:val="000000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5 ПК-10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10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10.2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3 ПК-10.2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4 ПК-10.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5 ПК-10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10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10.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3 ПК-10.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4 ПК-10.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5 ПК-10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13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13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13.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4 ПК-13.1</w:t>
            </w:r>
            <w:r>
              <w:rPr>
                <w:color w:val="000000"/>
                <w:lang w:eastAsia="zh-CN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13.2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13.2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3 ПК-13.2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4 ПК-13.2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1 ПК-13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13.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3 ПК-13.3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В4 ПК-13.3 </w:t>
            </w:r>
          </w:p>
        </w:tc>
      </w:tr>
      <w:tr>
        <w:trPr>
          <w:trHeight w:val="184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ы программного управл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1 ПК-4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5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4.2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4.2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5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4.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3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4.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5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5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5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5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5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5 ПК-5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5.2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2 ПК-5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5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5.2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5 ПК-5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5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5.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3 ПК-5.3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5.3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В5 ПК-5.3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матическое моделирование объектов с распределенными параметра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5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5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5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5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5 ПК-5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5.2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2 ПК-5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5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5.2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5 ПК-5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5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5.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3 ПК-5.3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5.3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5 ПК-5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8.1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8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3 ПК-8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8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8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8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8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8.2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1 ПК-8.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2 ПК-8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8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8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10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10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10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10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5 ПК-10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10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10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10.2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4 ПК-10.2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5 ПК-10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10.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2 ПК-10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10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10.3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В5 ПК-10.3 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ременные аспекты построения систем цифрового управления в строительств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1" w:hanging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1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1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1.1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5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2 ПК-1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1.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У5 ПК-1.2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1.3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1.3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1.3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1.3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5 ПК-1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5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5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5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5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5 ПК-5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5.2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2 ПК-5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5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5.2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5 ПК-5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5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5.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3 ПК-5.3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5.3  </w:t>
            </w:r>
          </w:p>
          <w:p>
            <w:pPr>
              <w:pStyle w:val="Normal"/>
              <w:ind w:left="30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5 ПК-5.3 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кладное программирование в задачах автоматизации строитель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1" w:hanging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1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1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6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6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6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6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6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6.2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3 ПК-6.2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4 ПК-6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6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6.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3 ПК-6.3 </w:t>
            </w:r>
          </w:p>
          <w:p>
            <w:pPr>
              <w:pStyle w:val="Normal"/>
              <w:ind w:left="30" w:righ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4 ПК-6.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7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2 ПК-</w:t>
            </w:r>
            <w:r>
              <w:rPr>
                <w:color w:val="000000"/>
                <w:sz w:val="16"/>
                <w:szCs w:val="16"/>
              </w:rPr>
              <w:t>7.1</w:t>
            </w:r>
            <w:r>
              <w:rPr>
                <w:color w:val="000000"/>
                <w:sz w:val="16"/>
                <w:szCs w:val="16"/>
                <w:lang w:eastAsia="zh-CN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7.1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7.1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7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7.2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3 ПК-7.2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4 ПК-7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7.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2 ПК-7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7.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4 ПК-7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8.1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8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3 ПК-8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8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8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8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8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8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8.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2 ПК-8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8.3 </w:t>
            </w:r>
          </w:p>
          <w:p>
            <w:pPr>
              <w:pStyle w:val="Normal"/>
              <w:ind w:left="30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4 ПК-8.3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7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1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исциплины  по выбору  (ДВ.01)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дежность строительных машин и технологического оборудов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2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2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2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2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2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2.2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3 ПК-2.2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4 ПК-2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2.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2 ПК-2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2.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4 ПК-2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5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5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5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5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5 ПК-5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5.2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2 ПК-5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5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5.2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5 ПК-5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5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5.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3 ПК-5.3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5.3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5 ПК-5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10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10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10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10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5 ПК-10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10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10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10.2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4 ПК-10.2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5 ПК-10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10.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2 ПК-10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10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10.3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5 ПК-10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12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12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12.1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zh-CN"/>
              </w:rPr>
              <w:t>З4 ПК-</w:t>
            </w:r>
            <w:r>
              <w:rPr>
                <w:color w:val="000000"/>
                <w:sz w:val="16"/>
                <w:szCs w:val="16"/>
              </w:rPr>
              <w:t>12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12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12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12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12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12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12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12.3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4 ПК-12.3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матизированные информационные систем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2 У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3 У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1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2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3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4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К-3.3.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К-3.3</w:t>
            </w:r>
          </w:p>
        </w:tc>
      </w:tr>
      <w:tr>
        <w:trPr>
          <w:trHeight w:val="70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Самоорганизация профессионального развития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адаптационная дисциплина для инвалидов и лиц с ОВЗ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6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157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сциплины  по выбору  (ДВ.02)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оды и техника инженерного эксперимен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1.1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5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2 ПК-1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1.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У5 ПК-1.2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1.3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1.3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1.3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1.3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5 ПК-1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2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2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2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2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2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2.2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3 ПК-2.2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4 ПК-2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2.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2 ПК-2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2.3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4 ПК-2.3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струирование, наладка и диагностика микропроцессорных систем управл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1.1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5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2 ПК-1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1.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У5 ПК-1.2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1.3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1.3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1.3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1.3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5 ПК-1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2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2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2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2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2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2.2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3 ПК-2.2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4 ПК-2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2.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2 ПК-2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2.3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4 ПК-2.3</w:t>
            </w:r>
          </w:p>
        </w:tc>
      </w:tr>
      <w:tr>
        <w:trPr/>
        <w:tc>
          <w:tcPr>
            <w:tcW w:w="157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актики</w:t>
            </w:r>
          </w:p>
        </w:tc>
      </w:tr>
      <w:tr>
        <w:trPr/>
        <w:tc>
          <w:tcPr>
            <w:tcW w:w="157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язательная часть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Учебная практика: научно-исследовательская работа (получение первичных навыков научно-исследовательской работы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3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 О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 О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 ОПК-3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3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 ОПК-3.3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 ОПК-3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6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ОПК-6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 ОПК-6.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6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 ОПК-6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 ОПК-6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 ОПК-6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 ОПК-6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 ОПК-6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 ОПК-6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 ОПК-6.3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 ОПК-6.3</w:t>
            </w:r>
          </w:p>
        </w:tc>
      </w:tr>
      <w:tr>
        <w:trPr>
          <w:trHeight w:val="374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роизводственная практика: проектная практи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4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ОПК-4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4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ОПК-4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ОПК-4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ОПК-4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3  ОПК-4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5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ОПК-5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О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 О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4  О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5  О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О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О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3  О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4  О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5  ОПК-5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  ОПК-5.3.</w:t>
            </w:r>
          </w:p>
        </w:tc>
      </w:tr>
      <w:tr>
        <w:trPr/>
        <w:tc>
          <w:tcPr>
            <w:tcW w:w="157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Учебная практика: ознакомительная практи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1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У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4.3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роизводственная практика: научно-исследовательская рабо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4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4.3.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роизводственная практика: технологическая практи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5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5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5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5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5 ПК-5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5.2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2 ПК-5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5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5.2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5 ПК-5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5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5.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3 ПК-5.3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5.3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5 ПК-5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6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6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6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6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6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6.2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3 ПК-6.2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4 ПК-6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6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6.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3 ПК-6.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4 ПК-6.3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роизводственная практика: исполнительская практи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1 УК-2.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2 УК-2.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3 УК-2.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1 УК-2.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2 УК-2.3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2 У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2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3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4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К-3.3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К-3.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УК-4.1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3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3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3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3.1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3.2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3.2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3 ПК-3.2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4 ПК-3.2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1 ПК-3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3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3.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4 ПК-3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1 ПК-4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5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4.2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4.2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5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4.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3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4.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5 ПК-4.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роизводственная практика: преддипломная практи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1 УК-1.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2 УК-1.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1 УК-1.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2 УК-1.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1 УК-1.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2 УК-1.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1 УК-2.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2 УК-2.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1 УК-2.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2 УК-2.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3 УК-2.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1 УК-2.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2 УК-2.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1 УК-4.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1 УК-4.3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1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1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1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1.1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5 ПК-1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1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2 ПК-1.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1.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У5 ПК-1.2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1.3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1.3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1.3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1.3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5 ПК-1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3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3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3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3.1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3.2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3.2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3 ПК-3.2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4 ПК-3.2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1 ПК-3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3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3.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4 ПК-3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1 ПК-4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5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4.2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4.2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5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4.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3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5 ПК-4.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5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5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5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5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5 ПК-5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5.2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2 ПК-5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5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5.2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5 ПК-5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5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5.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3 ПК-5.3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5.3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5 ПК-5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6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6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6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6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6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6.2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3 ПК-6.2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4 ПК-6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6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6.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3 ПК-6.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4 ПК-6.3</w:t>
            </w:r>
          </w:p>
        </w:tc>
      </w:tr>
      <w:tr>
        <w:trPr/>
        <w:tc>
          <w:tcPr>
            <w:tcW w:w="157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Государственная итоговая аттестация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</w:tr>
      <w:tr>
        <w:trPr/>
        <w:tc>
          <w:tcPr>
            <w:tcW w:w="157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культативы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теллектуальные системы управления здания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10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10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10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10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5 ПК-10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10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10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10.2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4 ПК-10.2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5 ПК-10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10.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2 ПК-10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10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10.3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5 ПК-10.3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онтаж, наладка, испытания строительных машин и технологического оборудов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10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10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10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10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5 ПК-10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10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10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10.2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4 ПК-10.2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5 ПК-10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10.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2 ПК-10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10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10.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5 ПК-10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11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11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11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11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11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11.2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3 ПК-11.2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4 ПК-11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11.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2 ПК-11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11.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4 ПК-11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12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12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12.1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zh-CN"/>
              </w:rPr>
              <w:t>З4 ПК-</w:t>
            </w:r>
            <w:r>
              <w:rPr>
                <w:color w:val="000000"/>
                <w:sz w:val="16"/>
                <w:szCs w:val="16"/>
              </w:rPr>
              <w:t>12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12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12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12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12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12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12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12.3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4 ПК-12.3</w:t>
            </w:r>
          </w:p>
        </w:tc>
      </w:tr>
    </w:tbl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04:00Z</dcterms:created>
  <dc:creator>Ivan Saushkin</dc:creator>
  <dc:description/>
  <cp:keywords/>
  <dc:language>en-US</dc:language>
  <cp:lastModifiedBy>User1</cp:lastModifiedBy>
  <cp:lastPrinted>2019-04-16T14:33:00Z</cp:lastPrinted>
  <dcterms:modified xsi:type="dcterms:W3CDTF">2019-04-17T12:35:00Z</dcterms:modified>
  <cp:revision>30</cp:revision>
  <dc:subject/>
  <dc:title/>
</cp:coreProperties>
</file>