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Гидротехническое строительство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2"/>
        <w:gridCol w:w="7"/>
        <w:gridCol w:w="16"/>
        <w:gridCol w:w="429"/>
        <w:gridCol w:w="14"/>
        <w:gridCol w:w="17"/>
        <w:gridCol w:w="488"/>
        <w:gridCol w:w="2967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0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О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6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1.3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2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7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3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7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ооружений речных гидроузлов и гидро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>
          <w:trHeight w:val="8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гидротехнических сооружений водного транспор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гидротехнического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луатация и безопасность гидротехнических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ы и исследования гидротехнических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эксперимен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учные проблемы строительства гидротехнических сооруж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облемы строительной науки, техники и техноло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>
          <w:trHeight w:val="7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моорганизация профессионального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земные гидротехнические соо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родские гидроэнергетические соо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временные технологии в строительств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родские гидроэнергетические соо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3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О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ОПК-6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6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6.3.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1.3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3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О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7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9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</w:tc>
      </w:tr>
      <w:tr>
        <w:trPr/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пользование возобновляемых источников 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иродоохранные гидротехнические соору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5:00Z</dcterms:created>
  <dc:creator>Ivan Saushkin</dc:creator>
  <dc:description/>
  <cp:keywords/>
  <dc:language>en-US</dc:language>
  <cp:lastModifiedBy>User1</cp:lastModifiedBy>
  <cp:lastPrinted>2019-04-09T09:52:00Z</cp:lastPrinted>
  <dcterms:modified xsi:type="dcterms:W3CDTF">2019-05-16T11:55:00Z</dcterms:modified>
  <cp:revision>16</cp:revision>
  <dc:subject/>
  <dc:title/>
</cp:coreProperties>
</file>