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Организация  инвестиционно-строительной деятельности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"/>
        <w:gridCol w:w="351"/>
        <w:gridCol w:w="7"/>
        <w:gridCol w:w="62"/>
        <w:gridCol w:w="419"/>
        <w:gridCol w:w="59"/>
        <w:gridCol w:w="12"/>
        <w:gridCol w:w="69"/>
        <w:gridCol w:w="279"/>
        <w:gridCol w:w="58"/>
        <w:gridCol w:w="22"/>
        <w:gridCol w:w="60"/>
        <w:gridCol w:w="419"/>
        <w:gridCol w:w="31"/>
        <w:gridCol w:w="28"/>
        <w:gridCol w:w="21"/>
        <w:gridCol w:w="60"/>
        <w:gridCol w:w="280"/>
        <w:gridCol w:w="39"/>
        <w:gridCol w:w="20"/>
        <w:gridCol w:w="20"/>
        <w:gridCol w:w="61"/>
        <w:gridCol w:w="280"/>
        <w:gridCol w:w="42"/>
        <w:gridCol w:w="18"/>
        <w:gridCol w:w="19"/>
        <w:gridCol w:w="60"/>
        <w:gridCol w:w="420"/>
        <w:gridCol w:w="40"/>
        <w:gridCol w:w="7"/>
        <w:gridCol w:w="16"/>
        <w:gridCol w:w="16"/>
        <w:gridCol w:w="60"/>
        <w:gridCol w:w="280"/>
        <w:gridCol w:w="52"/>
        <w:gridCol w:w="12"/>
        <w:gridCol w:w="16"/>
        <w:gridCol w:w="60"/>
        <w:gridCol w:w="346"/>
        <w:gridCol w:w="13"/>
        <w:gridCol w:w="61"/>
        <w:gridCol w:w="419"/>
        <w:gridCol w:w="61"/>
        <w:gridCol w:w="19"/>
        <w:gridCol w:w="60"/>
        <w:gridCol w:w="419"/>
        <w:gridCol w:w="420"/>
        <w:gridCol w:w="421"/>
        <w:gridCol w:w="419"/>
        <w:gridCol w:w="422"/>
        <w:gridCol w:w="420"/>
        <w:gridCol w:w="420"/>
        <w:gridCol w:w="420"/>
        <w:gridCol w:w="419"/>
        <w:gridCol w:w="419"/>
        <w:gridCol w:w="420"/>
        <w:gridCol w:w="420"/>
        <w:gridCol w:w="419"/>
        <w:gridCol w:w="419"/>
        <w:gridCol w:w="420"/>
        <w:gridCol w:w="2314"/>
      </w:tblGrid>
      <w:tr>
        <w:trPr>
          <w:tblHeader w:val="true"/>
          <w:trHeight w:val="2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09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98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 w:before="0" w:after="0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 w:before="0" w:after="0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авовое регулирование строительства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TimesNewRomanPSMT;Arial Unicode MS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Экономика строительства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8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8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9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8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9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взаимодействие в отрасли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5.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8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8.2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64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1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64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1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1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1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3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3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2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3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4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7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10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10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0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0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0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10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10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10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0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0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0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10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10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10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10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6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6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8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8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8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8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8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8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8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8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8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4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4.1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4.3.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4.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4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9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9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7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7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7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7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УК-7.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УК-7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УК-7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УК-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7.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ценообразования и сметного нормировани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гулирование инвестиционно-строительной деятельн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-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рынка недвижим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3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проектных и изыскательских работ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й стоимостной инжиниринг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7 ПК-5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 недвижим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инвестиционно-строительной деятельн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1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иза и управление инвестиционно-строительным процессом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3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5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6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8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9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0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5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7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8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3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4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5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6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7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8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9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0 ПК-3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объектами недвижим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реконструкции и ремонт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3 ПК-6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елезобетонные и каменные конструкции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аллические и деревянные конструкции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ая механик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и планирование технической эксплуатации здани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6 ПК-7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7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агностика технического состояния строительных конструкци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6 ПК-7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7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7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ценка недвижимост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1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8"/>
              <w:spacing w:lineRule="auto" w:line="264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1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ории принятия решени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1.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У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1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удебной строительно-технической экспертизы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1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удебной стоимостной экспертизы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3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3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3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3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3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6 ПК-3.3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10 ПК-3.3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11 ПК-3.3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3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4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рриториально-пространственное развитие объектов недвижимост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 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 </w:t>
            </w:r>
          </w:p>
          <w:p>
            <w:pPr>
              <w:pStyle w:val="Style18"/>
              <w:spacing w:lineRule="auto" w:line="264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2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2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ценка стоимости предприятий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left="720"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64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ебная практика: изыскательская практика (геодезическая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ебная практика: изыскательская практика (геологическая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6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ебная практика: ознакомительная практик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6 ПК-7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7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7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изводственная практика: технологическая практик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изводственная исполнительская практик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2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3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4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2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3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4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>
          <w:trHeight w:val="126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оизводственная практика: проектная практика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2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3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4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2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3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4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7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6 ПК-7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7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изводственная практика: преддипломная практик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31" w:hanging="0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3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5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6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8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9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0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1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5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7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8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1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3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4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5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6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7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8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9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0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1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2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3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4 ПК-4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2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3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4 ПК-4.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1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2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3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4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5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6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7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8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9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0 ПК-5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6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7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8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9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0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1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2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3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4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5 ПК-5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0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1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2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3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4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5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6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7 ПК-5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9 ПК-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5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6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7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8 ПК-7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У6 ПК-7.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7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7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7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дготовка к процедуре защиты и защита выпускной квалификационной работы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</w:t>
            </w:r>
          </w:p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</w:t>
            </w:r>
          </w:p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Экспертиза проектной документаци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У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1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остранный язык для делового общени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авовая экспертиза недвижимост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ind w:right="-3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64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6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7-22T04:56:00Z</dcterms:modified>
  <cp:revision>85</cp:revision>
  <dc:subject/>
  <dc:title/>
</cp:coreProperties>
</file>