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ие подготовки 08.03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ность (профиль) Автомобильные дороги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1574"/>
      </w:tblGrid>
      <w:tr>
        <w:trPr>
          <w:tblHeader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1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954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УК-4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УК-4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ое регулирование 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У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ОПК-4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 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8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9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8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9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8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9 ОПК-6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альное взаимодействие в отрас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УК-5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УК-5.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УК-5.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УК-5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УК-6.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УК-6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УК-6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УК-6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УК-6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УК-6.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УК-6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8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8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Фундаментальный модул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сш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ОП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ОП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8 ОПК-1.3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ОПК-1.1.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ОПК-1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ОПК-1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ОПК-1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1 ОПК-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ОП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ОП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ОП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1 ОПК-1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 в строитель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1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и компьютерная график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Базовый модуль направления подготовк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етическая механ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4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5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3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5 ОПК-6.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ханика жидкости и газ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хнической механ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4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5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3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5 ОПК-6.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геодез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5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геолог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9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0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8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9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0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ные материал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2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архитек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6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строительных конструкц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2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3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4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5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2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3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5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2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3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4 ОПК-6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геотехн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водоснабжения и водоотвед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6 ОПК-6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плогазоснабжения и вентиля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6 ОПК-6.3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электротехники и электроснабж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7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6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6 ОПК-6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хнической эксплуатации зданий и сооруж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10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механизации строитель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ческие процессы в строительств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9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9.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ция строительного производ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рология, стандартизация, сертификация и управление кач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7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Модуль профильной направленност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намика и устойчивость транспортных соору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ная механ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ые сооружения в транспортном строительстве на А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ания и фундамен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статики и кинема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расчетов элементов транспортных сооружений на А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зыскания и проектирование 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ство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 5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 5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 5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 6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 6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 6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луатация 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 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 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 5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</w:t>
            </w: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еконструкция 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 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 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 1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</w:t>
            </w: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агностика состояния автомобильных дорог и дорожных соору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</w:t>
            </w: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дежность 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</w:t>
            </w: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ые предприятия в дорожной отрас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рожный серви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 7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 7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 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и строительство автомобильных дорог в сложных услов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рожные условия и безопасность дви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8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8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бщий курс путей сообще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</w:t>
            </w: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осстановление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луатация транспортных средств на автомобильных дорог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 5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 5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 5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нтроль качества в дорожном строитель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 6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 6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 6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</w:t>
            </w: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ная докумен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1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транспортного 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2.1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2.1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аптивные информационно-коммуникационные техноло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1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1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1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2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втомобильные дороги за рубежом и современное состояние дорожного дви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 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 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 -1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3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35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4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4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4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5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4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4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4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2 УК-5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4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4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6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6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6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4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втоматизированное проектирование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 4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 4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 4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 6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 6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 6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</w:t>
            </w: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8.2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ктика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: изыскательская практика (геодезиче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35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0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1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9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0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5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: изыскательская практика (геологическ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35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0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1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6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9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0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5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: ознакомитель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 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 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 1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: исполнитель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 6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 6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 6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: 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 5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 5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 5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 6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 6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 6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: проектная практик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 4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 4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 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: 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3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ая итоговая аттестация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цедуре защиты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ЗУВ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6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6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2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2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3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4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5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7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8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9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2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3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5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8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9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2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3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4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5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6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7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8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9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0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0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0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10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-1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8.2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ТД. Факультатив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истемы Росс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УК-2.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е технологии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 4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 4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 4.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ехнической эксплуатации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 5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 5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 5.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41:00Z</dcterms:created>
  <dc:creator>Ivan Saushkin</dc:creator>
  <dc:description/>
  <cp:keywords/>
  <dc:language>en-US</dc:language>
  <cp:lastModifiedBy>User1</cp:lastModifiedBy>
  <cp:lastPrinted>2019-06-17T16:41:00Z</cp:lastPrinted>
  <dcterms:modified xsi:type="dcterms:W3CDTF">2019-06-18T05:02:00Z</dcterms:modified>
  <cp:revision>21</cp:revision>
  <dc:subject/>
  <dc:title/>
</cp:coreProperties>
</file>