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исс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ссия Самарского государственного технического университета заключается в формировании у студентов широкой базы практических знаний и умений, интеллектуального капитала, современного инженерного мышления; воспитании гармоничной личности, способной к непрерывному самосовершенствованию, нацеленной на успешное решение стоящих перед ней задач; профессиональной подготовке работников и руководителей предприятий различных отраслей промышленности, образования и науки, способных к инновационным видам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ратегическая цел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Устойчивое развитие университета как уникального центра Поволжья в области образования и науки, лидера в сфере техники и технологий.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направления развития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1. Образование и Наука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1.1) Модернизация образовательной деятельности, устойчивое обеспечение качества и совершенствова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бразовательного процесса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1.2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одернизация и повышение результативности научно-исследовательской  и инновационной деятельности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2.Кадры и Инфраструктур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Развитие кадрового потенциала, оптимизация контингента обучающихся, формирование активного сообщества выпускников и партнеров университет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М</w:t>
      </w:r>
      <w:r>
        <w:rPr>
          <w:rFonts w:cs="Times New Roman" w:ascii="Times New Roman" w:hAnsi="Times New Roman"/>
          <w:bCs/>
          <w:iCs/>
          <w:sz w:val="26"/>
          <w:szCs w:val="26"/>
        </w:rPr>
        <w:t>одернизация материально-технической базы и социально-культурной инфраструктуры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3. Управление и Качество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3.1) П</w:t>
      </w:r>
      <w:r>
        <w:rPr>
          <w:rFonts w:cs="Times New Roman" w:ascii="Times New Roman" w:hAnsi="Times New Roman"/>
          <w:bCs/>
          <w:iCs/>
          <w:sz w:val="26"/>
          <w:szCs w:val="26"/>
        </w:rPr>
        <w:t>реобразование и развитие структуры университ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2)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системы управления университетом, внедрение технологий стратегического планирования и программно-целевого подх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Ключевые задачи и ключевые показатели эффективности к 2020 г.</w:t>
      </w:r>
    </w:p>
    <w:p>
      <w:pPr>
        <w:pStyle w:val="Style19"/>
        <w:numPr>
          <w:ilvl w:val="0"/>
          <w:numId w:val="14"/>
        </w:numPr>
        <w:spacing w:before="0" w:after="0"/>
        <w:ind w:left="720" w:hanging="11"/>
        <w:contextualSpacing w:val="false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 И НАУКА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 w:val="false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 Модернизация образовательной деятельности, устойчивое обеспечение качества и совершенствование образовательного процесса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1.1.1 Внедрение новых и оптимизация существующих образовательных программ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тимизировать перечень образовательных программ бакалавриата и специалитета. Прекратить набор на неэффективные направления подготовки. На основании оценки результативности реализации направлений подготовки произвести перераспределение структуры КЦП:</w:t>
      </w:r>
    </w:p>
    <w:p>
      <w:pPr>
        <w:pStyle w:val="Style19"/>
        <w:numPr>
          <w:ilvl w:val="0"/>
          <w:numId w:val="20"/>
        </w:numPr>
        <w:spacing w:before="0" w:after="0"/>
        <w:ind w:left="567" w:hanging="283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программ бакалавриата в общем количестве образовательных программ – </w:t>
      </w:r>
      <w:r>
        <w:rPr>
          <w:rFonts w:cs="Times New Roman" w:ascii="Times New Roman" w:hAnsi="Times New Roman"/>
          <w:b/>
          <w:i/>
          <w:sz w:val="26"/>
          <w:szCs w:val="26"/>
        </w:rPr>
        <w:t>40%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20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программ специалитета в общем количестве образовательных программ – </w:t>
      </w:r>
      <w:r>
        <w:rPr>
          <w:rFonts w:cs="Times New Roman" w:ascii="Times New Roman" w:hAnsi="Times New Roman"/>
          <w:b/>
          <w:i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20"/>
        </w:numPr>
        <w:spacing w:before="0" w:after="0"/>
        <w:ind w:left="567" w:hanging="283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енность студентов, обучающихся по программам бакалавриата, специалитета, магистратуры по очной форме обучения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е менее 10 000 студ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расширение перечня образовательных программ магистратуры. Разработать и внедрить новые образовательные программы магистратуры в области инженерного дела и технических наук (программ технологической магистратуры, направленных на подготовку технической элиты, способной создавать сложные инженерные проекты и управлять ими):</w:t>
      </w:r>
    </w:p>
    <w:p>
      <w:pPr>
        <w:pStyle w:val="Style19"/>
        <w:numPr>
          <w:ilvl w:val="0"/>
          <w:numId w:val="21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Доля аккредитованных программ магистратуры в общем количестве образовательных программ –</w:t>
      </w:r>
      <w:r>
        <w:rPr>
          <w:rFonts w:cs="Times New Roman" w:ascii="Times New Roman" w:hAnsi="Times New Roman"/>
          <w:b/>
          <w:i/>
          <w:sz w:val="26"/>
          <w:szCs w:val="26"/>
        </w:rPr>
        <w:t>25 %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9"/>
        <w:numPr>
          <w:ilvl w:val="0"/>
          <w:numId w:val="21"/>
        </w:numPr>
        <w:spacing w:before="0" w:after="0"/>
        <w:ind w:left="567" w:hanging="283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бучающихся (бюджет + коммерция) по программам магистратуры (приведенный контингент) в общей численности обучающихся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10%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3) Оптимизировать перечень программ аспирантуры. Прекратить набор (закрыть) неэффективные программы подготовки. Максимально сохранить количество программ аспирантуры на уровн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5% </w:t>
      </w:r>
      <w:r>
        <w:rPr>
          <w:rFonts w:cs="Times New Roman" w:ascii="Times New Roman" w:hAnsi="Times New Roman"/>
          <w:sz w:val="26"/>
          <w:szCs w:val="26"/>
        </w:rPr>
        <w:t>от общего количества программ. Обеспечить реализацию «сильных» направлений подготовки по всем ступеням цикла «бакалавриат – магистратура – аспирантура – диссертационные советы»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4) Разработать механизм индивидуального планирования подготовки талантливых обучающихся в цепочке «школьник – бакалавр – магистр – аспирант». Доля талантливых обучающихся по индивидуальным программам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менее 10% </w:t>
      </w:r>
      <w:r>
        <w:rPr>
          <w:rFonts w:cs="Times New Roman" w:ascii="Times New Roman" w:hAnsi="Times New Roman"/>
          <w:sz w:val="26"/>
          <w:szCs w:val="26"/>
        </w:rPr>
        <w:t xml:space="preserve">от общего числа обучающихся по основным образовательным программам высшего образования.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работать и реализовать механизм ориентации магистров на поступление в аспирантуру с целью формирования кадрового резерва. Доля обучающихся (приведенного контингента) по программам магистратуры и программам подготовки научно-педагогических кадров в аспирантуре, в общей численности приведенного контингента, обучающихся по основным образовательным программам высшего образования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2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6) Разработать систему подготовки специалистов с заданными профессиональными компетенциями под конкретные квалификационные требования предприятий-партнеров для решения специфических задач отрасли. Доля таких специалистов в общем количестве подготовленных кадров – </w:t>
      </w:r>
      <w:r>
        <w:rPr>
          <w:rFonts w:cs="Times New Roman" w:ascii="Times New Roman" w:hAnsi="Times New Roman"/>
          <w:b/>
          <w:i/>
          <w:sz w:val="26"/>
          <w:szCs w:val="26"/>
        </w:rPr>
        <w:t>3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ть соответствие образовательных услуг потребностям регионального промышленного и научно-образовательного сектора. Расширить спектр реализуемых образовательных программ, разработанных совместно с предприятиями-партнерами университета, прошедших процедуру общественно-профессиональной аккредитации по полному циклу «бакалавриат – магистратура – аспирантура». Д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ких программ в общем количестве реализуемых образовательных программ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5-10%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ть реализацию целевой опережающей подготовки высококвалифицированных кадров для высокотехнологичных отраслей (в т.ч. ОПК) для решения приоритетных задач по повышению обороноспособности страны, развитию двойных технологий и импортозамещ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предприятий – заказчиков кадров </w:t>
      </w:r>
      <w:r>
        <w:rPr>
          <w:rFonts w:cs="Times New Roman" w:ascii="Times New Roman" w:hAnsi="Times New Roman"/>
          <w:b/>
          <w:i/>
          <w:sz w:val="26"/>
          <w:szCs w:val="26"/>
        </w:rPr>
        <w:t>в 1,5 ра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сравнению с 2015 г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оля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рограммам целевой подготовки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0%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общего числа обучающихся </w:t>
      </w:r>
      <w:r>
        <w:rPr>
          <w:rFonts w:cs="Times New Roman" w:ascii="Times New Roman" w:hAnsi="Times New Roman"/>
          <w:sz w:val="26"/>
          <w:szCs w:val="26"/>
        </w:rPr>
        <w:t>по основным образовательным программам высш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9) Разработать программу подготовки кадров высшей квалификации для сотрудников предприятий, деятельность которых связана с профильной направленностью реализуемых в университете образовательных программ, с дальнейшей перспективой привлечения этих сотрудников к преподавательской деятельности в вузе для обеспечения требований ФГОС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я сотрудников профильных предприятий, принятых в аспирантуру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20% </w:t>
      </w:r>
      <w:r>
        <w:rPr>
          <w:rFonts w:cs="Times New Roman" w:ascii="Times New Roman" w:hAnsi="Times New Roman"/>
          <w:bCs/>
          <w:sz w:val="26"/>
          <w:szCs w:val="26"/>
        </w:rPr>
        <w:t>от общего числа зачисленных в аспирантур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Обеспечить расширение и оптимальную вариативность перечня программ дополнительного профессионального образования и программ профессиональной переподготовки и повышения квалификации для обеспечения потребностей регионального промышленного и научно-образовательного сектора. Увеличить среднегодовой доход от образовательных услуг 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35% </w:t>
      </w:r>
      <w:r>
        <w:rPr>
          <w:rFonts w:cs="Times New Roman" w:ascii="Times New Roman" w:hAnsi="Times New Roman"/>
          <w:sz w:val="26"/>
          <w:szCs w:val="26"/>
        </w:rPr>
        <w:t>по сравнению с 2015 г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11) Сформировать и реализовать комплекс мероприятий по расширению филиальной сети университета. Доля обучающихся на базе филиальной сети университета по программам бакалавриата, магистратуры и аспиран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е менее 15% </w:t>
      </w:r>
      <w:r>
        <w:rPr>
          <w:rFonts w:cs="Times New Roman" w:ascii="Times New Roman" w:hAnsi="Times New Roman"/>
          <w:bCs/>
          <w:sz w:val="26"/>
          <w:szCs w:val="26"/>
        </w:rPr>
        <w:t>от общей численности обучающихся в университет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азработать систему учебно-методической поддержки развития образовательного процесса в филиалах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1.2.  Обеспечение качества и развитие образовательных технологий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ить качество образовательного процесса. Доля обучающихся, удовлетворенных качеством образования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90% </w:t>
      </w:r>
      <w:r>
        <w:rPr>
          <w:rFonts w:cs="Times New Roman" w:ascii="Times New Roman" w:hAnsi="Times New Roman"/>
          <w:bCs/>
          <w:sz w:val="26"/>
          <w:szCs w:val="26"/>
        </w:rPr>
        <w:t>от общего числа обучающихся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2) Осуществить разработку и внедрение дистанцио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х технологий, в том числе для людей с ограниченными коммуникативными возможностям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ктивизировать работу по формированию открытой образовательной среды, включая создание виртуальных образовательных площадок и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платформ обучения. Доля образовательных ресурсов, находящихся в открытом доступе–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80% </w:t>
      </w:r>
      <w:r>
        <w:rPr>
          <w:rFonts w:cs="Times New Roman" w:ascii="Times New Roman" w:hAnsi="Times New Roman"/>
          <w:sz w:val="26"/>
          <w:szCs w:val="26"/>
        </w:rPr>
        <w:t>от общего количества образовательных ресурсов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недрить практику аудио- и видеозаписи лекций ведущих ученых, форумов и научных мероприятий с последующим размещением на портале. Доля мероприятий, видеозапись которых размещается на портале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40% </w:t>
      </w:r>
      <w:r>
        <w:rPr>
          <w:rFonts w:cs="Times New Roman" w:ascii="Times New Roman" w:hAnsi="Times New Roman"/>
          <w:sz w:val="26"/>
          <w:szCs w:val="26"/>
        </w:rPr>
        <w:t>от общего количества проводимых мероприятий в период 2016-2020 гг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вивать методику проверки знаний обучающихся с помощью открытых систем компьютерного тестирования. Доля дисциплин, охваченных системами удаленного доступа для контроля уровня подготовки обучающихся в общем количестве преподаваемых дисциплин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5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работать и внедрить систему мониторинга трудоустройства и карьерных траекторий обучающихся и выпускников университета, включая филиалы, а также систему учета временной занятости, практико-ориентированных стажировок, производственно-профессиональной и преддипломной практики обучающихся с целью их последующего трудоустройства:</w:t>
      </w:r>
    </w:p>
    <w:p>
      <w:pPr>
        <w:pStyle w:val="Style19"/>
        <w:numPr>
          <w:ilvl w:val="0"/>
          <w:numId w:val="18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оличества соглашений о сотрудничестве с предприятиями – работодателями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1,5 раз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18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трудоустроенных выпускников, в том числе в рамках соглашений о сотрудничестве с предприятиями-работодателями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00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3.  Формирование системы экспорта и импорта образовательных услуг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зовательных программ (в том числе программ долгосрочных и краткосрочных стажировок):</w:t>
      </w:r>
    </w:p>
    <w:p>
      <w:pPr>
        <w:pStyle w:val="Style19"/>
        <w:numPr>
          <w:ilvl w:val="0"/>
          <w:numId w:val="15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ых к реализации на иностранных языках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менее 5% </w:t>
      </w:r>
      <w:r>
        <w:rPr>
          <w:rFonts w:cs="Times New Roman" w:ascii="Times New Roman" w:hAnsi="Times New Roman"/>
          <w:sz w:val="26"/>
          <w:szCs w:val="26"/>
        </w:rPr>
        <w:t>от общего количества реализуемых программ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сотрудничество с ведущими мировыми университетами, высшими школами и зарубежными организациями-партнерами для реализации совместных основных и дополнительных образовательных программ (в том числе </w:t>
      </w:r>
      <w:r>
        <w:rPr>
          <w:rFonts w:cs="Times New Roman" w:ascii="Times New Roman" w:hAnsi="Times New Roman"/>
          <w:sz w:val="26"/>
          <w:szCs w:val="26"/>
          <w:lang w:val="en-US"/>
        </w:rPr>
        <w:t>PhD</w:t>
      </w:r>
      <w:r>
        <w:rPr>
          <w:rFonts w:cs="Times New Roman" w:ascii="Times New Roman" w:hAnsi="Times New Roman"/>
          <w:sz w:val="26"/>
          <w:szCs w:val="26"/>
        </w:rPr>
        <w:t xml:space="preserve"> и постдок):</w:t>
      </w:r>
    </w:p>
    <w:p>
      <w:pPr>
        <w:pStyle w:val="Style19"/>
        <w:numPr>
          <w:ilvl w:val="0"/>
          <w:numId w:val="13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совместных образовательных программ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7% </w:t>
      </w:r>
      <w:r>
        <w:rPr>
          <w:rFonts w:cs="Times New Roman" w:ascii="Times New Roman" w:hAnsi="Times New Roman"/>
          <w:bCs/>
          <w:sz w:val="26"/>
          <w:szCs w:val="26"/>
        </w:rPr>
        <w:t>(в общем количестве реализуемых программ)</w:t>
      </w:r>
      <w:r>
        <w:rPr>
          <w:rFonts w:cs="Times New Roman" w:ascii="Times New Roman" w:hAnsi="Times New Roman"/>
          <w:sz w:val="26"/>
          <w:szCs w:val="26"/>
        </w:rPr>
        <w:t xml:space="preserve"> с контингентом обучающихся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0,35%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обучающихся;</w:t>
      </w:r>
    </w:p>
    <w:p>
      <w:pPr>
        <w:pStyle w:val="Style19"/>
        <w:numPr>
          <w:ilvl w:val="0"/>
          <w:numId w:val="13"/>
        </w:numPr>
        <w:spacing w:before="0" w:after="0"/>
        <w:ind w:left="567" w:hanging="283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о зарубежных организаций – партнеров в области оказания образовательных услуг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5 раз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работать и внедрить образовательные программы подготовки иностранных обучающихся с построением гибких образовательных маршрутов и элементами социально-психологической адаптации. Доля таких программ в общем количестве реализуемых для иностранных обучающихся программ – </w:t>
      </w:r>
      <w:r>
        <w:rPr>
          <w:rFonts w:cs="Times New Roman" w:ascii="Times New Roman" w:hAnsi="Times New Roman"/>
          <w:b/>
          <w:i/>
          <w:sz w:val="26"/>
          <w:szCs w:val="26"/>
        </w:rPr>
        <w:t>3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ктивизировать работу по привлечению иностранных абитуриентов. Доля иностранных студентов, обучающихся по программам бакалавриата, специалитета, магистратуры:</w:t>
      </w:r>
    </w:p>
    <w:p>
      <w:pPr>
        <w:pStyle w:val="Style19"/>
        <w:numPr>
          <w:ilvl w:val="0"/>
          <w:numId w:val="11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тран СНГ и Балтии –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5 % </w:t>
      </w:r>
      <w:r>
        <w:rPr>
          <w:rFonts w:cs="Times New Roman" w:ascii="Times New Roman" w:hAnsi="Times New Roman"/>
          <w:sz w:val="26"/>
          <w:szCs w:val="26"/>
        </w:rPr>
        <w:t>от общей численности обучающихс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11"/>
        </w:numPr>
        <w:spacing w:before="0" w:after="0"/>
        <w:ind w:left="567" w:hanging="283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тран дальнего зарубежья –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0,5 %</w:t>
      </w:r>
      <w:r>
        <w:rPr>
          <w:rFonts w:cs="Times New Roman" w:ascii="Times New Roman" w:hAnsi="Times New Roman"/>
          <w:sz w:val="26"/>
          <w:szCs w:val="26"/>
        </w:rPr>
        <w:t>от общей численности обучающихся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5) Усилить работу по проекту «приглашенные профессоры» с ведущими российскими и мировыми университетами, зарубежными представителями бизнеса и власти. Доля приглашенных ученых, преподавателей и специалистов для проведения лекций, семинаров, тренингов в период 2016-2020 гг. в общем объеме НПР (приведенный к ставке контингент)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3%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формировать на базе университета систему международной профессиональной сертификации специалистов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 Модернизация и повышение результативности научно-исследовательской и инновационной деятельности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2.1. Создание системы мероприятий по поддержке и развитию научного потенциала университета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величить объем доходов от научных исследова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кафедр, приносящих доход от НИР в размере, превышающем 1 млн. руб., в общем числе кафедр университ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10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Прирост общего объема финансирования научных исследований не менее чем на </w:t>
      </w:r>
      <w:r>
        <w:rPr>
          <w:rFonts w:cs="Times New Roman" w:ascii="Times New Roman" w:hAnsi="Times New Roman"/>
          <w:b/>
          <w:i/>
          <w:sz w:val="26"/>
          <w:szCs w:val="26"/>
        </w:rPr>
        <w:t>15%</w:t>
      </w:r>
      <w:r>
        <w:rPr>
          <w:rFonts w:cs="Times New Roman" w:ascii="Times New Roman" w:hAnsi="Times New Roman"/>
          <w:sz w:val="26"/>
          <w:szCs w:val="26"/>
        </w:rPr>
        <w:t xml:space="preserve"> ежегодно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Интенсифицировать работу по привлечению к участию в НИР научно-педагогического состава и обучающихся вуза.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магистрантов и аспирантов, участвующих в финансируемых НИР – </w:t>
      </w:r>
      <w:r>
        <w:rPr>
          <w:rFonts w:cs="Times New Roman" w:ascii="Times New Roman" w:hAnsi="Times New Roman"/>
          <w:b/>
          <w:i/>
          <w:sz w:val="26"/>
          <w:szCs w:val="26"/>
        </w:rPr>
        <w:t>8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среднегодовой суммы доходов от НИР в расчете на одного НПР на </w:t>
      </w:r>
      <w:r>
        <w:rPr>
          <w:rFonts w:cs="Times New Roman" w:ascii="Times New Roman" w:hAnsi="Times New Roman"/>
          <w:b/>
          <w:i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ежегодно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Активизировать работу по увеличению сети диссертационных советов вуза и расширению перечня представленных в них научных специальностей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хранение общего количества диссертационных советов на уровне 2015 г.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оличества защит в диссертационных советах вуза на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5%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сравнению с 2015 г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вить преемственность научных школ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докторов наук – руководителей аспирантуры, индекс активности которых не ниже 1, в общей численности руководителей аспирантуры – </w:t>
      </w:r>
      <w:r>
        <w:rPr>
          <w:rFonts w:cs="Times New Roman" w:ascii="Times New Roman" w:hAnsi="Times New Roman"/>
          <w:b/>
          <w:i/>
          <w:sz w:val="26"/>
          <w:szCs w:val="26"/>
        </w:rPr>
        <w:t>7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Доля докторов наук, защитивших докторские диссертации в течение 10 лет после защиты кандидатской диссертации 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85% </w:t>
      </w:r>
      <w:r>
        <w:rPr>
          <w:rFonts w:cs="Times New Roman" w:ascii="Times New Roman" w:hAnsi="Times New Roman"/>
          <w:sz w:val="26"/>
          <w:szCs w:val="26"/>
        </w:rPr>
        <w:t>от общей численности защитившихся докторов наук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ь механизм мониторинга оценки, корректировки и управления показателями научной деятельности с целью обеспечения внедрения эффективного контрак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ить эффективное использование и максимальную загрузку научного оборудования. Развить механизм межкафедрального взаимодействия в рамках работы центра коллективного пользования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2.2. Развитие инновационной деятельности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должить работу по бизнес-инкубированию инновационных проектов и продвижению их в реальный сектор экономики, в том числе с созданием малых инновационных предприятий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финансируемых проектов </w:t>
      </w:r>
      <w:r>
        <w:rPr>
          <w:rFonts w:cs="Times New Roman" w:ascii="Times New Roman" w:hAnsi="Times New Roman"/>
          <w:b/>
          <w:i/>
          <w:sz w:val="26"/>
          <w:szCs w:val="26"/>
        </w:rPr>
        <w:t>в 1,5 раза</w:t>
      </w:r>
      <w:r>
        <w:rPr>
          <w:rFonts w:cs="Times New Roman" w:ascii="Times New Roman" w:hAnsi="Times New Roman"/>
          <w:sz w:val="26"/>
          <w:szCs w:val="26"/>
        </w:rPr>
        <w:t xml:space="preserve"> ежегодно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фонда средств, предназначенных для финансирования инновационных проектов на </w:t>
      </w:r>
      <w:r>
        <w:rPr>
          <w:rFonts w:cs="Times New Roman" w:ascii="Times New Roman" w:hAnsi="Times New Roman"/>
          <w:b/>
          <w:i/>
          <w:sz w:val="26"/>
          <w:szCs w:val="26"/>
        </w:rPr>
        <w:t>40%</w:t>
      </w:r>
      <w:r>
        <w:rPr>
          <w:rFonts w:cs="Times New Roman" w:ascii="Times New Roman" w:hAnsi="Times New Roman"/>
          <w:sz w:val="26"/>
          <w:szCs w:val="26"/>
        </w:rPr>
        <w:t xml:space="preserve"> ежегодно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ширить спектр предоставляемых услуг по лицензионным и другим видам экспертной, сертификационной и испытательной деятельности, выполнению НИОКТР для предприятий в рамках хоздоговоров. Доля таких работ в общем объеме финансирования НИОКТР -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60%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ктивизировать работу малых инновационных предприятий по внедрению результатов интеллектуальной деятельности, исключительные права на которые принадлежат университету. Доля МИП, приносящих доход от использования РИД, внесенных в качестве вклада в уставный капитал в общем количестве МИП -</w:t>
      </w:r>
      <w:r>
        <w:rPr>
          <w:rFonts w:cs="Times New Roman" w:ascii="Times New Roman" w:hAnsi="Times New Roman"/>
          <w:b/>
          <w:i/>
          <w:sz w:val="26"/>
          <w:szCs w:val="26"/>
        </w:rPr>
        <w:t>8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ктивизировать работу по приоритетным направлениям развития технологического комплекса с целью усиления кадрового и научного потенциала по НИОКР, направленных на создание высокотехнологичной продукции, в том числе импортозамещения и решения задач национальной технологической инициатив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Активизировать работу по созданию презентационных, в том числе выставочных и опытных образцов разрабатываемых технологий. Создание постоянно действующей выставочной экспозиции  макетов, опытных образцов, выставочных экспонатов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2.3. Развитие международного научного сотрудничества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вить работу совместно с ведущими мировыми производителями по организации научно-технических центров компетенции с целью реализации совместных НИОКТР, продвижения на российский рынок высокотехнологичного оборудования и технологий, обучения специалистов и повышения их квалификации. Увеличение количества научно-технических центров компетенции на базе университета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чем в 2 раз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2015 г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2) Активизировать разработку и реализацию совместных прорывных научно-исследовательских и опытно-конструкторских проектов в партнерстве с зарубежными организациями. Увеличение объема финансирования указанных исследований в общем объеме финансирования НИОКТР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%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вить направление по созданию специализированных научно-исследовательских подразделений, в том числе «зеркальных лабораторий» для реализации прорывных научно-исследовательских и опытно-конструкторских работ, в том числе в партнерстве с зарубежными организациями. Увеличение количества специализированных научно-исследовательских подразделений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6 раз </w:t>
      </w:r>
      <w:r>
        <w:rPr>
          <w:rFonts w:cs="Times New Roman" w:ascii="Times New Roman" w:hAnsi="Times New Roman"/>
          <w:sz w:val="26"/>
          <w:szCs w:val="26"/>
        </w:rPr>
        <w:t>по сравнению с 2015 г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КАДРЫ И ИНФРАСТРУКТУРА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.1. Развитие кадрового потенциала, оптимизация контингента обучающихся, формирование активного сообщества выпускников и партнеров университет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.1.Создание условий для развития кадрового потенциала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работать систему формирования кадрового резерва для обеспечения непрерывного процесса ротации ключевых руководящих работников по должностям проректоров, начальников подразделений, деканов, заведующих кафедрами. Обеспечить ротацию управленческих кадров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50% </w:t>
      </w:r>
      <w:r>
        <w:rPr>
          <w:rFonts w:cs="Times New Roman" w:ascii="Times New Roman" w:hAnsi="Times New Roman"/>
          <w:sz w:val="26"/>
          <w:szCs w:val="26"/>
        </w:rPr>
        <w:t>по сравнению с 2015 г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должить поиск и приглашение на работу перспективных молодых докторов наук, ведущих специалистов - профессоров извне для ведения образовательной и научно-исследовательской работы, выполнения управленческих функций.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принятых на штатные должности профессоров и доцентов, заведующих кафедрами приглашенных специалистов –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3,5%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штатных НПР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научных работников в общем объеме НПР –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5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Продолжить поиск и приглашение на работу ведущих специалистов – практиков из профильных организаций (по направлениям подготовки) для ведения образовательной и научно-исследовательской работы. Доля приведенных ставок принятых на работу специалистов – практиков в общем количестве приведенных ставок НПР по каждому направлению подготовки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0 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4) Активизировать работу и создать практику приглашения в качестве преподавателей ведущих ученых из зарубежных стран. Удельный вес иностранных профессоров, ведущих занятия и руководящих магистерскими программами и аспирантскими работами в общем количестве НПР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мене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азработать систему подготовки аспирантов и докторантов для филиалов университета с целью формирования и укрепления их кадрового потенциала. Доля преподавателей и сотрудников филиалов, зачисленных в аспирантуру и докторантуру университета в общем количестве зачисленных в аспирантуру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5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Обеспечить увеличение размера оплаты труда научно-педагогических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аспоряжением Правительства Российской Федерации от 30.04.14 г. №722-р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Разработать и внедрить систему поддержки талантливых молодых преподавателей из числа выпускников аспирантуры и магистратуры. </w:t>
      </w:r>
      <w:r>
        <w:rPr>
          <w:rFonts w:cs="Times New Roman" w:ascii="Times New Roman" w:hAnsi="Times New Roman"/>
          <w:sz w:val="24"/>
          <w:szCs w:val="24"/>
        </w:rPr>
        <w:t>Ввести в практику установление индивидуальных надбавок для данной категории работников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8) Обеспечить развитие социальных программ университета, направленных на укрепление здоровья, создание условий для полноценной жизни, творческого и личностного развития научно-педагогических работников и обучающихся, создания благоприятной духовно-нравственной среды. Увеличение объема финансирования (внутренние и привлеченные средства) на обеспечение социальных программ на </w:t>
      </w:r>
      <w:r>
        <w:rPr>
          <w:rFonts w:cs="Times New Roman" w:ascii="Times New Roman" w:hAnsi="Times New Roman"/>
          <w:b/>
          <w:i/>
          <w:sz w:val="26"/>
          <w:szCs w:val="26"/>
        </w:rPr>
        <w:t>35%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2015 г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.2. С</w:t>
      </w:r>
      <w:r>
        <w:rPr>
          <w:rFonts w:cs="Times New Roman" w:ascii="Times New Roman" w:hAnsi="Times New Roman"/>
          <w:b/>
          <w:sz w:val="26"/>
          <w:szCs w:val="26"/>
        </w:rPr>
        <w:t>тимулирование деятельности научно – педагогических работников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1) Разработать комплексную систему оценки результативности работы каждого научно-педагогического сотрудника университета, гармонизированную с квалификационными требованиями, предъявляемыми к кандидатам на должности профессорско-преподавательского состава университета, индивидуальным планом работы и дополнительными показателями, запланированными в рамках эффективного контракта. Обеспечить внедрение системы оценки результативности деятельности и внедрение эффективного контракта в 2016 г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2) Обеспечить выполнение запланированных показателей работы каждого подразделения в соответствии с дорожной картой. Обеспечить увеличение достигнутых показателей к 2020 г., а именно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татей исключая дублирование и аффилиации в расчете на 100 НПР: 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Д WoS 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15 ед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в БД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20 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РИНЦ 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60 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цитирования статей сотрудников университета за последние пять лет в расчете на одного доктора наук (исключая дублирование)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Д WoS –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8,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в БД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 xml:space="preserve"> –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10,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докторов и кандидатов наук, имеющих индекс Хирша в БД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 xml:space="preserve"> равным 4 и выше в общей численности докторов и кандидатов наук -</w:t>
      </w:r>
      <w:r>
        <w:rPr>
          <w:rFonts w:cs="Times New Roman" w:ascii="Times New Roman" w:hAnsi="Times New Roman"/>
          <w:b/>
          <w:i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работать план подготовки и защиты докторских и кандидатских диссертаций сотрудниками университета, обеспечить его реализацию. Увеличение количества защит диссертаций сотрудниками университета до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0%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ские и до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5%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кторские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Разработать механизм четкого отбора и представления в ВАК кандидатур на получение звания доцента и профессора. Увеличение ежегодного количества присвоенных званий доцента и профессора сотрудникам университета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в 1,5 раза </w:t>
      </w:r>
      <w:r>
        <w:rPr>
          <w:rFonts w:cs="Times New Roman" w:ascii="Times New Roman" w:hAnsi="Times New Roman"/>
          <w:sz w:val="26"/>
          <w:szCs w:val="26"/>
        </w:rPr>
        <w:t>по сравнению с 2015 г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Обеспечить выполнение планов работы аспирантов и научного руководства аспирантурой. Доля защитившихся в срок (эффективность работы аспирантуры)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40% </w:t>
      </w:r>
      <w:r>
        <w:rPr>
          <w:rFonts w:cs="Times New Roman" w:ascii="Times New Roman" w:hAnsi="Times New Roman"/>
          <w:bCs/>
          <w:sz w:val="26"/>
          <w:szCs w:val="26"/>
        </w:rPr>
        <w:t>от общего выпуска аспирантур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Разработать и обеспечить эффективное функционирование единой многоуровневой системы подготовки и аттестации научных кадров университета «бакалавриат – магистратура – аспирантура». Доля выпускников бакалавриата, продолживших обучение в магистратуре - </w:t>
      </w:r>
      <w:r>
        <w:rPr>
          <w:rFonts w:cs="Times New Roman" w:ascii="Times New Roman" w:hAnsi="Times New Roman"/>
          <w:b/>
          <w:i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%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доля выпускников </w:t>
      </w:r>
      <w:r>
        <w:rPr>
          <w:rFonts w:cs="Times New Roman" w:ascii="Times New Roman" w:hAnsi="Times New Roman"/>
          <w:sz w:val="26"/>
          <w:szCs w:val="26"/>
        </w:rPr>
        <w:t>магистратуры, продолживших обучение 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пирантуре -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0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одолжить реализацию и существенно расширить программу лингвистической подготовки и повышения языковой квалификации преподавателей и научных работников на основе ускоренного обучения иностранному языку: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преподавателей и научных работников, прошедших курсы языковой подготовки в общем количестве НПР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5%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ФПК по курсу "Иностранный язык для специальных целей"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докторов и кандидатов наук из числа ППС, владеющих иностранным языком не ниже уровня "продвинутый"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0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 xml:space="preserve">Развить практику PhD обучения в зарубежных вузах. Доля прошедших стажировку в ведущих научных центрах по тематике диссертационной работы в общей численности обучающихся по программам аспирантуры  – </w:t>
      </w:r>
      <w:r>
        <w:rPr>
          <w:rFonts w:cs="Times New Roman" w:ascii="Times New Roman" w:hAnsi="Times New Roman"/>
          <w:b/>
          <w:i/>
          <w:sz w:val="26"/>
          <w:szCs w:val="26"/>
        </w:rPr>
        <w:t>не менее 0,5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Развить международную академическую мобильность и практику стажировок сотрудников в ведущих российских и зарубежных научно-образовательных центрах. Доля сотрудников, прошедших стажировки в ведущих российских и зарубежных научно-образовательных центр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бщей численности НПР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6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.3. Р</w:t>
      </w:r>
      <w:r>
        <w:rPr>
          <w:rFonts w:cs="Times New Roman" w:ascii="Times New Roman" w:hAnsi="Times New Roman"/>
          <w:b/>
          <w:sz w:val="26"/>
          <w:szCs w:val="26"/>
        </w:rPr>
        <w:t>абота с талантливой молодежью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работать систему привлечения талантливых абитуриентов для формирования потенциала контингента будущих обучающихся. Развить мероприятия по подготовке к вступительным испытаниям для выпускников средних специальных образовательных учреждений, организации олимпиад, научных школ и кружков, творческих коллективов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балл ЕГЭ абитуриентов - не менее </w:t>
      </w:r>
      <w:r>
        <w:rPr>
          <w:rFonts w:cs="Times New Roman" w:ascii="Times New Roman" w:hAnsi="Times New Roman"/>
          <w:b/>
          <w:i/>
          <w:sz w:val="26"/>
          <w:szCs w:val="26"/>
        </w:rPr>
        <w:t>7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студентов, победителей и призеров олимпиад школьников, принятых на очную форму обучения на первый курс по программам бакалавриата и специалитета – не мене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студентов, </w:t>
      </w:r>
      <w:r>
        <w:rPr>
          <w:rFonts w:cs="Times New Roman" w:ascii="Times New Roman" w:hAnsi="Times New Roman"/>
          <w:sz w:val="26"/>
          <w:szCs w:val="26"/>
        </w:rPr>
        <w:t xml:space="preserve">победителей и призеров заключительного этапа всероссийской олимпиады школьников, членов сборных команд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ых на очную форму обучения на первый курс по программам бакалавриата и специалитета-не мене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0,2%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оличества олимпиад для школьников, в организации которых участвует университет 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 раз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ать механизм привлечения талантливых выпускников других вузов для поступления в магистратуру и аспирантуру университета. Количество поступивших в аспирантуру и магистратуру выпускников других вузов в к 2020 г.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5%</w:t>
      </w:r>
      <w:r>
        <w:rPr>
          <w:rFonts w:cs="Times New Roman" w:ascii="Times New Roman" w:hAnsi="Times New Roman"/>
          <w:bCs/>
          <w:sz w:val="26"/>
          <w:szCs w:val="26"/>
        </w:rPr>
        <w:t xml:space="preserve"> аспирантов и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5%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гистров от общего числа зачисленных в аспирантуру и магистратуру соответственно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Развить систему грантов для талантливых обучающихся, в том числе предусматривающих финансирование участия в зарубежных и российских научно-технических форумах, финансирование продвижения бизнес-проектов, других направлений научной и инновационной деятельности. Доля обучающихся, занятых научно-исследовательской работой в общем количестве обучающихся по программам бакалавриата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60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Разработать и внедрить механизм обмена студентами с зарубежными университетами-партнерами, привлечения в магистратуру и аспирантуру выпускников зарубежных университетов. Доля магистров и аспирантов из числа иностранных граждан в общей численности магистрантов и аспирантов соответственно 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3 и 5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работать систему организации стажировок за рубежом в ведущих университетах и на предприятиях для талантливых обучающихся по программам бакалавриата и магистратуры. Доля прошедших стажировку в течение одного и более семестров - </w:t>
      </w:r>
      <w:r>
        <w:rPr>
          <w:rFonts w:cs="Times New Roman" w:ascii="Times New Roman" w:hAnsi="Times New Roman"/>
          <w:b/>
          <w:i/>
          <w:sz w:val="26"/>
          <w:szCs w:val="26"/>
        </w:rPr>
        <w:t>0,6 %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обучающихся по программам бакалавриата и магистратур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Модернизация материально-технической базы и социально-культурной инфраструктуры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1. Реконструкция аудиторного фонда, оснащение учебных, научных и производственных помещений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бесплатным беспроводным доступом обучающихся и сотрудников к внутренним информационным ресурсам и интернету на всех территориях университета - </w:t>
      </w:r>
      <w:r>
        <w:rPr>
          <w:rFonts w:cs="Times New Roman" w:ascii="Times New Roman" w:hAnsi="Times New Roman"/>
          <w:b/>
          <w:i/>
          <w:sz w:val="26"/>
          <w:szCs w:val="26"/>
        </w:rPr>
        <w:t>10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недрить систему видеоконференцсвязи в каждом корпусе университе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ать и внедрить график оснащения учебных аудиторий мультимедийными и другими техническими средствами приема-передачи учебной информаци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ть все корпусы университета и социальной инфраструктуры системой контроля и управления доступом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5) Осуществить поэтапную реконструкцию учебных корпусов, общежитий и социально – культурных объектов университет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>Обеспечить специальные условия для получения образования инвалидами и лицами с ОВЗ в целях обеспечения реализации прав граждан с ОВЗ на образовани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ть удовлетворение нуждающихся местами в общежитиях университе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должить реализацию программы «Программа энергосбережения и повышения энергетической эффективности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на 2012-2016 годы»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2. Развитие материально-технической и приборной базы для обеспечения научно-исследовательской, образовательной и и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извести ревизию аналитического и научного оборудования. Сформировать четкий перечень необходимого к приобретению оборудования с условием обеспечения его согласованного использования различными подразделениями для реализации междисциплинарных НИОК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ля оборудования не старше 5 лет в общей стоимости оборудования - </w:t>
      </w:r>
      <w:r>
        <w:rPr>
          <w:rFonts w:cs="Times New Roman" w:ascii="Times New Roman" w:hAnsi="Times New Roman"/>
          <w:b/>
          <w:i/>
          <w:sz w:val="26"/>
          <w:szCs w:val="26"/>
        </w:rPr>
        <w:t>40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ля оборудования не старше 5 лет стоимостью выше 1 млн. руб. в общей стоимости оборудования - </w:t>
      </w:r>
      <w:r>
        <w:rPr>
          <w:rFonts w:cs="Times New Roman" w:ascii="Times New Roman" w:hAnsi="Times New Roman"/>
          <w:b/>
          <w:i/>
          <w:sz w:val="26"/>
          <w:szCs w:val="26"/>
        </w:rPr>
        <w:t>10 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ть полнотекстовый доступ к БД ведущих научных издательств. Изыскать возможность подписки в составе консорциума, привлечения внебюджетных средств для обеспечения доступа к таким изд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отать и реализовать график поверки, аттестации и сертификации исчерпывающего списка научного и измерительного оборудования для соответствия проводимых работ лицензионным и аккредитационным требованиям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 УПРАВЛЕНИЕ И КАЧЕСТВ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1. Преобразование и развитие структуры университет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должить оптимизацию структуры факультетов, кафедр, штатного расписания и структуры административных подразделений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ализовать комплекс организационно-кадровых мероприятий, направленных на оптимизацию численности персонала. Доля работников административно-управленческого и учебно-вспомогательного персонала в общей численности работников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40 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Активизировать и усовершенствовать работу ученых советов факультетов, согласованность и взаимодействие их с научно-техническим советом, Ученым советом университета, деканским корпусом и административно-управленческими подразделениями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Сформировать новую структуру филиальной сети университе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ить мероприятия по передаче на аутсорсинг части хозяйственных и вспомогательных функций с одновременным сокращением штатной численности административно – хозяйственного персонала университе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ть согласованный механизм бюджетирования и внутреннего аудита деятельности подразделений университе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овершенствовать механизм оценки достоверности и согласованности данных управленческого учета и отчетности университе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работать и внедрить единую автоматизированную систему управления базами данных по направлениям: кадровый состав (сотрудники, обучающиеся), образовательная и научная деятельность, инфраструктур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2. Модернизация системы управления университетом, внедрение технологий стратегического планирования и программно-целевого подход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ать и внедрить регламенты системы планирования и внутренней отчетности, в частности подготовки и представления программ развития и отчетов кафедр, факультетов и подразделений по направлениям деятельности университета, проведения аудита достоверности данных управленческого учета и отчетност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нести изменения в стандарты системы менеджмента качества, обусловленные принятием Программы развития университет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ать и внедрить систему периодического проведения и представления ректорату результатов внутреннего аудита деятельности университета с целью выявления проблемных участков и потенциальных точек рос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отать и внедрить внутренние регламенты по организации и оценке качества образовательной и научной деятельности, системы оценки и отбора кадров, в том числе: кадровую политику, порядок отбора и обновления кадров, систему рейтинга научно-педагогических работников, заведующих кафедрами и деканов, оценку результативности деятельности научно-педагогических работников для обеспечения системы эффективного контракт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отать и внедрить гибкую комплексную автоматизированную систему управления университетом. Свести к минимуму долю административных и учебных процедур, предусматривающих бумажный документооборот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6) Разработать и внедрить электронные регламенты образовательного, научного, административного и других процессов в университете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недрить электронный документооборот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before="0" w:after="0"/>
        <w:ind w:left="720" w:hanging="0"/>
        <w:contextualSpacing w:val="false"/>
        <w:jc w:val="both"/>
        <w:textAlignment w:val="top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851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5" w:hanging="405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user</dc:creator>
  <dc:description/>
  <dc:language>en-US</dc:language>
  <cp:lastModifiedBy>User</cp:lastModifiedBy>
  <cp:lastPrinted>2015-10-29T08:36:00Z</cp:lastPrinted>
  <dcterms:modified xsi:type="dcterms:W3CDTF">2015-11-02T08:16:00Z</dcterms:modified>
  <cp:revision>2</cp:revision>
  <dc:subject/>
  <dc:title/>
</cp:coreProperties>
</file>