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«Методы принятия управленческих реш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бакалавра по направлению 080200 «Менеджме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принятия управленческих решений» является базовой частью (дисциплина по выбору студента) математического и естественнонаучного цикла дисциплин подготовки студентов по направлению подготовки 080200 «Менеджмент». Дисциплина реализуется на инженерно-экономическом факультете Самарского государственного технического университета кафедрой «Маркетинг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Методы принятия управленческих решений» является формирование следующих общекультурных и профессиональных компетенций выпускника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«Методы принятия управленческих решений» студ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з</w:t>
      </w:r>
      <w:r>
        <w:rPr>
          <w:rFonts w:cs="Times New Roman" w:ascii="Times New Roman" w:hAnsi="Times New Roman"/>
          <w:bCs/>
          <w:sz w:val="24"/>
          <w:szCs w:val="24"/>
        </w:rPr>
        <w:t>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кономические понятия, законы и теории, показатели их классифик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развития теории принятия решений как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управленческих решений в зависимости от жизненного цикла организ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- Применять экономические термины, законы и теории, определять эконом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ели и формулировать задачи, связанные с реализацией управлен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командное взаимодействие для решения управлен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язык и математическую символику при построении организа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управленческих мод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нформационные технологии для решения управлен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ть: -</w:t>
      </w:r>
      <w:r>
        <w:rPr>
          <w:rFonts w:cs="Times New Roman" w:ascii="Times New Roman" w:hAnsi="Times New Roman"/>
          <w:sz w:val="24"/>
          <w:szCs w:val="24"/>
        </w:rPr>
        <w:t xml:space="preserve"> Методами экономической теории, навыками расчета экономических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м обеспечением для работы с деловой информацией и основами Инте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-технологи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нацелена на формирование общекультурных компетенций: ОК-5, 15, 20,ПК -2, 8,9,10, 15, 18, 31,32, 35, 41, 47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охватывает круг вопросов, включающих в себя такие разделы как:  маркетинг, управление изменениями, стратегический менеджмен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, управление поведением потребителей, методы финансовых и коммерческих расчетов, организация и планирование производства, стратегический маркетинг, внутрифирменное планирование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лекции, практические занятия (как в обычной, так и в интерактивной форме), самостоятельная работа студента,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 текущи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в форме контрольных точек (КТ), и промежуточный контроль в форме зачёта с оцен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3 зачетных единицы, 108 часа. Программой дисциплины предусмотрены лекционные – 36 часов, практических – 18, самостоятельной работы – 5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«Управление изменени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бакалавра по направлению 080200 «Менеджме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изменениями» знакомит студентов с общетеоретическими аспектами формирования эффективной организационной культуры предприятия, выяв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ущности группового и системного сопротивления изменениям, освоением методов управления проведением организационных изменени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зменениями», является формирование профессиональной компетенции ОК – 8,9,10,12,13,20; ПК- 3,8,13,14,16,50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изменениями» изучается в 5 семестре бакалавриата инженерно- экономического факультета СамГТУ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формирование у студентов теоретических знаний и практических навыков в управлении проведением организационных и стратегических изменений в организации на основе создания адаптируемых организационных культур и методов преодоления организационного сопроти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студент должен </w:t>
      </w: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формирования организационной культуры предприят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роду возникновения сопротивления организационным изменениям, </w:t>
      </w: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комплексной диагностики организаций, методами преодоления дискрет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понтанных изменений, </w:t>
      </w: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лан u преодоления сопротивления изменениям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охватывает круг вопросов, включающих в себя такие разделы как:  маркетинг, управление изменениями, стратегический менеджмен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, управление поведением потребителей, методы финансовых и коммерческих расчетов, организация и планирование производства, стратегический маркетинг, внутрифирменное планирование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лекции, практические занятия (как в обычной, так и в интерактивной форме), самостоятельная работа студента, консульт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 текущи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в форме контрольных точек (КТ), и промежуточный контроль в форме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3 зачетных единицы, 108 часа. Программой дисциплины предусмотрены лекционные – 18 часов, лабораторных -18 практических – 18, самостоятельной работы – 5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учебной дисциплины «Инвестиционный анали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о подготовке бакалавра по направлению 080200 «Менеджме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вестиционный анализ» изучается на инженерно-экономическом факультете СамГТУ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Инвестиционный анализ», является формирование профессиональной компетенции ОК – 10; ПК- 10,27,28,34,40,43, 45, 49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 д</w:t>
      </w:r>
      <w:r>
        <w:rPr>
          <w:rFonts w:cs="Times New Roman" w:ascii="Times New Roman" w:hAnsi="Times New Roman"/>
          <w:sz w:val="24"/>
          <w:szCs w:val="24"/>
        </w:rPr>
        <w:t>исциплина «Инвестиционный анализ» знакомит студентов с базовыми понятиями, теоретическими основами и прикладными аспектами инвестирования на рынке капиталов и рынке реальных инвестиций. Основная задача заключается в освоении студентами базовыми концепциями, методами и моделями теории инвестиций, приобрести навыки их прикладного использования при проведении операций на реальных рынках и рынке капиталов, оценке эффективности инвестиций, управлении рис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 обладать следующими навы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изводить оценку основных и производных финансов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уществлять разработку и оценку инвестиционных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соответствующее программное обеспечение для решения тип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инвестиционного менедж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теоретические и методологические основы управления инвестиционной де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ью в рыночной эконом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ировать инвестиционный портфель, исходя из заданных характерист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 и доходност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охватывает круг вопросов, включающих в себя такие разделы как:  маркетинг, управление изменениями, стратегический менеджмен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ами, управление поведением потребителей, методы финансовых и коммерческих расчетов, организация и планирование производства, стратегический маркетинг, внутрифирменное планирование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лекции, практические занятия (как в обычной, так и в интерактивной форме), самостоятельная работа студента, консультаци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дисциплины предусмотрены следующие виды контроля: текущи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в форме контрольных точек (КТ), и промежуточный контроль в форме экзам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4 зачетных единицы, 144 часа. Программой дисциплины предусмотрены лекционные – 18 часов, лабораторных -18 практических – 18, самостоятельной работы – 57 час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6:00Z</dcterms:created>
  <dc:creator>Степанова</dc:creator>
  <dc:description/>
  <dc:language>en-US</dc:language>
  <cp:lastModifiedBy>Степанова</cp:lastModifiedBy>
  <cp:lastPrinted>2013-01-24T18:45:00Z</cp:lastPrinted>
  <dcterms:modified xsi:type="dcterms:W3CDTF">2013-01-24T14:26:00Z</dcterms:modified>
  <cp:revision>2</cp:revision>
  <dc:subject/>
  <dc:title/>
</cp:coreProperties>
</file>