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Б3.В.ДВ.4.1. Методы измерений механических, тепловых и электрофизических характеристик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Дисциплина </w:t>
      </w:r>
      <w:r>
        <w:rPr>
          <w:szCs w:val="20"/>
          <w:lang w:eastAsia="ar-SA"/>
        </w:rPr>
        <w:t>«Методы измерений механических, тепловых и электрофизических характеристик материалов»</w:t>
      </w:r>
      <w:r>
        <w:rPr/>
        <w:t xml:space="preserve"> является частью профессионального цикла (Б3) дисциплин подготовки студентов подготовки по направлению </w:t>
      </w:r>
      <w:r>
        <w:rPr>
          <w:bCs/>
        </w:rPr>
        <w:t>020300 «</w:t>
      </w:r>
      <w:r>
        <w:rPr/>
        <w:t>Химия, физика, и механика материалов</w:t>
      </w:r>
      <w:r>
        <w:rPr>
          <w:bCs/>
        </w:rPr>
        <w:t xml:space="preserve">» </w:t>
      </w:r>
      <w:r>
        <w:rPr/>
        <w:t>по профилю «Функциональные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>
          <w:szCs w:val="20"/>
          <w:lang w:eastAsia="ar-SA"/>
        </w:rPr>
        <w:t>развитие у студентов логического физико-химического мышления,  что является непременным условием в подготовке специалистов, способных творчески решать практические задачи синтеза новых материалов и разработки новых химических производств.</w:t>
      </w:r>
    </w:p>
    <w:p>
      <w:pPr>
        <w:pStyle w:val="Normal"/>
        <w:ind w:firstLine="567"/>
        <w:rPr/>
      </w:pPr>
      <w:r>
        <w:rPr/>
        <w:t xml:space="preserve">Задача дисциплины – </w:t>
      </w:r>
      <w:r>
        <w:rPr>
          <w:szCs w:val="20"/>
          <w:lang w:eastAsia="ar-SA"/>
        </w:rPr>
        <w:t xml:space="preserve"> выработать и прочно усвоить навыки выполнения измерений, анализировать и обобщать наблюдаемые результаты и грамотно их интерпретировать, избегать ошибок при проведении экспериментальных работ.</w:t>
      </w:r>
    </w:p>
    <w:p>
      <w:pPr>
        <w:pStyle w:val="Normal"/>
        <w:ind w:firstLine="567"/>
        <w:rPr/>
      </w:pPr>
      <w:r>
        <w:rPr/>
        <w:t>Требования к уровню освоения содержания дисциплины. Дисциплина нацелена на формирование у выпускника профессиональных компетенций: ПК-3, ПК-8, ПК-9, ПК-11, ПК-13, ПК-14, ПК-15, ПК-16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Программа курса </w:t>
      </w:r>
      <w:r>
        <w:rPr>
          <w:szCs w:val="20"/>
          <w:lang w:eastAsia="ar-SA"/>
        </w:rPr>
        <w:t>«Методы измерений механических, тепловых и электрофизических характеристик материалов»</w:t>
      </w:r>
      <w:r>
        <w:rPr/>
        <w:t xml:space="preserve"> состоит из двух разделов: теоретические основы методы измерений механических, тепловых и электрофизических характеристик материалов и принцип действия и конструкция приборов для измерений механических, тепловых и электрофизических характеристик материал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экзамена.</w:t>
      </w:r>
    </w:p>
    <w:p>
      <w:pPr>
        <w:pStyle w:val="Normal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 лекционные 40 часов, лабораторные 20 часов и 10 часов практических занятий, а также 45 часов самостоятельной работы студента и 29 часов на подготовку к экзаме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4:00Z</dcterms:created>
  <dc:creator>Ленька</dc:creator>
  <dc:description/>
  <dc:language>en-US</dc:language>
  <cp:lastModifiedBy>Ленька</cp:lastModifiedBy>
  <dcterms:modified xsi:type="dcterms:W3CDTF">2013-02-11T08:04:00Z</dcterms:modified>
  <cp:revision>1</cp:revision>
  <dc:subject/>
  <dc:title/>
</cp:coreProperties>
</file>