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88" w:before="0" w:after="0"/>
        <w:ind w:left="284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разработке рабочих програм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88" w:before="0" w:after="0"/>
        <w:ind w:left="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рабочей программы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обязательным и важнейшим компонентом ОПОП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чие программы разрабатываются по каждой дисциплине, закрепленной за кафедрой. Целесообразность разработки рабочих программ дисциплин по разным профилям направлений подготовки (специальностей) определяется кафедрой, обеспечивающей преподавание данной дисциплины, по согласованию с председателем методического совета факультета, руководителем ОПОП, начальником УВО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ветственность за разработку рабочей программы несет заведующий кафедрой, за которой закреплена данная дисциплина, в соответствии с приказом ректора университета. Непосредственный исполнитель разработки (переработки) рабочей программы назначается заведующим кафедрой из числа ведущих преподавателей кафедры (как правило, профессоров, доцентов с профильным образованием). Рабочая программа может разрабатываться коллективом авторов по поручению заведующего кафедрой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При разработке рабочей программы учитываю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е примерной программы дисциплины (модуля), входящей в ПрОПОП ВО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держание учебников и учебных пособий, рекомендованных федеральными органами образов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ребования организаций – потенциальных работодателей выпуск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ребования выпускающих кафедр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ание программ дисциплин, изучаемых на предыдущих и последующих этапах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ьные и информационные возможности университ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вейшие достижения в данной предметной област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цесс разработки рабочей программы дисциплины включ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 нормативной документации, информационной, методической и материальной баз кафедры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 количеств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меющейся в научно-технической библиотеке университета основной и дополнительной литературы. При отсутствии необходимой литературы в научно-технической библиотеке (или ее недостаточности) кафедра оформляет заявку на ее приобретение и/или составляет план разработки и издания учебников (учебных пособий)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 лабораторной базы и составление плана разработки (доработки) лабораторных работ с составлением учебно-методических материа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 методического обеспечения всех видов учебной работы (практические занятия, лабораторные работы, курсовое проектирование и т.д.) и составление соответствующего плана его разработки и из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содержания рабочей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глас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ение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ы, связанные с разработкой рабочей программы, вносятся в индивидуальные планы преподавателей.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, согласование и утверждение рабочей программы</w:t>
      </w:r>
    </w:p>
    <w:p>
      <w:pPr>
        <w:pStyle w:val="Normal"/>
        <w:tabs>
          <w:tab w:val="clear" w:pos="708"/>
          <w:tab w:val="left" w:pos="756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матривается и утверждается на заседании кафедры-разработчика, о чем производится запись на листе согласования, рассматривается и визируется руководителем ОПОП по данному направлению(специальност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по профилю (для дисциплин выпускающей кафедры). РПД рассматривается и утверждается на заседании методического совета факультета (МСФ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едатель МСФ, где осуществляется обучение, совместно с руководителем ОПОП и ответственным по профилю проверяют соответствие РПД макету, учебному плану и требованиям ФГОС ВО, несут персональную ответственность за соответствие РДП нормативным докумен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56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рабочей программы осуществляется с заведующим выпускающей кафедрой и начальником УВО.</w:t>
      </w:r>
    </w:p>
    <w:p>
      <w:pPr>
        <w:pStyle w:val="Normal"/>
        <w:spacing w:lineRule="auto" w:line="288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ую программу учебной дисциплины очной формы утверждает проректор по учебной работе, заочной и очно-заочной форм обучения – проректор по вечернему и заочному обучению.</w:t>
      </w:r>
    </w:p>
    <w:p>
      <w:pPr>
        <w:pStyle w:val="Normal"/>
        <w:tabs>
          <w:tab w:val="clear" w:pos="708"/>
          <w:tab w:val="left" w:pos="756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чной, заочной и очно-заочной форм обучения одного направления подготовки следует составлять отдельные рабочие программы.</w:t>
      </w:r>
    </w:p>
    <w:p>
      <w:pPr>
        <w:pStyle w:val="Normal"/>
        <w:spacing w:lineRule="auto" w:line="288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ок действия утвержденной рабочей программы определяется сроком действия Федерального государственного образовательного стандарта высшего образования по направлению(специальности). Изменения утвержденной рабочей программы следует согласовать с выпускающей кафедрой и оформлять решением заседания кафедры.</w:t>
      </w:r>
    </w:p>
    <w:p>
      <w:pPr>
        <w:pStyle w:val="Normal"/>
        <w:spacing w:lineRule="auto" w:line="288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 рабочей программы должен быть напечатан в трех экземплярах. Один экземпляр утвержденной рабочей программы кафедра представляет для хранения на выпускающую кафедру руководителю ОПОП для комплектации ОПОП. Второй экземпляр должен храниться в деле кафедры-разработчика. Третий (рабочий) экземпляр остается у преподавателя – разработчика программы.</w:t>
      </w:r>
    </w:p>
    <w:p>
      <w:pPr>
        <w:pStyle w:val="Style17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разработке разделов РПД</w:t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трудоемкости дисциплины на титульном листе РПД</w:t>
      </w:r>
    </w:p>
    <w:p>
      <w:pPr>
        <w:pStyle w:val="Style17"/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учебным планом профиля подготовки (специализации).</w:t>
      </w:r>
    </w:p>
    <w:p>
      <w:pPr>
        <w:pStyle w:val="Style17"/>
        <w:spacing w:lineRule="auto" w:line="288" w:before="0" w:after="0"/>
        <w:ind w:left="709" w:hanging="0"/>
        <w:contextualSpacing/>
        <w:jc w:val="both"/>
        <w:rPr/>
      </w:pPr>
      <w:r>
        <w:rPr/>
        <w:t>Пример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134"/>
        <w:gridCol w:w="992"/>
        <w:gridCol w:w="1134"/>
        <w:gridCol w:w="992"/>
        <w:gridCol w:w="851"/>
        <w:gridCol w:w="1701"/>
        <w:gridCol w:w="1134"/>
        <w:gridCol w:w="1235"/>
      </w:tblGrid>
      <w:tr>
        <w:trPr>
          <w:trHeight w:val="559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емкость, час./з.е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и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. занятия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. работы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С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межуточного контроля (зачет, экзамен, КР, КП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ная работа, час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-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аудиторная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/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/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17"/>
        <w:spacing w:lineRule="auto" w:line="288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актная работа: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удито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Лекции + Практич. занятия + Лаборат. работа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аудиторная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 час внеаудиторной работы на 1 з.е. общей трудоемкости дисциплины, т.е.  </w:t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аудиторная контактная работа)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е. (общая трудоемкость дисциплины)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i/>
          <w:lang w:eastAsia="ru-RU"/>
        </w:rPr>
        <w:t>в соответствии с Положением П-122 от 11.06.2014 г. Положение «О порядке разработки, утверждении, обновлении и реализации образовательных программ бакалавриата, программ специалитета, про-грамм магистратуры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.</w:t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дисциплины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2 приводятся предшествующие и последующие дисциплины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правленные на формирование компетенций дисциплины в соответствии с матрицей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П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лице 2 необходимо приводить только те предшествующие и последующие дисциплины, которые формируют компетенции данной РПД. Строки типов компетенций, не формируемых данной дисциплиной, в таб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привод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р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шествующие и последующие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/>
        <w:t>направленные на формирование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и наименован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5 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, политология, культурология</w:t>
            </w:r>
          </w:p>
        </w:tc>
      </w:tr>
    </w:tbl>
    <w:p>
      <w:pPr>
        <w:pStyle w:val="Style17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дисциплины</w:t>
      </w:r>
    </w:p>
    <w:p>
      <w:pPr>
        <w:pStyle w:val="Style17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р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Трудоемкость дисциплины и виды учебной работы</w:t>
      </w:r>
    </w:p>
    <w:tbl>
      <w:tblPr>
        <w:tblW w:w="9639" w:type="dxa"/>
        <w:jc w:val="left"/>
        <w:tblInd w:w="137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961"/>
        <w:gridCol w:w="1276"/>
        <w:gridCol w:w="1074"/>
        <w:gridCol w:w="1134"/>
        <w:gridCol w:w="1194"/>
      </w:tblGrid>
      <w:tr>
        <w:trPr>
          <w:trHeight w:val="28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405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405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естры</w:t>
            </w:r>
          </w:p>
        </w:tc>
      </w:tr>
      <w:tr>
        <w:trPr>
          <w:trHeight w:val="28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29"/>
              <w:rPr/>
            </w:pPr>
            <w:r>
              <w:rPr>
                <w:b/>
                <w:bCs/>
                <w:sz w:val="22"/>
                <w:szCs w:val="22"/>
              </w:rPr>
              <w:t>Аудиторная контакт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29"/>
              <w:rPr/>
            </w:pPr>
            <w:r>
              <w:rPr>
                <w:sz w:val="22"/>
                <w:szCs w:val="22"/>
              </w:rPr>
              <w:t>в том числе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5"/>
              <w:rPr/>
            </w:pPr>
            <w:r>
              <w:rPr>
                <w:sz w:val="22"/>
                <w:szCs w:val="22"/>
              </w:rPr>
              <w:t>практические занятия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5"/>
              <w:rPr/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  <w:r>
              <w:rPr/>
              <w:t xml:space="preserve"> </w:t>
            </w:r>
            <w:r>
              <w:rPr>
                <w:i/>
                <w:spacing w:val="-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b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о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чету по 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504"/>
              <w:rPr/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86" w:firstLine="405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ТОГО:                                       ча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86" w:firstLine="405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2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87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*количество столбцов в таблице соответствует количеству семестров изучения дисциплины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**приводятся все предусмотренные РПД виды самостоятельной работы</w:t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самостоятельной работы</w:t>
      </w:r>
    </w:p>
    <w:p>
      <w:pPr>
        <w:pStyle w:val="Normal"/>
        <w:spacing w:lineRule="auto" w:line="288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список учебно-методических материалов, (в т.ч. виды заданий), которые помогают обучающемуся организовать самостоятельное изучение тем (вопросов) дисциплины, приводится перечень собственных материалов, к которым студент имеет возможность доступа) (могут быть включены формы организации самостоятельной работы обучающихся (темы, выносимые для самостоятельного изучения; вопросы для самоконтроля; типовые задания для самопроверки и другое).</w:t>
      </w:r>
    </w:p>
    <w:p>
      <w:pPr>
        <w:pStyle w:val="Style17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88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образовательные технологии, используемые при реализации различных видов учебной работы и дающие наиболее эффективные результаты освоения дисциплины.</w:t>
      </w:r>
    </w:p>
    <w:p>
      <w:pPr>
        <w:pStyle w:val="Normal"/>
        <w:spacing w:lineRule="auto" w:line="288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т.д.) в сочетании с внеаудиторной работой с целью формирования и развития требуемых компетенций обучающихся. В рамках учебных курсов рекомендуется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. Удельный вес занятий, проводимых в интерактивных формах, определяется разработчиком рабочей программы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, дополнительная и учебно-методическая литература</w:t>
      </w:r>
    </w:p>
    <w:p>
      <w:pPr>
        <w:pStyle w:val="Normal"/>
        <w:tabs>
          <w:tab w:val="left" w:pos="708" w:leader="none"/>
        </w:tabs>
        <w:spacing w:lineRule="auto" w:line="288" w:before="0" w:after="0"/>
        <w:ind w:left="360" w:firstLine="3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литература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тся основной базовый учебник (учебники) по данной дисциплине. 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учебн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быть в наличии в НТБ СамГТУ: 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электрон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ые ссылки на электронные библиотеки и ресурсы):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БС издательства «Лань» – полнотекстовые издания тематических пакетов: математика, физика, теоретическая механика, инженерные науки и т.д.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работы в ЭБС Лань необходимо зарегистрировать личный кабинет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мпьютеров университета (кафедра, медиацентр). Логин и пароль личного кабинета пользователь создает самостоятельно. После регистрации можно пользоваться коллекциями ЭБС издательства «Лань» с любого компьютера, подключенного к сети Интернет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библиотека трудов сотрудников СамГТУ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е требуется, доступна с любого компьютера, подключенного к сети Интернет)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нефтегазовая библиотека РГУ нефти и газа им. Губкина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открыт с компьютеров университета)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и 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в печат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количестве экземпляров, предусмотренных ФГОС ВО). Поиск осуществляется по электронному каталогу НТБ СамГТУ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ый каталог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ер:</w:t>
      </w:r>
    </w:p>
    <w:p>
      <w:pPr>
        <w:pStyle w:val="Normal"/>
        <w:tabs>
          <w:tab w:val="left" w:pos="708" w:leader="none"/>
        </w:tabs>
        <w:spacing w:lineRule="auto" w:line="288" w:before="0" w:after="0"/>
        <w:ind w:left="360" w:hanging="0"/>
        <w:jc w:val="center"/>
        <w:rPr/>
      </w:pPr>
      <w:r>
        <w:rPr/>
        <w:t>Основная литератур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79"/>
        <w:gridCol w:w="1340"/>
        <w:gridCol w:w="1134"/>
      </w:tblGrid>
      <w:tr>
        <w:trPr>
          <w:trHeight w:val="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, учебное пособие  (привод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библиографическое 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а,  учебного пособ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Б Сам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1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Е. А., Софиенко А. В. Управление персоналом: теория и практика. Аудит, контроллинг и оценка расходов на персонал: учебно-практическое пособие / под ред. А. Я. Кибанова. — Москва: Проспект, 2013. — 80 с. ISBN 978-5-392-09930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 издательства «Л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>
          <w:trHeight w:val="8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организации [Текст] : практикум : учеб. пособие / под ред. А. Я. Кибанова. - 2-е изд., перераб. и доп. - М. : Инфра-М, 2012. - 364 с. : табл. - (Высш.образование). - Библиогр.: с. 362-364. - ISBN 978-5-16-001973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аталог НТБ Сам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экз.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ополнительной литературы может включать следующие типы изданий: учебники; учебные пособия; справочно-библиографическую литературу: отраслевые энциклопедии, отраслевые справочники (по профилю образовательной программы), отраслевые словари (по профилю образовательной программы); научную литературу: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электрон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ые ссылки на электронные библиотеки и ресурсы):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БС издательства «Лань»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полнотекстовые издания тематических пакетов: математика, физика, теоретическая механика, инженерные науки и т.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ля работы в ЭБС Лань необходимо зарегистрировать личный кабинет на с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мпьютеров университета (кафедра, медиацентр). Логин и пароль личного кабинета пользователь создает самостоятельно. После регистрации можно пользоваться коллекциями ЭБС издательства «Лань» с любого компьютера, подключенного к сети Интернет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библиотека трудов сотрудников СамГТУ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е требуется, доступ с любого компьютера, подключенного к сети Интернет)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нефтегазовая библиотека РГУ нефти и газа им. Губкина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с компьютеров университета)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Кодекс (официальные документы, ГОСТы и др.)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ступ с компьютеров университета);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и 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 в печатном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количестве экземпляров, предусмотренных ФГОС ВО). Поиск осуществляется по электронному каталогу НТБ СамГТУ: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ый каталог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и материалы </w:t>
      </w:r>
    </w:p>
    <w:p>
      <w:pPr>
        <w:pStyle w:val="Normal"/>
        <w:suppressLineNumbers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етодические указания по проведению конкретных видов  учебных занятий, а также методические материалы к используемым в образовательном процессе техническим средствам и информационно-коммуникационным технолог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LineNumbers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в электронном виде</w:t>
      </w:r>
    </w:p>
    <w:p>
      <w:pPr>
        <w:pStyle w:val="Normal"/>
        <w:suppressLineNumbers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библиотека трудов сотрудников СамГТУ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я не требуется, доступ с любого компьютера, подключенного к сети Интернет)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и </w:t>
      </w:r>
    </w:p>
    <w:p>
      <w:pPr>
        <w:pStyle w:val="Normal"/>
        <w:suppressLineNumbers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в печатном виде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количестве экземпляров, предусмотренных образовательным стандартом по направлению подготовки, как правило, 25 экземпляров на 100 человек обучающихся (1 экземпляр на 4 обучающихся)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иск осуществляется по электронному каталогу НТБ СамГТУ: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ый каталог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дный перечень учебно-методических трудов сотрудников СамГТУ за 5 лет (2009-2014 г.г.) размещен в системе Интранет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intranet.samgtu/Проф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елей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водный перечень учебно-методических разработок кафедр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иодические издания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должен включ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х отраслевых периодических изданий по профилю дисциплины, имеющихся в НТБ  СамГТУ: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Журналы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Газеты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базы данных (в том числе международные реферативные базы данных научных изданий) и информационные справочные системы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фессиональных баз данных, представленных в рабочей программе дисциплины, подлежит ежегодному обновлению.</w:t>
      </w:r>
    </w:p>
    <w:p>
      <w:pPr>
        <w:pStyle w:val="Normal"/>
        <w:tabs>
          <w:tab w:val="left" w:pos="708" w:leader="none"/>
        </w:tabs>
        <w:spacing w:lineRule="auto" w:line="288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Б  СамГТУ представлены базы данных: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оязычные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Электронная библиотека диссертаций РГБ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олных текстов диссертаций возможен только с компьютеров, установленных в научно-библиографическом отделе НТБ СамГТУ)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POLPRED.COM - лучшие статьи информагентств и деловой прессы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ВИНИТИ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КонсультантПлюс (правовые документы) - доступ с ПК в Медиацентре (ауд. 42)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РОСПАТЕНТ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Кодекс (официальные документы, ГОСТы и др.)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eLIBRARY.RU (НЭБ - Научная электронная библиотека)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ежные</w:t>
      </w:r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ScienceDirect (Elsevier) - естественные науки, техника, медицина и общественные науки.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Scopus - база данных рефератов и цитирования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Reaxys - база структурного поиска по химии.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SpringerLink - химия и материаловедение, компьютерные науки, биологические науки, бизнес и экономика, экология, инженерия, гуманитарные и социологические науки, математика и статистика, медицина, физика и астрономия, архитектура и дизайн.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 xml:space="preserve">-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 xml:space="preserve">The American Physical Society -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ведущие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физические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журналы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мира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.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OUP - архив журналов по гуманитарным наукам, праву, естественным наукам, медицине, общественным наукам. Глубина архива - c 1 выпуска по 1995 год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-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Annual Reviews - архив журналов по биохимии, физическим, общественным и гуманитарным наукам. Глубина архива - c 1936 года по 2006 год.</w:t>
        </w:r>
      </w:hyperlink>
    </w:p>
    <w:p>
      <w:pPr>
        <w:pStyle w:val="Normal"/>
        <w:tabs>
          <w:tab w:val="left" w:pos="708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Normal"/>
        <w:tabs>
          <w:tab w:val="left" w:pos="708" w:leader="none"/>
        </w:tabs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водится перечень программных продуктов, используемых при проведении различных видов занятий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spacing w:lineRule="auto" w:line="288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форм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pacing w:lineRule="auto" w:line="288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0" w:after="0"/>
        <w:ind w:firstLine="39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еречне могут быть указаны такие информационные технологии, как использование на занятиях электронных изданий - чтение лекций с использованием слайд-презентаций, электронного курса лекций, графических объектов, видео- аудио- материалов через Интернет, виртуальных лабораторий, практикумов, специализированных и офисных программ, информационных и справочных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, подготовка проектов с использованием электронного офис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"/>
    <w:basedOn w:val="Normal"/>
    <w:qFormat/>
    <w:pPr>
      <w:numPr>
        <w:ilvl w:val="0"/>
        <w:numId w:val="6"/>
      </w:numPr>
      <w:spacing w:lineRule="auto" w:line="240" w:before="120" w:after="0"/>
      <w:ind w:left="992" w:hanging="425"/>
      <w:jc w:val="both"/>
    </w:pPr>
    <w:rPr>
      <w:rFonts w:ascii="Petersburg;Courier New" w:hAnsi="Petersburg;Courier New" w:eastAsia="Times New Roman" w:cs="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rbis.samgtu.local/cgi-bin/irbis64r_01/cgiirbis_64.exe?C21COM=F&amp;I21DBN=ELIB&amp;P21DBN=ELIB&amp;S21FMT=&amp;S21ALL=&amp;Z21ID=&amp;S21CNR=" TargetMode="External"/><Relationship Id="rId5" Type="http://schemas.openxmlformats.org/officeDocument/2006/relationships/hyperlink" Target="http://elib.gubkin.ru/" TargetMode="External"/><Relationship Id="rId6" Type="http://schemas.openxmlformats.org/officeDocument/2006/relationships/hyperlink" Target="http://irbis.samg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irbis.samgtu.local/cgi-bin/irbis64r_01/cgiirbis_64.exe?C21COM=F&amp;I21DBN=ELIB&amp;P21DBN=ELIB&amp;S21FMT=&amp;S21ALL=&amp;Z21ID=&amp;S21CNR=" TargetMode="External"/><Relationship Id="rId10" Type="http://schemas.openxmlformats.org/officeDocument/2006/relationships/hyperlink" Target="http://elib.gubkin.ru/" TargetMode="External"/><Relationship Id="rId11" Type="http://schemas.openxmlformats.org/officeDocument/2006/relationships/hyperlink" Target="http://kodeks.samgtu.local/" TargetMode="External"/><Relationship Id="rId12" Type="http://schemas.openxmlformats.org/officeDocument/2006/relationships/hyperlink" Target="http://irbis.samgtu.ru/" TargetMode="External"/><Relationship Id="rId13" Type="http://schemas.openxmlformats.org/officeDocument/2006/relationships/hyperlink" Target="http://irbis.samgtu.local/cgi-bin/irbis64r_01/cgiirbis_64.exe?C21COM=F&amp;I21DBN=ELIB&amp;P21DBN=ELIB&amp;S21FMT=&amp;S21ALL=&amp;Z21ID=&amp;S21CNR=" TargetMode="External"/><Relationship Id="rId14" Type="http://schemas.openxmlformats.org/officeDocument/2006/relationships/hyperlink" Target="http://irbis.samgtu.ru/" TargetMode="External"/><Relationship Id="rId15" Type="http://schemas.openxmlformats.org/officeDocument/2006/relationships/hyperlink" Target="http://intranet.samgtu/&#1055;&#1088;&#1086;&#1092;&#1080;&#1083;&#1080;" TargetMode="External"/><Relationship Id="rId16" Type="http://schemas.openxmlformats.org/officeDocument/2006/relationships/hyperlink" Target="http://intranet.samgtu.ru/Portals/0/&#1055;&#1077;&#1088;&#1077;&#1095;&#1077;&#1085;&#1100; &#1091;&#1095;&#1077;&#1073;&#1085;&#1086;-&#1084;&#1077;&#1090;&#1086;&#1076;&#1080;&#1095;&#1077;&#1089;&#1082;&#1080;&#1093; &#1088;&#1072;&#1079;&#1088;&#1072;&#1073;&#1086;&#1090;&#1086;&#1082; &#1082;&#1072;&#1092;&#1077;&#1076;&#1088; 2009-2014&#1075;&#1075;..xls" TargetMode="External"/><Relationship Id="rId17" Type="http://schemas.openxmlformats.org/officeDocument/2006/relationships/hyperlink" Target="http://lib.samgtu.ru/journals" TargetMode="External"/><Relationship Id="rId18" Type="http://schemas.openxmlformats.org/officeDocument/2006/relationships/hyperlink" Target="http://lib.samgtu.ru/newspapers" TargetMode="External"/><Relationship Id="rId19" Type="http://schemas.openxmlformats.org/officeDocument/2006/relationships/hyperlink" Target="http://lib.samgtu.ru/bib_rgb" TargetMode="External"/><Relationship Id="rId20" Type="http://schemas.openxmlformats.org/officeDocument/2006/relationships/hyperlink" Target="http://polpred.com/?ns=1" TargetMode="External"/><Relationship Id="rId21" Type="http://schemas.openxmlformats.org/officeDocument/2006/relationships/hyperlink" Target="http://www2.viniti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://kodeks.samgtu.local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www.sciencedirect.com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www.reaxy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publish.aps.org/" TargetMode="External"/><Relationship Id="rId31" Type="http://schemas.openxmlformats.org/officeDocument/2006/relationships/hyperlink" Target="http://www.oxfordjournals.org/" TargetMode="External"/><Relationship Id="rId32" Type="http://schemas.openxmlformats.org/officeDocument/2006/relationships/hyperlink" Target="http://www.annualreviews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6:00Z</dcterms:created>
  <dc:creator>User</dc:creator>
  <dc:description/>
  <dc:language>en-US</dc:language>
  <cp:lastModifiedBy>User</cp:lastModifiedBy>
  <dcterms:modified xsi:type="dcterms:W3CDTF">2015-07-08T11:36:00Z</dcterms:modified>
  <cp:revision>2</cp:revision>
  <dc:subject/>
  <dc:title/>
</cp:coreProperties>
</file>