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3.В.ОД.10. Механика сплошной среды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исциплина Б3.В.ОД.10 «Механика сплошной среды» является вариативной частью профессионального обязательного цикла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Самарского Государственного технического университета кафедрой «Прикладная математика и информатика».</w:t>
      </w:r>
    </w:p>
    <w:p>
      <w:pPr>
        <w:pStyle w:val="BodyText2"/>
        <w:widowControl w:val="false"/>
        <w:tabs>
          <w:tab w:val="clear" w:pos="708"/>
          <w:tab w:val="right" w:pos="8505" w:leader="underscore"/>
        </w:tabs>
        <w:spacing w:before="40" w:after="0"/>
        <w:rPr/>
      </w:pPr>
      <w:r>
        <w:rPr/>
        <w:t xml:space="preserve">Цели и задачи дисциплины. дать студентам общее представление об основных моделях и методах описания движений сплошной среды; формулировать математические модели и постановки задач; проводить анализ уравнений и построение решений; применять полученные знания для решения актуальных практических задач. </w:t>
      </w:r>
    </w:p>
    <w:p>
      <w:pPr>
        <w:pStyle w:val="Normal"/>
        <w:ind w:firstLine="540"/>
        <w:rPr/>
      </w:pPr>
      <w:r>
        <w:rPr/>
        <w:t>Требования к уровню освоения содержания дисциплины. Студент должен иметь представление об общих теоремах тензорного анализа в прямоугольной системе координат, о задании тензоров напряжений и деформаций в произвольном базисе, о классической теории упругости в прямоугольной и полярной системах координат, об основах неупругих деформируемых сред; знать основные понятия классической механики сплошной среды, общие законы и уравнения, основные законы и понятия термодинамики сплошных сред и механики жидкостей, основы теории упругости и пластичности и приложение данных теорий в моделировании реальных процессов; уметь анализировать напряженно-деформированное состояние, а также формулировать задачи линейной теории упругости изотропных и анизотропных тел.</w:t>
      </w:r>
    </w:p>
    <w:p>
      <w:pPr>
        <w:pStyle w:val="Normal"/>
        <w:ind w:firstLine="540"/>
        <w:rPr/>
      </w:pPr>
      <w:r>
        <w:rPr/>
        <w:t>Дисциплина нацелена на формирование общекультурных компетенций: ОК-1, ОК-10</w:t>
      </w:r>
    </w:p>
    <w:p>
      <w:pPr>
        <w:pStyle w:val="Normal"/>
        <w:rPr/>
      </w:pPr>
      <w:r>
        <w:rPr/>
        <w:t>и профессиональных компетенций: ПК-11, ПК-15, ПК-16, ПК-20 выпускника.</w:t>
      </w:r>
    </w:p>
    <w:p>
      <w:pPr>
        <w:pStyle w:val="Normal"/>
        <w:ind w:firstLine="540"/>
        <w:rPr/>
      </w:pPr>
      <w:r>
        <w:rPr/>
        <w:t>Содержание дисциплины охватывает круг вопросов связанных с анализом и описанием напряженного состояния, лагранжевом и эйлеровом описанием движения, кинематикой деформируемой среды, линейной теорией упругости, основные положения теории пластичности.</w:t>
      </w:r>
    </w:p>
    <w:p>
      <w:pPr>
        <w:pStyle w:val="Normal"/>
        <w:ind w:firstLine="540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ую работу.</w:t>
      </w:r>
    </w:p>
    <w:p>
      <w:pPr>
        <w:pStyle w:val="Normal"/>
        <w:ind w:firstLine="540"/>
        <w:rPr/>
      </w:pPr>
      <w:r>
        <w:rPr/>
        <w:t>Программой дисциплины  предусмотрены следующие виды контроля: текущий контроль успеваемости в форме диагностических тестов, рубежный контроль в форме теста и промежуточный контроль в форме зачета.</w:t>
      </w:r>
    </w:p>
    <w:p>
      <w:pPr>
        <w:pStyle w:val="Normal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18 часов, практические 18 часов, и 36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9:00Z</dcterms:created>
  <dc:creator>Ленька</dc:creator>
  <dc:description/>
  <dc:language>en-US</dc:language>
  <cp:lastModifiedBy>Ленька</cp:lastModifiedBy>
  <dcterms:modified xsi:type="dcterms:W3CDTF">2013-02-11T07:49:00Z</dcterms:modified>
  <cp:revision>1</cp:revision>
  <dc:subject/>
  <dc:title/>
</cp:coreProperties>
</file>