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.2. Математический и </w:t>
      </w:r>
      <w:r>
        <w:rPr>
          <w:b/>
          <w:spacing w:val="-3"/>
        </w:rPr>
        <w:t>естественнонаучный цик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Б. Базов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Б.1. Матема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Дисциплина Б2.Б.1 «Математика» принадлежит базовой части математического и естественнонаучного цикла дисциплин «Математика» подготовки студентов направления 020300 «Химия, физика и механика материалов». Дисциплина реализуется на химико-технологическом факультете СамГТУ кафедрой Прикладной математики информатики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Цели и задачи дисциплины: воспитание высокой математической культуры; привитие навыков современных видов математического мышления; использование математических методов и математического моделирования в практической деятельности.</w:t>
      </w:r>
    </w:p>
    <w:p>
      <w:pPr>
        <w:pStyle w:val="Normal"/>
        <w:rPr>
          <w:spacing w:val="-4"/>
        </w:rPr>
      </w:pPr>
      <w:r>
        <w:rPr/>
        <w:t>Требования к уровню освоения содержания дисциплины. В результате изучения дисциплины студент должен: знать основные понятия и факты изучаемых математических теорий, их взаимосвязь и связь с другими дисциплинами; уметь самостоятельно осваивать новые математические модели и методы для использования их в работе и научных исследованиях; владеть математическим аппаратом, используемым в исследуемых моделях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Дисциплина нацелена на формирование общекультурных компетенций ОК-1, ОК-8 и профессиональных компетенций ПК-6, ПК-8, ПК-11, ПК-13, ПК-15, Пк-21 выпускник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Содержание дисциплины охватывает круг вопросов, связанных с основами математических знаний и моделированием методами математики химических исследований.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, тестирование, расчетно-графическая рабо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тестирования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ёмкость освоения дисциплины составляет 16 зачётную единицу, 576 часов. Программой дисциплины предусмотрены лекционные (144 ч), практические (144 ч) занятия и 198 ч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1:00Z</dcterms:created>
  <dc:creator>house</dc:creator>
  <dc:description/>
  <dc:language>en-US</dc:language>
  <cp:lastModifiedBy>house</cp:lastModifiedBy>
  <dcterms:modified xsi:type="dcterms:W3CDTF">2012-07-08T19:32:00Z</dcterms:modified>
  <cp:revision>1</cp:revision>
  <dc:subject/>
  <dc:title/>
</cp:coreProperties>
</file>