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тверждаю:</w:t>
            </w:r>
          </w:p>
          <w:p>
            <w:pPr>
              <w:pStyle w:val="Style13"/>
              <w:rPr/>
            </w:pPr>
            <w:r>
              <w:rPr/>
              <w:t>Ректор</w:t>
            </w:r>
          </w:p>
          <w:p>
            <w:pPr>
              <w:pStyle w:val="Style13"/>
              <w:rPr/>
            </w:pPr>
            <w:r>
              <w:rPr/>
              <w:t>_________________</w:t>
            </w:r>
          </w:p>
          <w:p>
            <w:pPr>
              <w:pStyle w:val="Style13"/>
              <w:rPr/>
            </w:pPr>
            <w:r>
              <w:rPr/>
              <w:t>«____»__________20__ г.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3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»</w:t>
        <w:tab/>
        <w:tab/>
        <w:t>210400 «Радиотехника»</w:t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указывается код и наименование направления подготовки (специальност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 подготовки (специализация)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>Профиль 3 «Бытовая радиоэлектронная аппаратура»</w:t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профиля (специализаци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бакалав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 201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Университетом по направлению </w:t>
      </w:r>
      <w:r>
        <w:rPr>
          <w:spacing w:val="-3"/>
        </w:rPr>
        <w:t>подготовки 210400 «Радиотехника»  профилю подготовки (специализации) «</w:t>
      </w:r>
      <w:r>
        <w:rPr/>
        <w:t>Бытовая радиоэлектронная аппаратура</w:t>
      </w:r>
      <w:r>
        <w:rPr>
          <w:spacing w:val="-3"/>
        </w:rPr>
        <w:t>».</w:t>
      </w:r>
    </w:p>
    <w:p>
      <w:pPr>
        <w:pStyle w:val="Heading5"/>
        <w:spacing w:lineRule="auto" w:line="276"/>
        <w:ind w:hanging="0"/>
        <w:rPr/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4"/>
          <w:szCs w:val="24"/>
        </w:rPr>
        <w:t>подготовки 210400 «Радиотехника».</w:t>
      </w:r>
    </w:p>
    <w:p>
      <w:pPr>
        <w:pStyle w:val="Normal"/>
        <w:spacing w:lineRule="auto" w:line="276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76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>подготовки 210400 «Радиотехника»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 по направлению </w:t>
      </w:r>
      <w:r>
        <w:rPr>
          <w:b/>
          <w:spacing w:val="-3"/>
        </w:rPr>
        <w:t>подготовки 210400 «Радиотехника»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spacing w:lineRule="auto" w:line="276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spacing w:lineRule="auto" w:line="276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spacing w:lineRule="auto" w:line="276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>подготовки 210400 «Радиотехника»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hanging="0"/>
        <w:rPr>
          <w:b/>
          <w:b/>
          <w:spacing w:val="-3"/>
        </w:rPr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 по направлению подготовки</w:t>
      </w:r>
      <w:r>
        <w:rPr>
          <w:b/>
          <w:spacing w:val="-3"/>
        </w:rPr>
        <w:t xml:space="preserve"> 210400 «Радиотехника»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spacing w:lineRule="auto" w:line="276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76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15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</w:t>
      </w:r>
      <w:r>
        <w:rPr>
          <w:b/>
        </w:rPr>
        <w:t xml:space="preserve">ФГБОУ ВПО «САМАРСКИЙ ГОСУДАРСТВЕННЫЙ ТЕХНИЧЕСКИЙ УНИВЕРСИТЕТ» по направлению </w:t>
      </w:r>
      <w:r>
        <w:rPr>
          <w:b/>
          <w:spacing w:val="-3"/>
        </w:rPr>
        <w:t xml:space="preserve">подготовки 210400 «Радиотехника», </w:t>
      </w:r>
      <w:r>
        <w:rPr>
          <w:b/>
        </w:rPr>
        <w:t xml:space="preserve">профилю подготовки (специализации) «Бытовая радиоэлектронная аппаратура»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4"/>
          <w:szCs w:val="24"/>
        </w:rPr>
        <w:t>подготовки 210400 «Радиотехника».</w:t>
      </w:r>
    </w:p>
    <w:p>
      <w:pPr>
        <w:pStyle w:val="Normal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Закон Российской Федерации от 10.07.1992 № 3266-1 «Об образовании»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 xml:space="preserve">Федеральный государственный образовательный стандарт по направлению подготовки </w:t>
      </w:r>
      <w:r>
        <w:rPr>
          <w:spacing w:val="-3"/>
        </w:rPr>
        <w:t xml:space="preserve">210400 «Радиотехника» </w:t>
      </w:r>
      <w:r>
        <w:rPr/>
        <w:t>высшего профессионального образования, утвержденный приказом Министерства образования и науки Российской Федерации от «22» декабря 2009 г. № 814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>подготовки, утвержденная 09 июля 2010 г. (носит рекомендательный характер)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left"/>
        <w:rPr/>
      </w:pPr>
      <w:r>
        <w:rPr>
          <w:b/>
          <w:i/>
        </w:rPr>
        <w:tab/>
        <w:tab/>
      </w: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3.1. Цель (миссия) ООП бакалавриата </w:t>
      </w:r>
      <w:r>
        <w:rPr>
          <w:b/>
          <w:spacing w:val="-3"/>
        </w:rPr>
        <w:t>210400 «Радиотехника».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keepNext w:val="false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1.3.2. Срок освоения ООП </w:t>
      </w:r>
      <w:r>
        <w:rPr/>
        <w:t xml:space="preserve">бакалавриата </w:t>
      </w:r>
      <w:r>
        <w:rPr>
          <w:spacing w:val="-3"/>
          <w:szCs w:val="24"/>
        </w:rPr>
        <w:t>210400 «Радиотехника»</w:t>
      </w:r>
      <w:r>
        <w:rPr>
          <w:b w:val="false"/>
          <w:spacing w:val="-3"/>
          <w:szCs w:val="24"/>
        </w:rPr>
        <w:t xml:space="preserve"> для очной формы обучения - 4 года.</w:t>
      </w:r>
    </w:p>
    <w:p>
      <w:pPr>
        <w:pStyle w:val="Heading6"/>
        <w:keepNext w:val="false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3. Трудоемкость ООП </w:t>
      </w:r>
      <w:r>
        <w:rPr/>
        <w:t xml:space="preserve">бакалавриата </w:t>
      </w:r>
      <w:r>
        <w:rPr>
          <w:spacing w:val="-3"/>
          <w:szCs w:val="24"/>
        </w:rPr>
        <w:t>210400 «Радиотехника»</w:t>
      </w:r>
      <w:r>
        <w:rPr>
          <w:b w:val="false"/>
          <w:spacing w:val="-3"/>
          <w:szCs w:val="24"/>
        </w:rPr>
        <w:t xml:space="preserve"> - 240 зачетных единиц.</w:t>
      </w:r>
    </w:p>
    <w:p>
      <w:pPr>
        <w:pStyle w:val="Heading5"/>
        <w:keepNext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ind w:firstLine="720"/>
        <w:rPr/>
      </w:pPr>
      <w:r>
        <w:rPr/>
        <w:t>Для поступления требуются результаты ЕГЭ по математике, физике и русскому языку. Баллы, необходимые для поступления, определяются конкурсом по университету в целом.</w:t>
      </w:r>
    </w:p>
    <w:p>
      <w:pPr>
        <w:pStyle w:val="Heading5"/>
        <w:keepNext w:val="false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ООП </w:t>
      </w:r>
      <w:r>
        <w:rPr>
          <w:spacing w:val="-3"/>
          <w:sz w:val="24"/>
        </w:rPr>
        <w:t xml:space="preserve">бакалавриата  </w:t>
      </w:r>
      <w:r>
        <w:rPr>
          <w:sz w:val="24"/>
          <w:szCs w:val="24"/>
        </w:rPr>
        <w:t xml:space="preserve">по направлению </w:t>
      </w:r>
      <w:r>
        <w:rPr>
          <w:spacing w:val="-3"/>
          <w:sz w:val="24"/>
          <w:szCs w:val="24"/>
        </w:rPr>
        <w:t>подготовки 210400 «Радиотехника».</w:t>
      </w:r>
    </w:p>
    <w:p>
      <w:pPr>
        <w:pStyle w:val="Heading5"/>
        <w:keepNext w:val="false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Normal"/>
        <w:ind w:firstLine="720"/>
        <w:rPr>
          <w:i/>
          <w:i/>
        </w:rPr>
      </w:pPr>
      <w:r>
        <w:rPr>
          <w:color w:val="000000"/>
          <w:spacing w:val="2"/>
        </w:rPr>
        <w:t xml:space="preserve">Область профессиональной деятельности бакалавров включает </w:t>
      </w:r>
      <w:r>
        <w:rPr>
          <w:color w:val="000000"/>
          <w:spacing w:val="9"/>
        </w:rPr>
        <w:t xml:space="preserve">исследования и разработки, направленные на создание и обеспечение </w:t>
      </w:r>
      <w:r>
        <w:rPr>
          <w:color w:val="000000"/>
          <w:spacing w:val="6"/>
        </w:rPr>
        <w:t xml:space="preserve">функционирования устройств и систем, основанных на использовании электромагнитных колебаний и волн и предназначенных для передачи, </w:t>
      </w:r>
      <w:r>
        <w:rPr>
          <w:color w:val="000000"/>
          <w:spacing w:val="-1"/>
        </w:rPr>
        <w:t xml:space="preserve">приема и обработки информации, получения информации об окружающей </w:t>
      </w:r>
      <w:r>
        <w:rPr>
          <w:color w:val="000000"/>
          <w:spacing w:val="6"/>
        </w:rPr>
        <w:t xml:space="preserve">среде, природных и технических объектах, а также для воздействия на </w:t>
      </w:r>
      <w:r>
        <w:rPr>
          <w:color w:val="000000"/>
          <w:spacing w:val="-1"/>
        </w:rPr>
        <w:t>природные или технические объекты с целью изменения их свойств.</w:t>
      </w:r>
    </w:p>
    <w:p>
      <w:pPr>
        <w:pStyle w:val="Heading5"/>
        <w:keepNext w:val="false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</w:rPr>
        <w:t>2.2. Объекты профессиональной деятельности выпускника</w:t>
      </w:r>
    </w:p>
    <w:p>
      <w:pPr>
        <w:pStyle w:val="Normal"/>
        <w:ind w:firstLine="720"/>
        <w:rPr/>
      </w:pPr>
      <w:r>
        <w:rPr>
          <w:color w:val="000000"/>
          <w:spacing w:val="2"/>
        </w:rPr>
        <w:t xml:space="preserve">Объектами профессиональной деятельности бакалавров являются радиотехнические системы, комплексы и устройства, методы и </w:t>
      </w:r>
      <w:r>
        <w:rPr>
          <w:color w:val="000000"/>
          <w:spacing w:val="3"/>
        </w:rPr>
        <w:t xml:space="preserve">средства их проектирования, моделирования, экспериментальной </w:t>
      </w:r>
      <w:r>
        <w:rPr>
          <w:color w:val="000000"/>
          <w:spacing w:val="-1"/>
        </w:rPr>
        <w:t>отработки, подготовки к производству и технического обслуживания.</w:t>
      </w:r>
    </w:p>
    <w:p>
      <w:pPr>
        <w:pStyle w:val="Heading5"/>
        <w:keepNext w:val="false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3. Виды профессиональной деятельности выпускника</w:t>
      </w:r>
    </w:p>
    <w:p>
      <w:pPr>
        <w:pStyle w:val="Normal"/>
        <w:ind w:firstLine="720"/>
        <w:rPr/>
      </w:pPr>
      <w:r>
        <w:rPr/>
        <w:t>Бакалавр по направлению подготовки 210400 «Радиотехника» готовится к следующим видам профессиональной деятельности:</w:t>
      </w:r>
    </w:p>
    <w:p>
      <w:pPr>
        <w:pStyle w:val="Normal"/>
        <w:shd w:fill="FFFFFF" w:val="clear"/>
        <w:ind w:left="734" w:firstLine="400"/>
        <w:rPr>
          <w:color w:val="000000"/>
          <w:spacing w:val="-2"/>
        </w:rPr>
      </w:pPr>
      <w:r>
        <w:rPr>
          <w:color w:val="000000"/>
          <w:spacing w:val="-2"/>
        </w:rPr>
        <w:t>проектно-конструкторской;</w:t>
      </w:r>
    </w:p>
    <w:p>
      <w:pPr>
        <w:pStyle w:val="Normal"/>
        <w:shd w:fill="FFFFFF" w:val="clear"/>
        <w:ind w:left="730" w:firstLine="400"/>
        <w:rPr>
          <w:color w:val="000000"/>
          <w:spacing w:val="-2"/>
        </w:rPr>
      </w:pPr>
      <w:r>
        <w:rPr>
          <w:color w:val="000000"/>
          <w:spacing w:val="-2"/>
        </w:rPr>
        <w:t>производственно-технологической;</w:t>
      </w:r>
    </w:p>
    <w:p>
      <w:pPr>
        <w:pStyle w:val="Normal"/>
        <w:shd w:fill="FFFFFF" w:val="clear"/>
        <w:ind w:left="725" w:firstLine="400"/>
        <w:rPr>
          <w:color w:val="000000"/>
          <w:spacing w:val="-2"/>
        </w:rPr>
      </w:pPr>
      <w:r>
        <w:rPr>
          <w:color w:val="000000"/>
          <w:spacing w:val="-2"/>
        </w:rPr>
        <w:t>научно-исследовательской;</w:t>
      </w:r>
    </w:p>
    <w:p>
      <w:pPr>
        <w:pStyle w:val="Normal"/>
        <w:shd w:fill="FFFFFF" w:val="clear"/>
        <w:ind w:left="725" w:firstLine="400"/>
        <w:rPr>
          <w:color w:val="000000"/>
          <w:spacing w:val="-2"/>
        </w:rPr>
      </w:pPr>
      <w:r>
        <w:rPr>
          <w:color w:val="000000"/>
          <w:spacing w:val="-2"/>
        </w:rPr>
        <w:t>организационно-управленческой;</w:t>
      </w:r>
    </w:p>
    <w:p>
      <w:pPr>
        <w:pStyle w:val="Normal"/>
        <w:shd w:fill="FFFFFF" w:val="clear"/>
        <w:ind w:left="715" w:firstLine="400"/>
        <w:rPr>
          <w:color w:val="000000"/>
          <w:spacing w:val="-2"/>
        </w:rPr>
      </w:pPr>
      <w:r>
        <w:rPr>
          <w:color w:val="000000"/>
          <w:spacing w:val="-2"/>
        </w:rPr>
        <w:t>монтажно-наладочной;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4. Задачи профессиональной деятельности выпускника</w:t>
      </w:r>
    </w:p>
    <w:p>
      <w:pPr>
        <w:pStyle w:val="Normal"/>
        <w:ind w:firstLine="720"/>
        <w:rPr/>
      </w:pPr>
      <w:r>
        <w:rPr/>
        <w:t>Бакалавр по направлению подготовки 210400 «Радиотехника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роектно-конструкторская деятельность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проведение предварительного технико-экономического обоснования </w:t>
      </w:r>
      <w:r>
        <w:rPr>
          <w:color w:val="000000"/>
          <w:spacing w:val="-2"/>
        </w:rPr>
        <w:t>проектов радиотехнических устройств и систем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 xml:space="preserve">сбор и анализ исходных данных для расчета и проектирования </w:t>
      </w:r>
      <w:r>
        <w:rPr>
          <w:color w:val="000000"/>
          <w:spacing w:val="-2"/>
        </w:rPr>
        <w:t>деталей, узлов и устройств радиотехнических систем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8"/>
        </w:rPr>
        <w:t xml:space="preserve">расчет и проектирование деталей, узлов и устройств </w:t>
      </w:r>
      <w:r>
        <w:rPr>
          <w:color w:val="000000"/>
          <w:spacing w:val="-1"/>
        </w:rPr>
        <w:t xml:space="preserve">радиотехнических систем в соответствии с техническим заданием с </w:t>
      </w:r>
      <w:r>
        <w:rPr>
          <w:color w:val="000000"/>
          <w:spacing w:val="-2"/>
        </w:rPr>
        <w:t>использованием средств автоматизации проектировани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разработка проектной и технической документации, оформление </w:t>
      </w:r>
      <w:r>
        <w:rPr>
          <w:color w:val="000000"/>
          <w:spacing w:val="-2"/>
        </w:rPr>
        <w:t>законченных проектно-конструкторских работ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контроль соответствия разрабатываемых проектов и технической документации стандартам, техническим условиям и другим нормативным </w:t>
      </w:r>
      <w:r>
        <w:rPr>
          <w:color w:val="000000"/>
          <w:spacing w:val="-2"/>
        </w:rPr>
        <w:t>документам;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роизводственно-технологическая деятельность:</w:t>
      </w:r>
    </w:p>
    <w:p>
      <w:pPr>
        <w:pStyle w:val="Normal"/>
        <w:shd w:fill="FFFFFF" w:val="clear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внедрение результатов разработок в производство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выполнение работ по технологической подготовке производства;</w:t>
      </w:r>
    </w:p>
    <w:p>
      <w:pPr>
        <w:pStyle w:val="Normal"/>
        <w:shd w:fill="FFFFFF" w:val="clear"/>
        <w:ind w:left="19" w:firstLine="709"/>
        <w:rPr/>
      </w:pPr>
      <w:r>
        <w:rPr>
          <w:color w:val="000000"/>
          <w:spacing w:val="-2"/>
        </w:rPr>
        <w:t>подготовка документации и участие в работе системы менеджмента качества на радиотехнических предприятиях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организация метрологического обеспечения производ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контроль</w:t>
      </w:r>
      <w:r>
        <w:rPr>
          <w:color w:val="000000"/>
          <w:spacing w:val="-2"/>
        </w:rPr>
        <w:t xml:space="preserve"> соблюдения экологической безопасности;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научно-исследовательская деятельность:</w:t>
      </w:r>
    </w:p>
    <w:p>
      <w:pPr>
        <w:pStyle w:val="Normal"/>
        <w:shd w:fill="FFFFFF" w:val="clear"/>
        <w:ind w:left="5" w:firstLine="710"/>
        <w:rPr/>
      </w:pPr>
      <w:r>
        <w:rPr>
          <w:color w:val="000000"/>
          <w:spacing w:val="8"/>
        </w:rPr>
        <w:t xml:space="preserve">анализ научно-технической информации, отечественного и </w:t>
      </w:r>
      <w:r>
        <w:rPr>
          <w:color w:val="000000"/>
          <w:spacing w:val="-2"/>
        </w:rPr>
        <w:t>зарубежного опыта по тематике исследования;</w:t>
      </w:r>
    </w:p>
    <w:p>
      <w:pPr>
        <w:pStyle w:val="Normal"/>
        <w:shd w:fill="FFFFFF" w:val="clear"/>
        <w:ind w:firstLine="706"/>
        <w:rPr>
          <w:color w:val="000000"/>
          <w:spacing w:val="-2"/>
        </w:rPr>
      </w:pPr>
      <w:r>
        <w:rPr>
          <w:color w:val="000000"/>
          <w:spacing w:val="-2"/>
        </w:rPr>
        <w:t>моделирование объектов и процессов, в том числе с использованием стандартных пакетов прикладных программ;</w:t>
      </w:r>
    </w:p>
    <w:p>
      <w:pPr>
        <w:pStyle w:val="Normal"/>
        <w:shd w:fill="FFFFFF" w:val="clear"/>
        <w:ind w:left="5" w:firstLine="710"/>
        <w:rPr/>
      </w:pPr>
      <w:r>
        <w:rPr>
          <w:color w:val="000000"/>
          <w:spacing w:val="8"/>
        </w:rPr>
        <w:t>участие в планировании и проведении экспериментов по заданной методике, обработка результатов с применением современных информационных технологий и технических средств;</w:t>
      </w:r>
    </w:p>
    <w:p>
      <w:pPr>
        <w:pStyle w:val="Normal"/>
        <w:shd w:fill="FFFFFF" w:val="clear"/>
        <w:ind w:left="5" w:firstLine="710"/>
        <w:rPr>
          <w:color w:val="000000"/>
          <w:spacing w:val="8"/>
        </w:rPr>
      </w:pPr>
      <w:r>
        <w:rPr>
          <w:color w:val="000000"/>
          <w:spacing w:val="8"/>
        </w:rPr>
        <w:t>составление обзоров и отчетов по результатам проводимых исследований;</w:t>
      </w:r>
    </w:p>
    <w:p>
      <w:pPr>
        <w:pStyle w:val="Normal"/>
        <w:shd w:fill="FFFFFF" w:val="clear"/>
        <w:ind w:left="5" w:firstLine="710"/>
        <w:rPr/>
      </w:pPr>
      <w:r>
        <w:rPr>
          <w:color w:val="000000"/>
          <w:spacing w:val="8"/>
        </w:rPr>
        <w:t>организация защиты объектов интеллектуальной собственности и результатов исследований и разработок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организационно-управленческая деятельность:</w:t>
      </w:r>
    </w:p>
    <w:p>
      <w:pPr>
        <w:pStyle w:val="Normal"/>
        <w:shd w:fill="FFFFFF" w:val="clear"/>
        <w:ind w:left="5" w:firstLine="710"/>
        <w:rPr>
          <w:color w:val="000000"/>
          <w:spacing w:val="8"/>
        </w:rPr>
      </w:pPr>
      <w:r>
        <w:rPr>
          <w:color w:val="000000"/>
          <w:spacing w:val="8"/>
        </w:rPr>
        <w:t>организация работы малых групп исполнителей;</w:t>
      </w:r>
    </w:p>
    <w:p>
      <w:pPr>
        <w:pStyle w:val="Normal"/>
        <w:shd w:fill="FFFFFF" w:val="clear"/>
        <w:ind w:left="5" w:firstLine="710"/>
        <w:rPr/>
      </w:pPr>
      <w:r>
        <w:rPr>
          <w:color w:val="000000"/>
          <w:spacing w:val="8"/>
        </w:rPr>
        <w:t>участие в разработке организационно-технической документации (графиков работ, инструкций, планов, смет) и установленной отчетности по утвержденным формам;</w:t>
      </w:r>
    </w:p>
    <w:p>
      <w:pPr>
        <w:pStyle w:val="Normal"/>
        <w:shd w:fill="FFFFFF" w:val="clear"/>
        <w:ind w:left="5" w:firstLine="710"/>
        <w:rPr/>
      </w:pPr>
      <w:r>
        <w:rPr>
          <w:color w:val="000000"/>
          <w:spacing w:val="8"/>
        </w:rPr>
        <w:t>выполнение работ по сертификации технических средств, систем, процессов, оборудования и материалов;</w:t>
      </w:r>
    </w:p>
    <w:p>
      <w:pPr>
        <w:pStyle w:val="Normal"/>
        <w:shd w:fill="FFFFFF" w:val="clear"/>
        <w:ind w:left="5" w:firstLine="710"/>
        <w:rPr/>
      </w:pPr>
      <w:r>
        <w:rPr>
          <w:color w:val="000000"/>
          <w:spacing w:val="8"/>
        </w:rPr>
        <w:t>профилактика производственного травматизма, профессиональных заболеваний, предотвращение экологических</w:t>
      </w:r>
      <w:r>
        <w:rPr>
          <w:color w:val="000000"/>
          <w:spacing w:val="-2"/>
        </w:rPr>
        <w:t xml:space="preserve"> нарушений;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pacing w:val="-2"/>
        </w:rPr>
        <w:t>монтажно</w:t>
      </w:r>
      <w:r>
        <w:rPr>
          <w:i/>
          <w:iCs/>
          <w:color w:val="000000"/>
          <w:spacing w:val="-1"/>
        </w:rPr>
        <w:t>-наладочная деятельность:</w:t>
      </w:r>
    </w:p>
    <w:p>
      <w:pPr>
        <w:pStyle w:val="Normal"/>
        <w:shd w:fill="FFFFFF" w:val="clear"/>
        <w:ind w:left="5" w:firstLine="710"/>
        <w:rPr/>
      </w:pPr>
      <w:r>
        <w:rPr>
          <w:color w:val="000000"/>
          <w:spacing w:val="8"/>
        </w:rPr>
        <w:t>участие в поверке, наладке, регулировке и оценке состояния оборудования и настройке программных средств, используемых для разработки, производства и настройки радиотехнических устройств и систем;</w:t>
      </w:r>
    </w:p>
    <w:p>
      <w:pPr>
        <w:pStyle w:val="Normal"/>
        <w:shd w:fill="FFFFFF" w:val="clear"/>
        <w:ind w:left="5" w:firstLine="710"/>
        <w:rPr/>
      </w:pPr>
      <w:r>
        <w:rPr>
          <w:color w:val="000000"/>
          <w:spacing w:val="8"/>
        </w:rPr>
        <w:t>участие в монтаже, наладке, испытаниях и сдаче в эксплуатацию опытных образцов деталей, узлов</w:t>
      </w:r>
      <w:r>
        <w:rPr>
          <w:color w:val="000000"/>
        </w:rPr>
        <w:t xml:space="preserve">, систем и изделий радиотехнических </w:t>
      </w:r>
      <w:r>
        <w:rPr>
          <w:color w:val="000000"/>
          <w:spacing w:val="-2"/>
        </w:rPr>
        <w:t>устройств и систем;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ервисно-эксплуатационная деятельность:</w:t>
      </w:r>
    </w:p>
    <w:p>
      <w:pPr>
        <w:pStyle w:val="Normal"/>
        <w:shd w:fill="FFFFFF" w:val="clear"/>
        <w:ind w:left="5" w:firstLine="710"/>
        <w:rPr>
          <w:color w:val="000000"/>
          <w:spacing w:val="8"/>
        </w:rPr>
      </w:pPr>
      <w:r>
        <w:rPr>
          <w:color w:val="000000"/>
          <w:spacing w:val="8"/>
        </w:rPr>
        <w:t>эксплуатация и техническое обслуживание радиоэлектронных средств;</w:t>
      </w:r>
    </w:p>
    <w:p>
      <w:pPr>
        <w:pStyle w:val="Normal"/>
        <w:shd w:fill="FFFFFF" w:val="clear"/>
        <w:ind w:left="5" w:firstLine="710"/>
        <w:rPr>
          <w:color w:val="000000"/>
          <w:spacing w:val="8"/>
        </w:rPr>
      </w:pPr>
      <w:r>
        <w:rPr>
          <w:color w:val="000000"/>
          <w:spacing w:val="8"/>
        </w:rPr>
        <w:t>ремонт и настройка радиотехнических устройств различного назначения;</w:t>
      </w:r>
    </w:p>
    <w:p>
      <w:pPr>
        <w:pStyle w:val="Normal"/>
        <w:shd w:fill="FFFFFF" w:val="clear"/>
        <w:ind w:left="5" w:firstLine="710"/>
        <w:rPr/>
      </w:pPr>
      <w:r>
        <w:rPr>
          <w:color w:val="000000"/>
          <w:spacing w:val="8"/>
        </w:rPr>
        <w:t>участие в составлении заявок на необходимое техническое оборудование и запасные части, подготовка технической документации на ремонт;</w:t>
      </w:r>
    </w:p>
    <w:p>
      <w:pPr>
        <w:pStyle w:val="Normal"/>
        <w:shd w:fill="FFFFFF" w:val="clear"/>
        <w:ind w:left="5" w:firstLine="710"/>
        <w:rPr/>
      </w:pPr>
      <w:r>
        <w:rPr>
          <w:color w:val="000000"/>
          <w:spacing w:val="8"/>
        </w:rPr>
        <w:t>составление инструкций по эксплуатации технического оборудования и программного</w:t>
      </w:r>
      <w:r>
        <w:rPr>
          <w:color w:val="000000"/>
          <w:spacing w:val="-2"/>
        </w:rPr>
        <w:t xml:space="preserve"> обеспечения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>компетенциями.</w:t>
      </w:r>
    </w:p>
    <w:p>
      <w:pPr>
        <w:pStyle w:val="Normal"/>
        <w:ind w:firstLine="720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Normal"/>
        <w:shd w:fill="FFFFFF" w:val="clear"/>
        <w:ind w:left="38" w:firstLine="706"/>
        <w:rPr/>
      </w:pPr>
      <w:r>
        <w:rPr>
          <w:color w:val="000000"/>
          <w:spacing w:val="3"/>
        </w:rPr>
        <w:t xml:space="preserve">способностью владеть культурой мышления, способностью к </w:t>
      </w:r>
      <w:r>
        <w:rPr>
          <w:color w:val="000000"/>
          <w:spacing w:val="-3"/>
        </w:rPr>
        <w:t xml:space="preserve">обобщению, анализу, восприятию информации, постановке цели и выбору </w:t>
      </w:r>
      <w:r>
        <w:rPr>
          <w:color w:val="000000"/>
        </w:rPr>
        <w:t>путей её достижения (ОК-1);</w:t>
      </w:r>
    </w:p>
    <w:p>
      <w:pPr>
        <w:pStyle w:val="Normal"/>
        <w:shd w:fill="FFFFFF" w:val="clear"/>
        <w:ind w:left="24" w:firstLine="715"/>
        <w:rPr/>
      </w:pPr>
      <w:r>
        <w:rPr>
          <w:color w:val="000000"/>
          <w:spacing w:val="1"/>
        </w:rPr>
        <w:t xml:space="preserve">способностью логически верно, аргументировано и ясно строить </w:t>
      </w:r>
      <w:r>
        <w:rPr>
          <w:color w:val="000000"/>
          <w:spacing w:val="-1"/>
        </w:rPr>
        <w:t>устную и письменную речь (ОК-2);</w:t>
      </w:r>
    </w:p>
    <w:p>
      <w:pPr>
        <w:pStyle w:val="Normal"/>
        <w:shd w:fill="FFFFFF" w:val="clear"/>
        <w:ind w:left="29" w:firstLine="706"/>
        <w:rPr/>
      </w:pPr>
      <w:r>
        <w:rPr>
          <w:color w:val="000000"/>
          <w:spacing w:val="7"/>
        </w:rPr>
        <w:t xml:space="preserve">способностью к кооперации с коллегами, работе в коллективе </w:t>
      </w:r>
      <w:r>
        <w:rPr>
          <w:color w:val="000000"/>
          <w:spacing w:val="-5"/>
        </w:rPr>
        <w:t>(ОК-3);</w:t>
      </w:r>
    </w:p>
    <w:p>
      <w:pPr>
        <w:pStyle w:val="Normal"/>
        <w:shd w:fill="FFFFFF" w:val="clear"/>
        <w:ind w:left="19" w:firstLine="701"/>
        <w:rPr/>
      </w:pPr>
      <w:r>
        <w:rPr>
          <w:color w:val="000000"/>
          <w:spacing w:val="-1"/>
        </w:rPr>
        <w:t xml:space="preserve">способностью находить организационно-управленческие решения в </w:t>
      </w:r>
      <w:r>
        <w:rPr>
          <w:color w:val="000000"/>
          <w:spacing w:val="1"/>
        </w:rPr>
        <w:t xml:space="preserve">нестандартных ситуациях и готовностью нести за них ответственность </w:t>
      </w:r>
      <w:r>
        <w:rPr>
          <w:color w:val="000000"/>
          <w:spacing w:val="-5"/>
        </w:rPr>
        <w:t>(ОК-4);</w:t>
      </w:r>
    </w:p>
    <w:p>
      <w:pPr>
        <w:pStyle w:val="Normal"/>
        <w:shd w:fill="FFFFFF" w:val="clear"/>
        <w:ind w:left="19" w:firstLine="701"/>
        <w:rPr/>
      </w:pPr>
      <w:r>
        <w:rPr>
          <w:color w:val="000000"/>
          <w:spacing w:val="2"/>
        </w:rPr>
        <w:t xml:space="preserve">способностью использовать нормативные правовые документы в </w:t>
      </w:r>
      <w:r>
        <w:rPr>
          <w:color w:val="000000"/>
          <w:spacing w:val="-2"/>
        </w:rPr>
        <w:t>своей деятельности (ОК-5);</w:t>
      </w:r>
    </w:p>
    <w:p>
      <w:pPr>
        <w:pStyle w:val="Normal"/>
        <w:shd w:fill="FFFFFF" w:val="clear"/>
        <w:ind w:left="14" w:firstLine="701"/>
        <w:rPr/>
      </w:pPr>
      <w:r>
        <w:rPr>
          <w:color w:val="000000"/>
        </w:rPr>
        <w:t xml:space="preserve">способностью стремиться к саморазвитию, повышению своей </w:t>
      </w:r>
      <w:r>
        <w:rPr>
          <w:color w:val="000000"/>
          <w:spacing w:val="-2"/>
        </w:rPr>
        <w:t>квалификации и мастерства (ОК-6);</w:t>
      </w:r>
    </w:p>
    <w:p>
      <w:pPr>
        <w:pStyle w:val="Normal"/>
        <w:shd w:fill="FFFFFF" w:val="clear"/>
        <w:ind w:firstLine="706"/>
        <w:rPr/>
      </w:pPr>
      <w:r>
        <w:rPr>
          <w:color w:val="000000"/>
          <w:spacing w:val="-3"/>
        </w:rPr>
        <w:t xml:space="preserve">способностью критически оценивать свои достоинства и недостатки, </w:t>
      </w:r>
      <w:r>
        <w:rPr>
          <w:color w:val="000000"/>
        </w:rPr>
        <w:t xml:space="preserve">намечать пути и выбирать средства развития достоинств и устранения </w:t>
      </w:r>
      <w:r>
        <w:rPr>
          <w:color w:val="000000"/>
          <w:spacing w:val="-2"/>
        </w:rPr>
        <w:t>недостатков (ОК-7);</w:t>
      </w:r>
    </w:p>
    <w:p>
      <w:pPr>
        <w:pStyle w:val="Normal"/>
        <w:shd w:fill="FFFFFF" w:val="clear"/>
        <w:ind w:left="62" w:firstLine="701"/>
        <w:rPr/>
      </w:pPr>
      <w:r>
        <w:rPr>
          <w:color w:val="000000"/>
          <w:spacing w:val="-1"/>
        </w:rPr>
        <w:t xml:space="preserve">способностью осознавать социальную значимость своей будущей </w:t>
      </w:r>
      <w:r>
        <w:rPr>
          <w:color w:val="000000"/>
          <w:spacing w:val="19"/>
        </w:rPr>
        <w:t xml:space="preserve">профессии, обладать высокой мотивацией к выполнению </w:t>
      </w:r>
      <w:r>
        <w:rPr>
          <w:color w:val="000000"/>
          <w:spacing w:val="-2"/>
        </w:rPr>
        <w:t>профессиональной деятельности (ОК-8);</w:t>
      </w:r>
    </w:p>
    <w:p>
      <w:pPr>
        <w:pStyle w:val="Normal"/>
        <w:shd w:fill="FFFFFF" w:val="clear"/>
        <w:ind w:left="58" w:firstLine="696"/>
        <w:rPr/>
      </w:pPr>
      <w:r>
        <w:rPr>
          <w:color w:val="000000"/>
          <w:spacing w:val="8"/>
        </w:rPr>
        <w:t xml:space="preserve">способностью использовать основные положения и методы </w:t>
      </w:r>
      <w:r>
        <w:rPr>
          <w:color w:val="000000"/>
          <w:spacing w:val="11"/>
        </w:rPr>
        <w:t xml:space="preserve">социальных, гуманитарных и экономических наук при решении </w:t>
      </w:r>
      <w:r>
        <w:rPr>
          <w:color w:val="000000"/>
          <w:spacing w:val="6"/>
        </w:rPr>
        <w:t>социальных и профессиональных задач, анализировать социально-</w:t>
      </w:r>
      <w:r>
        <w:rPr>
          <w:color w:val="000000"/>
          <w:spacing w:val="-2"/>
        </w:rPr>
        <w:t>значимые проблемы и процессы (ОК-9);</w:t>
      </w:r>
    </w:p>
    <w:p>
      <w:pPr>
        <w:pStyle w:val="Normal"/>
        <w:shd w:fill="FFFFFF" w:val="clear"/>
        <w:ind w:left="48" w:firstLine="710"/>
        <w:rPr/>
      </w:pPr>
      <w:r>
        <w:rPr>
          <w:color w:val="000000"/>
          <w:spacing w:val="-1"/>
        </w:rPr>
        <w:t xml:space="preserve">способностью использовать основные законы естественнонаучных </w:t>
      </w:r>
      <w:r>
        <w:rPr>
          <w:color w:val="000000"/>
          <w:spacing w:val="2"/>
        </w:rPr>
        <w:t xml:space="preserve">дисциплин в профессиональной деятельности, применять методы </w:t>
      </w:r>
      <w:r>
        <w:rPr>
          <w:color w:val="000000"/>
          <w:spacing w:val="7"/>
        </w:rPr>
        <w:t xml:space="preserve">математического анализа и моделирования, теоретического и </w:t>
      </w:r>
      <w:r>
        <w:rPr>
          <w:color w:val="000000"/>
          <w:spacing w:val="-2"/>
        </w:rPr>
        <w:t>экспериментального исследования (ОК-10);</w:t>
      </w:r>
    </w:p>
    <w:p>
      <w:pPr>
        <w:pStyle w:val="Normal"/>
        <w:shd w:fill="FFFFFF" w:val="clear"/>
        <w:ind w:left="38" w:firstLine="710"/>
        <w:rPr/>
      </w:pPr>
      <w:r>
        <w:rPr>
          <w:color w:val="000000"/>
          <w:spacing w:val="9"/>
        </w:rPr>
        <w:t xml:space="preserve">способностью понимать сущность и значение информации в </w:t>
      </w:r>
      <w:r>
        <w:rPr>
          <w:color w:val="000000"/>
          <w:spacing w:val="1"/>
        </w:rPr>
        <w:t xml:space="preserve">развитии современного информационного общества, сознавать опасности </w:t>
      </w:r>
      <w:r>
        <w:rPr>
          <w:color w:val="000000"/>
          <w:spacing w:val="-1"/>
        </w:rPr>
        <w:t xml:space="preserve">и угрозы, возникающие в этом процессе, соблюдать основные требования </w:t>
      </w:r>
      <w:r>
        <w:rPr>
          <w:color w:val="000000"/>
          <w:spacing w:val="4"/>
        </w:rPr>
        <w:t xml:space="preserve">информационной безопасности, в том числе защиты государственной </w:t>
      </w:r>
      <w:r>
        <w:rPr>
          <w:color w:val="000000"/>
        </w:rPr>
        <w:t>тайны (ОК-11);</w:t>
      </w:r>
    </w:p>
    <w:p>
      <w:pPr>
        <w:pStyle w:val="Normal"/>
        <w:shd w:fill="FFFFFF" w:val="clear"/>
        <w:ind w:left="29" w:firstLine="706"/>
        <w:rPr/>
      </w:pPr>
      <w:r>
        <w:rPr>
          <w:color w:val="000000"/>
          <w:spacing w:val="12"/>
        </w:rPr>
        <w:t xml:space="preserve">способностью владеть основными методами, способами и </w:t>
      </w:r>
      <w:r>
        <w:rPr>
          <w:color w:val="000000"/>
          <w:spacing w:val="-1"/>
        </w:rPr>
        <w:t>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shd w:fill="FFFFFF" w:val="clear"/>
        <w:ind w:left="29" w:firstLine="706"/>
        <w:rPr/>
      </w:pPr>
      <w:r>
        <w:rPr>
          <w:color w:val="000000"/>
          <w:spacing w:val="-3"/>
        </w:rPr>
        <w:t xml:space="preserve">способностью работать с информацией в глобальных компьютерных </w:t>
      </w:r>
      <w:r>
        <w:rPr>
          <w:color w:val="000000"/>
        </w:rPr>
        <w:t>сетях (ОК-13);</w:t>
      </w:r>
    </w:p>
    <w:p>
      <w:pPr>
        <w:pStyle w:val="Normal"/>
        <w:shd w:fill="FFFFFF" w:val="clear"/>
        <w:ind w:left="24" w:firstLine="706"/>
        <w:rPr/>
      </w:pPr>
      <w:r>
        <w:rPr>
          <w:color w:val="000000"/>
        </w:rPr>
        <w:t xml:space="preserve">способностью владеть одним из иностранных языков на уровне не </w:t>
      </w:r>
      <w:r>
        <w:rPr>
          <w:color w:val="000000"/>
          <w:spacing w:val="-2"/>
        </w:rPr>
        <w:t>ниже разговорного (ОК-14);</w:t>
      </w:r>
    </w:p>
    <w:p>
      <w:pPr>
        <w:pStyle w:val="Normal"/>
        <w:shd w:fill="FFFFFF" w:val="clear"/>
        <w:ind w:left="19" w:firstLine="706"/>
        <w:rPr/>
      </w:pPr>
      <w:r>
        <w:rPr>
          <w:color w:val="000000"/>
          <w:spacing w:val="18"/>
        </w:rPr>
        <w:t xml:space="preserve">способностью владеть основными методами защиты </w:t>
      </w:r>
      <w:r>
        <w:rPr>
          <w:color w:val="000000"/>
          <w:spacing w:val="2"/>
        </w:rPr>
        <w:t xml:space="preserve">производственного персонала и населения от возможных последствий </w:t>
      </w:r>
      <w:r>
        <w:rPr>
          <w:color w:val="000000"/>
          <w:spacing w:val="-2"/>
        </w:rPr>
        <w:t>аварий, катастроф, стихийных бедствий (ОК-15);</w:t>
      </w:r>
    </w:p>
    <w:p>
      <w:pPr>
        <w:pStyle w:val="Normal"/>
        <w:shd w:fill="FFFFFF" w:val="clear"/>
        <w:ind w:firstLine="706"/>
        <w:rPr/>
      </w:pPr>
      <w:r>
        <w:rPr>
          <w:color w:val="000000"/>
          <w:spacing w:val="-1"/>
        </w:rPr>
        <w:t xml:space="preserve">способностью владеть средствами самостоятельного, методически </w:t>
      </w:r>
      <w:r>
        <w:rPr>
          <w:color w:val="000000"/>
          <w:spacing w:val="12"/>
        </w:rPr>
        <w:t xml:space="preserve">правильного использования методов физического воспитания и </w:t>
      </w:r>
      <w:r>
        <w:rPr>
          <w:color w:val="000000"/>
          <w:spacing w:val="11"/>
        </w:rPr>
        <w:t xml:space="preserve">укрепления здоровья, готовностью к достижению должного уровня </w:t>
      </w:r>
      <w:r>
        <w:rPr>
          <w:color w:val="000000"/>
          <w:spacing w:val="-2"/>
        </w:rPr>
        <w:t xml:space="preserve">физической подготовленности для обеспечения полноценной социальной и </w:t>
      </w:r>
      <w:r>
        <w:rPr>
          <w:color w:val="000000"/>
        </w:rPr>
        <w:t>профессиональной деятельности (ОК-16);</w:t>
      </w:r>
    </w:p>
    <w:p>
      <w:pPr>
        <w:pStyle w:val="Normal"/>
        <w:shd w:fill="FFFFFF" w:val="clear"/>
        <w:ind w:left="82" w:firstLine="696"/>
        <w:rPr/>
      </w:pPr>
      <w:r>
        <w:rPr>
          <w:color w:val="000000"/>
          <w:spacing w:val="-2"/>
        </w:rPr>
        <w:t>способностью уважительно и бережно относиться к историческому наследию и культурным традициям, терпимо воспринимать социальные и культурные различия (ОК-17);</w:t>
      </w:r>
    </w:p>
    <w:p>
      <w:pPr>
        <w:pStyle w:val="Normal"/>
        <w:shd w:fill="FFFFFF" w:val="clear"/>
        <w:ind w:left="72" w:firstLine="696"/>
        <w:rPr/>
      </w:pPr>
      <w:r>
        <w:rPr>
          <w:color w:val="000000"/>
          <w:spacing w:val="6"/>
        </w:rPr>
        <w:t xml:space="preserve">способностью понимать движущие силы и закономерности </w:t>
      </w:r>
      <w:r>
        <w:rPr>
          <w:color w:val="000000"/>
          <w:spacing w:val="3"/>
        </w:rPr>
        <w:t xml:space="preserve">исторического процесса; роль насилия и ненасилия в истории, место </w:t>
      </w:r>
      <w:r>
        <w:rPr>
          <w:color w:val="000000"/>
          <w:spacing w:val="-1"/>
        </w:rPr>
        <w:t xml:space="preserve">человека в историческом процессе, политической организации общества </w:t>
      </w:r>
      <w:r>
        <w:rPr>
          <w:color w:val="000000"/>
          <w:spacing w:val="-5"/>
        </w:rPr>
        <w:t>(ОК-18);</w:t>
      </w:r>
    </w:p>
    <w:p>
      <w:pPr>
        <w:pStyle w:val="Normal"/>
        <w:shd w:fill="FFFFFF" w:val="clear"/>
        <w:ind w:left="72" w:firstLine="691"/>
        <w:rPr/>
      </w:pPr>
      <w:r>
        <w:rPr>
          <w:color w:val="000000"/>
          <w:spacing w:val="5"/>
        </w:rPr>
        <w:t xml:space="preserve">способностью понимать и анализировать мировоззренческие, </w:t>
      </w:r>
      <w:r>
        <w:rPr>
          <w:color w:val="000000"/>
          <w:spacing w:val="-2"/>
        </w:rPr>
        <w:t xml:space="preserve">социально и личностно значимые философские проблемы </w:t>
      </w:r>
      <w:r>
        <w:rPr>
          <w:bCs/>
          <w:color w:val="000000"/>
          <w:spacing w:val="-2"/>
        </w:rPr>
        <w:t>(ОК-19).</w:t>
      </w:r>
    </w:p>
    <w:p>
      <w:pPr>
        <w:pStyle w:val="Normal"/>
        <w:ind w:firstLine="720"/>
        <w:rPr/>
      </w:pPr>
      <w:r>
        <w:rPr/>
        <w:t>Выпускник должен обладать следующими профессиональными компетенциями (ПК):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общепрофессиональные компетенции:</w:t>
      </w:r>
    </w:p>
    <w:p>
      <w:pPr>
        <w:pStyle w:val="Normal"/>
        <w:shd w:fill="FFFFFF" w:val="clear"/>
        <w:ind w:left="43" w:firstLine="696"/>
        <w:rPr/>
      </w:pPr>
      <w:r>
        <w:rPr>
          <w:color w:val="000000"/>
          <w:spacing w:val="5"/>
        </w:rPr>
        <w:t xml:space="preserve">способностью представлять адекватную современному уровню </w:t>
      </w:r>
      <w:r>
        <w:rPr>
          <w:color w:val="000000"/>
          <w:spacing w:val="1"/>
        </w:rPr>
        <w:t xml:space="preserve">знаний научную картину мира на основе знания основных положений, </w:t>
      </w:r>
      <w:r>
        <w:rPr>
          <w:color w:val="000000"/>
          <w:spacing w:val="-2"/>
        </w:rPr>
        <w:t>законов и методов естественных наук и математики (ПК-1);</w:t>
      </w:r>
    </w:p>
    <w:p>
      <w:pPr>
        <w:pStyle w:val="Normal"/>
        <w:shd w:fill="FFFFFF" w:val="clear"/>
        <w:ind w:left="24" w:firstLine="686"/>
        <w:rPr>
          <w:color w:val="000000"/>
          <w:spacing w:val="-1"/>
        </w:rPr>
      </w:pPr>
      <w:r>
        <w:rPr>
          <w:color w:val="000000"/>
          <w:spacing w:val="-1"/>
        </w:rPr>
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ПК-2);</w:t>
      </w:r>
    </w:p>
    <w:p>
      <w:pPr>
        <w:pStyle w:val="Normal"/>
        <w:shd w:fill="FFFFFF" w:val="clear"/>
        <w:ind w:left="14" w:firstLine="696"/>
        <w:rPr/>
      </w:pPr>
      <w:r>
        <w:rPr>
          <w:color w:val="000000"/>
          <w:spacing w:val="11"/>
        </w:rPr>
        <w:t xml:space="preserve">готовностью учитывать современные тенденции развития </w:t>
      </w:r>
      <w:r>
        <w:rPr>
          <w:color w:val="000000"/>
          <w:spacing w:val="-2"/>
        </w:rPr>
        <w:t xml:space="preserve">электроники, измерительной и вычислительной техники, информационных </w:t>
      </w:r>
      <w:r>
        <w:rPr>
          <w:color w:val="000000"/>
          <w:spacing w:val="-1"/>
        </w:rPr>
        <w:t>технологий в своей профессиональной деятельности (ПК-3);</w:t>
      </w:r>
    </w:p>
    <w:p>
      <w:pPr>
        <w:pStyle w:val="Normal"/>
        <w:shd w:fill="FFFFFF" w:val="clear"/>
        <w:ind w:left="5" w:firstLine="701"/>
        <w:rPr/>
      </w:pPr>
      <w:r>
        <w:rPr>
          <w:color w:val="000000"/>
          <w:spacing w:val="-1"/>
        </w:rPr>
        <w:t xml:space="preserve">способностью владеть методами решения задач анализа и расчета </w:t>
      </w:r>
      <w:r>
        <w:rPr>
          <w:color w:val="000000"/>
          <w:spacing w:val="-2"/>
        </w:rPr>
        <w:t>характеристик электрических цепей (ПК-4);</w:t>
      </w:r>
    </w:p>
    <w:p>
      <w:pPr>
        <w:pStyle w:val="Normal"/>
        <w:shd w:fill="FFFFFF" w:val="clear"/>
        <w:ind w:firstLine="696"/>
        <w:rPr/>
      </w:pPr>
      <w:r>
        <w:rPr>
          <w:color w:val="000000"/>
          <w:spacing w:val="10"/>
        </w:rPr>
        <w:t xml:space="preserve">способностью владеть основными приемами обработки и </w:t>
      </w:r>
      <w:r>
        <w:rPr>
          <w:color w:val="000000"/>
          <w:spacing w:val="-3"/>
        </w:rPr>
        <w:t xml:space="preserve">представления экспериментальных данных </w:t>
      </w:r>
      <w:r>
        <w:rPr>
          <w:bCs/>
          <w:color w:val="000000"/>
          <w:spacing w:val="-3"/>
        </w:rPr>
        <w:t>(ПК-5);</w:t>
      </w:r>
    </w:p>
    <w:p>
      <w:pPr>
        <w:pStyle w:val="Normal"/>
        <w:shd w:fill="FFFFFF" w:val="clear"/>
        <w:ind w:firstLine="691"/>
        <w:rPr/>
      </w:pPr>
      <w:r>
        <w:rPr>
          <w:bCs/>
          <w:color w:val="000000"/>
          <w:spacing w:val="6"/>
        </w:rPr>
        <w:t>способностью собирать,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обрабатывать, анализировать и </w:t>
      </w:r>
      <w:r>
        <w:rPr>
          <w:color w:val="000000"/>
          <w:spacing w:val="4"/>
        </w:rPr>
        <w:t>систематизировать научно-техническую информацию по тематике</w:t>
      </w:r>
      <w:r>
        <w:rPr/>
        <w:t xml:space="preserve"> </w:t>
      </w:r>
      <w:r>
        <w:rPr>
          <w:color w:val="000000"/>
          <w:spacing w:val="7"/>
        </w:rPr>
        <w:t xml:space="preserve">исследования, использовать достижения отечественной и зарубежной </w:t>
      </w:r>
      <w:r>
        <w:rPr>
          <w:color w:val="000000"/>
          <w:spacing w:val="-2"/>
        </w:rPr>
        <w:t>науки, техники и технологии (ПК-6);</w:t>
      </w:r>
    </w:p>
    <w:p>
      <w:pPr>
        <w:pStyle w:val="Normal"/>
        <w:shd w:fill="FFFFFF" w:val="clear"/>
        <w:ind w:left="86" w:firstLine="696"/>
        <w:rPr>
          <w:color w:val="000000"/>
          <w:spacing w:val="-2"/>
        </w:rPr>
      </w:pPr>
      <w:r>
        <w:rPr>
          <w:color w:val="000000"/>
          <w:spacing w:val="-2"/>
        </w:rPr>
        <w:t>способностью владеть элементами начертательной геометрии и инженерной графики, применять современные программные средства выполнения и редактирования изображений и чертежей и подготовки конструкторско-технологической документации (ПК-7)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  <w:iCs/>
          <w:color w:val="000000"/>
          <w:spacing w:val="-2"/>
        </w:rPr>
        <w:t>Компетенции по видам деятельности: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роектно-конструкторская деятельность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способностью</w:t>
      </w:r>
      <w:r>
        <w:rPr>
          <w:color w:val="000000"/>
          <w:spacing w:val="-1"/>
        </w:rPr>
        <w:t xml:space="preserve"> проводить предварительное технико-экономическое </w:t>
      </w:r>
      <w:r>
        <w:rPr>
          <w:color w:val="000000"/>
          <w:spacing w:val="-2"/>
        </w:rPr>
        <w:t>обоснование проектов радиотехнических устройств и систем (ПК-8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способностью осуществлять сбор и анализ исходных данных для расчета и проектирования деталей, узлов и устройств радиотехнических систем (ПК-9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готовностью выполнять расчет и проектирование деталей, узлов и устройств радиотехнических систем в соответствии с техническим заданием с использованием средств автоматизации проектирования (ПК-10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способностью разрабатывать проектную и техническую документацию, оформлять законченные проектно-конструкторские работы (ПК-11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готовностью осуществлять контроль соответствия разрабатываемых проектов и технической документации</w:t>
      </w:r>
      <w:r>
        <w:rPr>
          <w:color w:val="000000"/>
          <w:spacing w:val="-1"/>
        </w:rPr>
        <w:t xml:space="preserve"> стандартам, техническим условиям </w:t>
      </w:r>
      <w:r>
        <w:rPr>
          <w:color w:val="000000"/>
        </w:rPr>
        <w:t>и требованиям (ПК-12);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роизводственно-технологическая деятельность:</w:t>
      </w:r>
    </w:p>
    <w:p>
      <w:pPr>
        <w:pStyle w:val="Normal"/>
        <w:shd w:fill="FFFFFF" w:val="clear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готовностью внедрять результаты разработок в производство (ПК-13);</w:t>
      </w:r>
    </w:p>
    <w:p>
      <w:pPr>
        <w:pStyle w:val="Normal"/>
        <w:shd w:fill="FFFFFF" w:val="clear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способностью выполнять работы по технологической подготовке производства (ПК-14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способностью готовить документацию и участвовать в работе системы менеджмента качества на предприятии (ПК-15);</w:t>
      </w:r>
    </w:p>
    <w:p>
      <w:pPr>
        <w:pStyle w:val="Normal"/>
        <w:shd w:fill="FFFFFF" w:val="clear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готовностью организовывать метрологическое обеспечение производства (ПК-16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способностью</w:t>
      </w:r>
      <w:r>
        <w:rPr>
          <w:color w:val="000000"/>
          <w:spacing w:val="-1"/>
        </w:rPr>
        <w:t xml:space="preserve"> осуществлять контроль соблюдения экологической </w:t>
      </w:r>
      <w:r>
        <w:rPr>
          <w:color w:val="000000"/>
        </w:rPr>
        <w:t>безопасности (ПК-17);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научно-исследовательская деятельность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способностью осуществлять сбор и анализ научно-технической информации, обобщать отечественный и зарубежный опыт в области радиотехники, проводить анализ патентной литературы (ПК-18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способностью выполнять математическое моделирование объектов и процессов по типовым методикам, в том числе с использованием стандартных пакетов прикладных программ (ПК-19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способностью реализовывать программы экспериментальных исследований, включая выбор технических средств и обработку результатов (ПК-20);</w:t>
      </w:r>
    </w:p>
    <w:p>
      <w:pPr>
        <w:pStyle w:val="Normal"/>
        <w:shd w:fill="FFFFFF" w:val="clear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результатов исследований и разработок в виде презентаций, статей и докладов (ПК-21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готовностью внедрять результаты исследований и разработок и организовывать защиту прав на объекты</w:t>
      </w:r>
      <w:r>
        <w:rPr>
          <w:color w:val="000000"/>
          <w:spacing w:val="-1"/>
        </w:rPr>
        <w:t xml:space="preserve"> интеллектуальной собственности </w:t>
      </w:r>
      <w:r>
        <w:rPr>
          <w:color w:val="000000"/>
          <w:spacing w:val="-4"/>
        </w:rPr>
        <w:t>(ПК-22);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организационно-управленческая деятельность:</w:t>
      </w:r>
    </w:p>
    <w:p>
      <w:pPr>
        <w:pStyle w:val="Normal"/>
        <w:shd w:fill="FFFFFF" w:val="clear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способностью организовывать работу малых групп исполнителей (ПК-23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готовностью участвовать в разработке организационно-технической документации (графиков работ, инструкций, планов, смет) и установленной отчетности по утвержденным формам (ПК-24);</w:t>
      </w:r>
    </w:p>
    <w:p>
      <w:pPr>
        <w:pStyle w:val="Normal"/>
        <w:shd w:fill="FFFFFF" w:val="clear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способностью выполнять задания в области сертификации технических средств, систем, процессов, оборудования и материалов (ПК-25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готовностью проводить профилактику производственного травматизма, профессиональных</w:t>
      </w:r>
      <w:r>
        <w:rPr>
          <w:color w:val="000000"/>
          <w:spacing w:val="13"/>
        </w:rPr>
        <w:t xml:space="preserve"> заболеваний, предотвращать </w:t>
      </w:r>
      <w:r>
        <w:rPr>
          <w:color w:val="000000"/>
          <w:spacing w:val="-2"/>
        </w:rPr>
        <w:t>экологические нарушения (ПК-26);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монтажно-наладочная деятельность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способностью проводить поверку, наладку и регулировку оборудования и настройку программных средств, используемых для разработки, производства и настройки радиотехнических устройств и систем (ПК-27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способностью</w:t>
      </w:r>
      <w:r>
        <w:rPr>
          <w:color w:val="000000"/>
          <w:spacing w:val="-1"/>
        </w:rPr>
        <w:t xml:space="preserve"> владеть правилами и методами монтажа, настройки и регулировки узлов радиотехнических устройств и систем (ПК-28);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ервисно-эксплуатационная деятельность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способностью принимать участие в организации технического обслуживания и настройки радиотехнических устройств и систем (ПК-29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готовностью осуществлять поверку технического состояния и остаточного ресурса оборудования, организовывать профилактические осмотры и текущий ремонт (ПК-30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способностью составлять заявки на запасные детали и расходные материалы, а также на поверку и калибровку</w:t>
      </w:r>
      <w:r>
        <w:rPr>
          <w:color w:val="000000"/>
        </w:rPr>
        <w:t xml:space="preserve"> аппаратуры (ПК-31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способностью</w:t>
      </w:r>
      <w:r>
        <w:rPr>
          <w:color w:val="000000"/>
          <w:spacing w:val="9"/>
        </w:rPr>
        <w:t xml:space="preserve"> разрабатывать инструкции по эксплуатации </w:t>
      </w:r>
      <w:r>
        <w:rPr>
          <w:color w:val="000000"/>
          <w:spacing w:val="-1"/>
        </w:rPr>
        <w:t>технического оборудования и программного обеспечения (ПК-32).</w:t>
      </w:r>
    </w:p>
    <w:p>
      <w:pPr>
        <w:pStyle w:val="Normal"/>
        <w:widowControl/>
        <w:autoSpaceDE w:val="false"/>
        <w:ind w:firstLine="72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>подготовки 210400 «Радиотехника»</w:t>
      </w:r>
      <w:r>
        <w:rPr>
          <w:b/>
        </w:rPr>
        <w:t>.</w:t>
      </w:r>
    </w:p>
    <w:p>
      <w:pPr>
        <w:pStyle w:val="Heading4"/>
        <w:keepNext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 </w:t>
      </w:r>
      <w:r>
        <w:rPr>
          <w:b w:val="false"/>
          <w:spacing w:val="-3"/>
          <w:sz w:val="24"/>
        </w:rPr>
        <w:t>210400 «Радиотехника»</w:t>
      </w:r>
      <w:r>
        <w:rPr>
          <w:spacing w:val="-3"/>
          <w:sz w:val="24"/>
        </w:rPr>
        <w:t xml:space="preserve"> </w:t>
      </w:r>
      <w:r>
        <w:rPr>
          <w:b w:val="false"/>
          <w:sz w:val="24"/>
        </w:rPr>
        <w:t xml:space="preserve">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keepNext w:val="false"/>
        <w:spacing w:lineRule="auto" w:line="240"/>
        <w:ind w:firstLine="720"/>
        <w:rPr/>
      </w:pPr>
      <w:r>
        <w:rPr>
          <w:sz w:val="24"/>
          <w:szCs w:val="24"/>
        </w:rPr>
        <w:t>4.1. Календарный учебный графи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 xml:space="preserve">В календарном учебном графике представлена последовательность реализации ООП ВПО направления подготовки </w:t>
      </w:r>
      <w:r>
        <w:rPr>
          <w:spacing w:val="-3"/>
        </w:rPr>
        <w:t>210400 «Радиотехника»</w:t>
      </w:r>
      <w:r>
        <w:rPr>
          <w:rFonts w:eastAsia="TimesNewRomanPSMT;Arial Unicode MS"/>
        </w:rPr>
        <w:t>, включая  теоретическое обучение, практики, промежуточные и итоговую аттестации, а также каникулы.</w:t>
      </w:r>
    </w:p>
    <w:p>
      <w:pPr>
        <w:pStyle w:val="Normal"/>
        <w:numPr>
          <w:ilvl w:val="0"/>
          <w:numId w:val="13"/>
        </w:numPr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График учебного процесса</w:t>
      </w:r>
    </w:p>
    <w:p>
      <w:pPr>
        <w:pStyle w:val="Normal"/>
        <w:ind w:left="36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15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37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- 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- 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- 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- 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- 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- 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- 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- 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-2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</w:tr>
      <w:tr>
        <w:trPr>
          <w:trHeight w:val="82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- 31</w:t>
            </w:r>
          </w:p>
        </w:tc>
      </w:tr>
      <w:tr>
        <w:trPr>
          <w:trHeight w:val="55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3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3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3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водные данные</w:t>
      </w:r>
    </w:p>
    <w:p>
      <w:pPr>
        <w:pStyle w:val="Normal"/>
        <w:ind w:left="3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3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233"/>
        <w:gridCol w:w="618"/>
        <w:gridCol w:w="618"/>
        <w:gridCol w:w="709"/>
        <w:gridCol w:w="618"/>
        <w:gridCol w:w="618"/>
        <w:gridCol w:w="709"/>
        <w:gridCol w:w="618"/>
        <w:gridCol w:w="618"/>
        <w:gridCol w:w="709"/>
        <w:gridCol w:w="618"/>
        <w:gridCol w:w="618"/>
        <w:gridCol w:w="709"/>
        <w:gridCol w:w="730"/>
      </w:tblGrid>
      <w:tr>
        <w:trPr>
          <w:trHeight w:val="270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ационные сесси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концентр.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76"/>
        <w:ind w:firstLine="720"/>
        <w:rPr/>
      </w:pPr>
      <w:r>
        <w:rPr/>
      </w:r>
    </w:p>
    <w:p>
      <w:pPr>
        <w:pStyle w:val="Heading5"/>
        <w:spacing w:lineRule="auto" w:line="240"/>
        <w:ind w:right="397" w:firstLine="720"/>
        <w:rPr>
          <w:sz w:val="24"/>
          <w:szCs w:val="24"/>
        </w:rPr>
      </w:pPr>
      <w:r>
        <w:rPr>
          <w:sz w:val="24"/>
          <w:szCs w:val="24"/>
        </w:rPr>
        <w:t>4.2. Учебный план подготовки бакалавра по направлению 210400 «Радиотехника».</w:t>
      </w:r>
    </w:p>
    <w:p>
      <w:pPr>
        <w:pStyle w:val="Normal"/>
        <w:widowControl/>
        <w:autoSpaceDE w:val="false"/>
        <w:ind w:right="397" w:firstLine="720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</w:rPr>
        <w:t xml:space="preserve"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</w:t>
      </w:r>
      <w:r>
        <w:rPr>
          <w:spacing w:val="-3"/>
        </w:rPr>
        <w:t>210400 «Радиотехника».</w:t>
      </w:r>
    </w:p>
    <w:p>
      <w:pPr>
        <w:pStyle w:val="Normal"/>
        <w:widowControl/>
        <w:autoSpaceDE w:val="false"/>
        <w:ind w:right="397" w:firstLine="720"/>
        <w:rPr/>
      </w:pPr>
      <w:r>
        <w:rPr>
          <w:rFonts w:eastAsia="TimesNewRomanPSMT;Arial Unicode MS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ind w:right="397" w:firstLine="720"/>
        <w:rPr/>
      </w:pPr>
      <w:r>
        <w:rPr>
          <w:rFonts w:eastAsia="TimesNewRomanPSMT;Arial Unicode MS"/>
        </w:rPr>
        <w:t xml:space="preserve">В базовых частях учебных циклов указан перечень базовых дисциплин в соответствии с требованиями ФГОС ВПО по направлению подготовки </w:t>
      </w:r>
      <w:r>
        <w:rPr>
          <w:spacing w:val="-3"/>
        </w:rPr>
        <w:t>210400 «Радиотехника»</w:t>
      </w:r>
      <w:r>
        <w:rPr>
          <w:rFonts w:eastAsia="TimesNewRomanPSMT;Arial Unicode MS"/>
        </w:rPr>
        <w:t>.</w:t>
      </w:r>
    </w:p>
    <w:p>
      <w:pPr>
        <w:pStyle w:val="Normal"/>
        <w:widowControl/>
        <w:autoSpaceDE w:val="false"/>
        <w:ind w:right="397" w:firstLine="720"/>
        <w:rPr>
          <w:rFonts w:eastAsia="TimesNewRomanPSMT;Arial Unicode MS"/>
        </w:rPr>
      </w:pPr>
      <w:r>
        <w:rPr>
          <w:rFonts w:eastAsia="TimesNewRomanPSMT;Arial Unicode MS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widowControl/>
        <w:autoSpaceDE w:val="false"/>
        <w:ind w:right="397" w:firstLine="720"/>
        <w:rPr>
          <w:rFonts w:eastAsia="TimesNewRomanPSMT;Arial Unicode MS"/>
        </w:rPr>
      </w:pPr>
      <w:r>
        <w:rPr>
          <w:rFonts w:eastAsia="TimesNewRomanPSMT;Arial Unicode MS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ind w:right="397" w:firstLine="720"/>
        <w:rPr>
          <w:rFonts w:eastAsia="TimesNewRomanPSMT;Arial Unicode MS"/>
        </w:rPr>
      </w:pPr>
      <w:r>
        <w:rPr>
          <w:rFonts w:eastAsia="TimesNewRomanPSMT;Arial Unicode MS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Style13"/>
        <w:numPr>
          <w:ilvl w:val="0"/>
          <w:numId w:val="0"/>
        </w:numPr>
        <w:ind w:hanging="0"/>
        <w:jc w:val="center"/>
        <w:outlineLvl w:val="2"/>
        <w:rPr>
          <w:rFonts w:eastAsia="TimesNewRomanPSMT;Arial Unicode MS"/>
          <w:b/>
          <w:b/>
          <w:szCs w:val="22"/>
        </w:rPr>
      </w:pPr>
      <w:r>
        <w:rPr>
          <w:rFonts w:eastAsia="TimesNewRomanPSMT;Arial Unicode MS"/>
          <w:b/>
          <w:szCs w:val="22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2"/>
        <w:rPr>
          <w:b/>
          <w:b/>
          <w:szCs w:val="22"/>
        </w:rPr>
      </w:pPr>
      <w:r>
        <w:rPr>
          <w:b/>
          <w:szCs w:val="22"/>
        </w:rPr>
        <w:t>Учебный план</w:t>
      </w:r>
    </w:p>
    <w:p>
      <w:pPr>
        <w:pStyle w:val="Style13"/>
        <w:ind w:left="567" w:hanging="0"/>
        <w:jc w:val="both"/>
        <w:rPr>
          <w:szCs w:val="22"/>
        </w:rPr>
      </w:pPr>
      <w:r>
        <w:rPr>
          <w:szCs w:val="22"/>
        </w:rPr>
        <w:t xml:space="preserve">Направление подготовки (специальность) </w:t>
      </w:r>
      <w:r>
        <w:rPr>
          <w:szCs w:val="22"/>
          <w:u w:val="single"/>
        </w:rPr>
        <w:t>210400 «Радиотехника»</w:t>
      </w:r>
    </w:p>
    <w:p>
      <w:pPr>
        <w:pStyle w:val="Style13"/>
        <w:ind w:left="567" w:hanging="0"/>
        <w:jc w:val="both"/>
        <w:rPr/>
      </w:pPr>
      <w:r>
        <w:rPr>
          <w:szCs w:val="22"/>
        </w:rPr>
        <w:t xml:space="preserve">Профиль подготовки (специализация) </w:t>
      </w:r>
      <w:r>
        <w:rPr>
          <w:szCs w:val="22"/>
          <w:u w:val="single"/>
        </w:rPr>
        <w:t>Профиль 3 «Бытовая радиоэлектронная аппаратура»</w:t>
      </w:r>
    </w:p>
    <w:p>
      <w:pPr>
        <w:pStyle w:val="Style13"/>
        <w:ind w:left="567" w:hanging="0"/>
        <w:jc w:val="both"/>
        <w:rPr>
          <w:szCs w:val="22"/>
        </w:rPr>
      </w:pPr>
      <w:r>
        <w:rPr>
          <w:szCs w:val="22"/>
        </w:rPr>
        <w:t xml:space="preserve">Квалификация (степень) выпускника </w:t>
      </w:r>
      <w:r>
        <w:rPr>
          <w:szCs w:val="22"/>
          <w:u w:val="single"/>
        </w:rPr>
        <w:t>бакалавр</w:t>
      </w:r>
    </w:p>
    <w:p>
      <w:pPr>
        <w:pStyle w:val="Style13"/>
        <w:ind w:left="567" w:hanging="0"/>
        <w:jc w:val="both"/>
        <w:rPr>
          <w:szCs w:val="22"/>
        </w:rPr>
      </w:pPr>
      <w:r>
        <w:rPr>
          <w:szCs w:val="22"/>
        </w:rPr>
        <w:t xml:space="preserve">Нормативный срок обучения </w:t>
      </w:r>
      <w:r>
        <w:rPr>
          <w:szCs w:val="22"/>
          <w:u w:val="single"/>
        </w:rPr>
        <w:t>4 года</w:t>
      </w:r>
    </w:p>
    <w:p>
      <w:pPr>
        <w:pStyle w:val="Style13"/>
        <w:tabs>
          <w:tab w:val="clear" w:pos="720"/>
          <w:tab w:val="left" w:pos="817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695"/>
        <w:gridCol w:w="852"/>
        <w:gridCol w:w="851"/>
        <w:gridCol w:w="852"/>
        <w:gridCol w:w="710"/>
        <w:gridCol w:w="326"/>
        <w:gridCol w:w="327"/>
        <w:gridCol w:w="327"/>
        <w:gridCol w:w="327"/>
        <w:gridCol w:w="326"/>
        <w:gridCol w:w="327"/>
        <w:gridCol w:w="327"/>
        <w:gridCol w:w="327"/>
        <w:gridCol w:w="1049"/>
      </w:tblGrid>
      <w:tr>
        <w:trPr>
          <w:tblHeader w:val="true"/>
          <w:trHeight w:val="276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614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ы промежуточ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ттестации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бщ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18"/>
                <w:szCs w:val="18"/>
              </w:rPr>
              <w:t>зачетных единицах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61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7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9"/>
                <w:szCs w:val="19"/>
              </w:rPr>
              <w:t>Самостоятельна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манитарный, социальный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экономический цик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8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. – экз.; 1,2,3 сем. -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 сем. – экз., 4 сем. –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обоснование электронных систем защи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уч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маркетин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 и 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64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46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2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8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5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5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46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2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2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8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5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средства бытового на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ргономики и дизайна РЭС Б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тображения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удио- и видеосигнал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.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РЭС Б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.В.ДВ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3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оделирования дискретных РЭ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о-логические систем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.В.ДВ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3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 и теория алгоритм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.В.ДВ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3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интеллект и обработка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онтроллеры в системах защи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2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9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57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5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75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64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61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2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9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8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8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9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 компьютерная граф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атериалы и радиокомпонен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цеп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инамика и распространение радиовол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втома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радиоизмер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 – экз., 1 сем. -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1.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ческие цепи и сигнал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ы компьютерного проектирования РЭ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отехника аналоговых электронных устрой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КП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ифровые устройства и микропроцессо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ВЧ и антен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руирования и технологии производства РЭ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ифровая обработка сигнал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ческие систем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Б.3.1.1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8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5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5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9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ые измер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идеоинформационных систе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лебаний и сигнал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сигнал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обслуживание РЭС Б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е системы обеспечения безопас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П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истемы безопасности лич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2.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ые компьютерные и вычислительные се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3.3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левидения и видеотехн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удиотехн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.3.3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 РТ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электромехан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.3.3.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</w:rPr>
              <w:t>Глобальные навигационные системы ГЛОНАС и GPS в защитных комплекс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</w:rPr>
              <w:t>Автономные навигационные систем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.3.3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системы защиты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в средствах массовой коммуник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.3.3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лементы и устройства систем защи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хнические средства охран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.3.3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иотехнические и медицинские прибо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оргтехн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Учебная и производствен-ная практ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5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5.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4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Р</w:t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Общая трудоемкость основ-ной образовательной прог-рамм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Максимальный объем аудиторных учебных занятий в неделю при освоении ООП составляет 32 часа. В указанный объем не входят обязательные занятия по физической культуре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 xml:space="preserve"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</w:t>
      </w:r>
      <w:r>
        <w:rPr>
          <w:spacing w:val="-3"/>
        </w:rPr>
        <w:t>210400 «Радиотехника».</w:t>
      </w:r>
    </w:p>
    <w:p>
      <w:pPr>
        <w:pStyle w:val="Normal"/>
        <w:spacing w:lineRule="auto" w:line="276"/>
        <w:ind w:hanging="0"/>
        <w:jc w:val="center"/>
        <w:rPr>
          <w:rFonts w:eastAsia="TimesNewRomanPSMT;Arial Unicode MS"/>
          <w:b/>
          <w:b/>
          <w:spacing w:val="-3"/>
        </w:rPr>
      </w:pPr>
      <w:r>
        <w:rPr>
          <w:rFonts w:eastAsia="TimesNewRomanPSMT;Arial Unicode MS"/>
          <w:b/>
          <w:spacing w:val="-3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Аннотации  </w:t>
      </w:r>
      <w:r>
        <w:rPr>
          <w:b/>
        </w:rPr>
        <w:t>рабочих программ</w:t>
      </w:r>
      <w:r>
        <w:rPr>
          <w:b/>
          <w:spacing w:val="-3"/>
        </w:rPr>
        <w:t xml:space="preserve"> дисциплин учебного плана  по направлению подготовки </w:t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  <w:spacing w:val="-3"/>
        </w:rPr>
        <w:t>210400 «Радиотехника».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  <w:t>Б.1 Гуманитарный, социальный и экономический цикл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Философия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История России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Иностранный язык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кономика и организация производства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Социология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кономическое обоснование электронных систем защиты</w:t>
      </w:r>
    </w:p>
    <w:p>
      <w:pPr>
        <w:pStyle w:val="Normal"/>
        <w:ind w:firstLine="567"/>
        <w:rPr/>
      </w:pPr>
      <w:r>
        <w:rPr/>
        <w:t>Дисциплина «Экономическое обоснование электронных систем защиты» является частью гуманитарного, социального и экономическ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ind w:firstLine="567"/>
        <w:rPr/>
      </w:pPr>
      <w:r>
        <w:rPr/>
        <w:t>Целями освоения дисциплины «Экономическое обоснование электронных систем защиты» являются формирование представлений о теоретических основах методик определения экономической эффективности создаваемой техники, методах и способах определения ее технического уровня и конкурентоспособности, способах разработки стратегии ценообразования, процедуре дисконтирования доходов и затрат, методах планирования работ по реализации проекта создания новых электронных систем, способах расчета экономического эффекта предприятия-изготовителя и потребителя новой техники.</w:t>
      </w:r>
    </w:p>
    <w:p>
      <w:pPr>
        <w:pStyle w:val="Normal"/>
        <w:ind w:firstLine="567"/>
        <w:rPr/>
      </w:pPr>
      <w:r>
        <w:rPr/>
        <w:t>Задачами изучения дисциплины являются: приобретение знаний о методах расчета экономической эффективности электронных систем, получение сведений об информации, используемой в этих расчетах, приобретение навыков экономического анализа полученных результатов.</w:t>
      </w:r>
    </w:p>
    <w:p>
      <w:pPr>
        <w:pStyle w:val="Normal"/>
        <w:ind w:firstLine="567"/>
        <w:rPr/>
      </w:pPr>
      <w:r>
        <w:rPr/>
        <w:t>Требования к уровню освоения дисциплины.</w:t>
      </w:r>
    </w:p>
    <w:p>
      <w:pPr>
        <w:pStyle w:val="Normal"/>
        <w:ind w:firstLine="851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2160" w:leader="none"/>
        </w:tabs>
        <w:ind w:firstLine="851"/>
        <w:rPr/>
      </w:pPr>
      <w:r>
        <w:rPr/>
        <w:t>Знать: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экономической эффективности электронных систем защиты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сконтирования доходов и затрат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езубыточности производства.</w:t>
      </w:r>
    </w:p>
    <w:p>
      <w:pPr>
        <w:pStyle w:val="Normal"/>
        <w:tabs>
          <w:tab w:val="clear" w:pos="720"/>
          <w:tab w:val="left" w:pos="2160" w:leader="none"/>
        </w:tabs>
        <w:ind w:firstLine="851"/>
        <w:rPr/>
      </w:pPr>
      <w:r>
        <w:rPr/>
        <w:t>Уметь: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ровень конкурентоспособности создаваемой техники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затраты на разработку и изготовление новых систем защиты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на новый товар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экономии от внедрения новых систем защиты.</w:t>
      </w:r>
    </w:p>
    <w:p>
      <w:pPr>
        <w:pStyle w:val="Normal"/>
        <w:tabs>
          <w:tab w:val="clear" w:pos="720"/>
          <w:tab w:val="left" w:pos="2160" w:leader="none"/>
        </w:tabs>
        <w:ind w:firstLine="851"/>
        <w:rPr/>
      </w:pPr>
      <w:r>
        <w:rPr/>
        <w:t>Владеть: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ланирования процесса создания электронных систем защиты;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м проанализировать полученные результаты и сделать квалифицированное заключение об экономической эффективности разрабатываемой электронной системы.</w:t>
      </w:r>
    </w:p>
    <w:p>
      <w:pPr>
        <w:pStyle w:val="Normal"/>
        <w:ind w:firstLine="567"/>
        <w:rPr/>
      </w:pPr>
      <w:r>
        <w:rPr/>
        <w:t>Дисциплина нацелена на формирование общекультурных компетенций – ОК-5, ОК-9; профессиональных компетенций – ПК-8, ПК-13, ПК-25, ПК-31 – выпускника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экономикой, организацией и планированием проекта создания новых электронных систем защиты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, курсовое проектирование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зачет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22 часа, практические 11 часов и 75 часов самостоятельной работы студентов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Основы бухучета</w:t>
      </w:r>
    </w:p>
    <w:p>
      <w:pPr>
        <w:pStyle w:val="Normal"/>
        <w:widowControl/>
        <w:tabs>
          <w:tab w:val="clear" w:pos="720"/>
          <w:tab w:val="left" w:pos="2559" w:leader="none"/>
        </w:tabs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Правоведение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Менеджмент и маркетинг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Русский язык и культура речи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>
          <w:i/>
        </w:rPr>
        <w:t>Б.2 Математический  цикл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атематика</w:t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Дискретная математик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Дискретная математика» является частью Математического и естественно-науч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ю освоения дисциплины «Дискретная математика» является ознакомление студентов с основами теории множеств, теории булевых функций, комбинаторики, теории графов и теории автоматов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осознание студентами необходимости и важности дискретно-математической подготовки; ознакомление с основными объектами и методами дискретной математики, а также их приложениями в решении различных задач из области профессиональной деятельности бакалавра; развитие навыков обращения с дискретными конструкциями, моделям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сновные объекты дискретной математики;</w:t>
      </w:r>
    </w:p>
    <w:p>
      <w:pPr>
        <w:pStyle w:val="Normal"/>
        <w:rPr/>
      </w:pPr>
      <w:r>
        <w:rPr/>
        <w:t>основные методы исследования дискретных объектов;</w:t>
      </w:r>
    </w:p>
    <w:p>
      <w:pPr>
        <w:pStyle w:val="Normal"/>
        <w:rPr/>
      </w:pPr>
      <w:r>
        <w:rPr/>
        <w:t>основные модели дискретных объектов, создаваемых с применением компьютерных средств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использовать методы дискретной математики при решении практических задач;</w:t>
      </w:r>
    </w:p>
    <w:p>
      <w:pPr>
        <w:pStyle w:val="Normal"/>
        <w:rPr/>
      </w:pPr>
      <w:r>
        <w:rPr/>
        <w:t>строить математические модели дискретных объектов и соответствующих процессов, используемых в профессиональной деятельности бакалавра;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>навыками выявления и представления величин, параметров дискретных объектов;</w:t>
      </w:r>
    </w:p>
    <w:p>
      <w:pPr>
        <w:pStyle w:val="Normal"/>
        <w:rPr/>
      </w:pPr>
      <w:r>
        <w:rPr/>
        <w:t>навыками обращения с дискретными конструкциями, навыками их преобраз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компетенций выпускника: общекультурных – ОК-10; профессиональных – ПК-1, ПК-2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сновными разделами дискретной математ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36 часов, практические 18 часов и 54 часа самостоятельной работы студентов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Теория вероятностей и математическая статистика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Физика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Химия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кология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Информатика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Радиоэлектронные средства бытового назначения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Радиоэлектронные средства бытового назначения» является частью Математического и естественно-науч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освоения дисциплины «Радиоэлектронные средства бытового назначения»  является формирование представлений о состоянии и тенденции развития бытовых электронных приборов, их потребительских качеств и технических характеристик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приобретение знаний по устройству, потребительским качествам, техническим характеристикам радиоэлектронных приборов бытового назнач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ринципы функционирования, структуру, технические характеристики, правила эксплуатации, потребительские качества бытовых электронных приборов основных производителей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обращаться с бытовыми электронными приборами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разбираться в технической документации на эти приборы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выбирать необходимые приборы из всего многообразия, выпускаемого производителям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выками работы с электроизмерительной аппаратурой;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работы с технической документацией на бытовые электронные приборы основных тип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5, ПК-8, ПК-9, ПК-10, ПК-12, ПК-20, ПК-27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своением бытовой радиоэлектронной аппара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лабораторные занятия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и лабораторных работ, рубежный контроль в форме контрольных работ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8 часов, лабораторные 18 часов, практические 36 часов,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сновы эргономики и дизайна РЭС БН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эргономики и дизайна РЭС БН» является частью Математического и естественно-науч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Основы эргономики и дизайна РЭС БН”</w:t>
      </w:r>
      <w:r>
        <w:rPr>
          <w:sz w:val="28"/>
          <w:szCs w:val="28"/>
        </w:rPr>
        <w:t xml:space="preserve"> </w:t>
      </w:r>
      <w:r>
        <w:rPr/>
        <w:t>являются подготовка будущих специалистов в области радиотехники: освоение методов конструирования  радиоэлектронной аппаратуры с учётом высоких эстетических и эксплуатационных характеристик, формирование у обучаемых предметной компетентности и творческого мышл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специальных физических, математических, теоретических и практических знаний, которые обеспечили бы возможность понимать и анализировать процессы в радиоэлектронных системах обработки информации; приобретение навыков и опыта использования методов технического конструирования в устройствах радиоэлектронной аппаратуры; формирование способности к самостоятельному и инициативному решению технических пробл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принципы работы современной радиоэлектронной аппаратуры и физические процессы, протекающие в них;</w:t>
      </w:r>
    </w:p>
    <w:p>
      <w:pPr>
        <w:pStyle w:val="Normal"/>
        <w:rPr/>
      </w:pPr>
      <w:r>
        <w:rPr/>
        <w:t>основы построения современной радиоэлектронной аппаратуры;</w:t>
      </w:r>
    </w:p>
    <w:p>
      <w:pPr>
        <w:pStyle w:val="Normal"/>
        <w:rPr/>
      </w:pPr>
      <w:r>
        <w:rPr/>
        <w:t>принципы повышения эргономических характеристик радиоэлектронной аппаратуры;</w:t>
      </w:r>
    </w:p>
    <w:p>
      <w:pPr>
        <w:pStyle w:val="Normal"/>
        <w:rPr/>
      </w:pPr>
      <w:r>
        <w:rPr/>
        <w:t>принципы повышения эстетических характеристик РЭС БН;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проводить расчеты типовых  узлов радиоэлектронной аппаратуры;</w:t>
      </w:r>
    </w:p>
    <w:p>
      <w:pPr>
        <w:pStyle w:val="Normal"/>
        <w:rPr/>
      </w:pPr>
      <w:r>
        <w:rPr/>
        <w:t>выбрать для заданных условий эксплуатации необходимые элементы оформления корпуса РЭС БН, пользуясь справочной литературой;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 xml:space="preserve">навыками проектирования и расчета характеристик РЭС БН; </w:t>
      </w:r>
    </w:p>
    <w:p>
      <w:pPr>
        <w:pStyle w:val="Normal"/>
        <w:rPr/>
      </w:pPr>
      <w:r>
        <w:rPr/>
        <w:t>навыками выполнения электрических принципиальных схем и оформления докумен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3, ПК-6, ПК-7, ПК-9, ПК-10, ПК-11, ПК-12, ПК-27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электроникой и радиотехническ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22 часа, 22 часа лабораторных работ и 100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Системы отображения информ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Системы отображения информации» является частью Математического и естественно-науч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Системы отображения информации”</w:t>
      </w:r>
      <w:r>
        <w:rPr>
          <w:sz w:val="28"/>
          <w:szCs w:val="28"/>
        </w:rPr>
        <w:t xml:space="preserve"> </w:t>
      </w:r>
      <w:r>
        <w:rPr/>
        <w:t xml:space="preserve">являются подготовка будущих специалистов в области радиотехники: освоение методов отображения информации и изучение устройств реализующих эти функции, формирование у обучаемых предметной компетентности и творческого мышл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специальных физических, математических, теоретических и практических знаний, которые обеспечили бы возможность понимать и анализировать процессы отображения информации в радиоэлектронных  системах обработки информации; приобретение навыков и опыта использования элементной базы в устройствах радиоэлектронной аппаратуры; формирование способности к самостоятельному и инициативному решению технических пробл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ринципы работы элементов современной радиоэлектронной аппаратуры и физические процессы, протекающие в них;  </w:t>
      </w:r>
    </w:p>
    <w:p>
      <w:pPr>
        <w:pStyle w:val="Normal"/>
        <w:rPr/>
      </w:pPr>
      <w:r>
        <w:rPr/>
        <w:t>принципы построения основных блоков систем отображения информации;</w:t>
      </w:r>
    </w:p>
    <w:p>
      <w:pPr>
        <w:pStyle w:val="Normal"/>
        <w:rPr/>
      </w:pPr>
      <w:r>
        <w:rPr/>
        <w:t xml:space="preserve">параметры систем обработки информации и их эксплуатационные характеристики; 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 </w:t>
      </w:r>
    </w:p>
    <w:p>
      <w:pPr>
        <w:pStyle w:val="Normal"/>
        <w:rPr/>
      </w:pPr>
      <w:r>
        <w:rPr/>
        <w:t>выбрать для заданных условий работы систему отображения информации, пользуясь справочной литературой;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 xml:space="preserve">навыками проектирования и  радиосистем с учётом средств отображения информации; </w:t>
      </w:r>
    </w:p>
    <w:p>
      <w:pPr>
        <w:pStyle w:val="Normal"/>
        <w:rPr/>
      </w:pPr>
      <w:r>
        <w:rPr/>
        <w:t xml:space="preserve">навыками  оформления документации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- ОК-12, ОК-13; профессиональных компетенций – ПК-10, ПК-16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электроникой и радиотехническ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5 часов, практические 15 часов, 30 часов лабораторных работ и 8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Запись аудио- и видеосигналов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Запись аудио- и видеосигналов» является частью Математического и естественно-науч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Запись аудио- и видеосигналов”</w:t>
      </w:r>
      <w:r>
        <w:rPr>
          <w:sz w:val="28"/>
          <w:szCs w:val="28"/>
        </w:rPr>
        <w:t xml:space="preserve"> </w:t>
      </w:r>
      <w:r>
        <w:rPr/>
        <w:t xml:space="preserve">являются подготовка будущих специалистов в области эксплуатации устройств радиоэлектронной аппаратуры для записи аудио- и видеосигналов, формирование у обучаемых предметной компетентности и творческого мышл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специальных физических, математических, теоретических и практических знаний, которые обеспечили бы возможность понимать и анализировать процессы в радиоэлектронных цепях и устройствах систем обработки информации; приобретение навыков и опыта использования элементной базы в устройствах радиоэлектронной аппаратуры; формирование способности к самостоятельному и инициативному решению технических проблем; обучение основам преобразования сигналов при аудио- и видеозаписи, схемотехники аналоговых и цифровых устройств, используемых для этих целе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ринципы работы элементов современной радиоэлектронной аппаратуры для записи аудио- и видеосигналов и физические процессы, протекающие в них; </w:t>
      </w:r>
    </w:p>
    <w:p>
      <w:pPr>
        <w:pStyle w:val="Normal"/>
        <w:rPr/>
      </w:pPr>
      <w:r>
        <w:rPr/>
        <w:t xml:space="preserve">основы схемотехники современной радиоэлектронной записывающей аппаратуры; </w:t>
      </w:r>
    </w:p>
    <w:p>
      <w:pPr>
        <w:pStyle w:val="Normal"/>
        <w:rPr/>
      </w:pPr>
      <w:r>
        <w:rPr/>
        <w:t>принципы повышения качества записи сигналов и основные схемы, использующиеся для этих целей.</w:t>
      </w:r>
    </w:p>
    <w:p>
      <w:pPr>
        <w:pStyle w:val="Normal"/>
        <w:rPr/>
      </w:pPr>
      <w:r>
        <w:rPr>
          <w:bCs/>
        </w:rPr>
        <w:t>Уметь:</w:t>
      </w:r>
    </w:p>
    <w:p>
      <w:pPr>
        <w:pStyle w:val="Normal"/>
        <w:rPr/>
      </w:pPr>
      <w:r>
        <w:rPr/>
        <w:t>выбрать способ записи и необходимые приборы и элементы, пользуясь справочной литературой;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 xml:space="preserve">навыками выполнения качественной аудио- и видеозаписи на современной аппаратуре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- ОК-13; профессиональных компетенций – ПК-9, ПК-1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электроникой и схемотехническ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8 часов, практические 36 часов, 18 часов лабораторных работ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сновы управления РЭС БН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управления РЭС БН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Основы управления РЭС БН»</w:t>
      </w:r>
      <w:r>
        <w:rPr>
          <w:sz w:val="28"/>
          <w:szCs w:val="28"/>
        </w:rPr>
        <w:t xml:space="preserve"> </w:t>
      </w:r>
      <w:r>
        <w:rPr/>
        <w:t xml:space="preserve">являются подготовка будущих специалистов в области элементной базы микроконтроллеров и радиоэлектронных систем управления на их основе, формирование у обучаемых предметной компетентности и творческого мышл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специальных теоретических и практических знаний, которые обеспечили бы возможность понимать и анализировать процессы обработки информации в микропроцессорных устройствах и опыта использования микроконтроллеров в устройствах радиоэлектронной аппаратуры; формирование способности к самостоятельному и инициативному решению технических проблем, связанных с проектированием радиоэлектронных систем управления бытового назначения на базе микроконтроллеров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spacing w:lineRule="atLeast" w:line="200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tLeast" w:line="200"/>
        <w:ind w:firstLine="567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67"/>
        <w:rPr/>
      </w:pPr>
      <w:r>
        <w:rPr/>
        <w:t>структуру цифровой системы управления с использованием микро-ЭВМ;</w:t>
      </w:r>
    </w:p>
    <w:p>
      <w:pPr>
        <w:pStyle w:val="Normal"/>
        <w:spacing w:lineRule="atLeast" w:line="200"/>
        <w:ind w:firstLine="567"/>
        <w:rPr/>
      </w:pPr>
      <w:r>
        <w:rPr/>
        <w:t xml:space="preserve">принципы работы однокристальных микро-ЭВМ под программным управлением; </w:t>
      </w:r>
    </w:p>
    <w:p>
      <w:pPr>
        <w:pStyle w:val="Normal"/>
        <w:spacing w:lineRule="atLeast" w:line="200"/>
        <w:ind w:firstLine="567"/>
        <w:rPr/>
      </w:pPr>
      <w:r>
        <w:rPr/>
        <w:t xml:space="preserve">архитектуру современных микроконтроллеров; </w:t>
      </w:r>
    </w:p>
    <w:p>
      <w:pPr>
        <w:pStyle w:val="Normal"/>
        <w:spacing w:lineRule="atLeast" w:line="200"/>
        <w:ind w:firstLine="567"/>
        <w:rPr/>
      </w:pPr>
      <w:r>
        <w:rPr/>
        <w:t>систему команд микроконтроллеров;</w:t>
      </w:r>
    </w:p>
    <w:p>
      <w:pPr>
        <w:pStyle w:val="Normal"/>
        <w:spacing w:lineRule="atLeast" w:line="200"/>
        <w:ind w:firstLine="567"/>
        <w:rPr/>
      </w:pPr>
      <w:r>
        <w:rPr/>
        <w:t xml:space="preserve">основы программирования микроконтроллеров; </w:t>
      </w:r>
    </w:p>
    <w:p>
      <w:pPr>
        <w:pStyle w:val="Normal"/>
        <w:spacing w:lineRule="atLeast" w:line="200"/>
        <w:ind w:firstLine="567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spacing w:lineRule="atLeast" w:line="200"/>
        <w:ind w:firstLine="567"/>
        <w:rPr/>
      </w:pPr>
      <w:r>
        <w:rPr/>
        <w:t>выбрать для микро-ЭВМ необходимый микроконтроллер;</w:t>
      </w:r>
    </w:p>
    <w:p>
      <w:pPr>
        <w:pStyle w:val="Normal"/>
        <w:spacing w:lineRule="atLeast" w:line="200"/>
        <w:ind w:firstLine="567"/>
        <w:rPr/>
      </w:pPr>
      <w:r>
        <w:rPr/>
        <w:t>разработать необходимое программное обеспечение для микропроцессорной системы;</w:t>
      </w:r>
    </w:p>
    <w:p>
      <w:pPr>
        <w:pStyle w:val="Normal"/>
        <w:spacing w:lineRule="atLeast" w:line="200"/>
        <w:ind w:firstLine="567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spacing w:lineRule="atLeast" w:line="200"/>
        <w:ind w:firstLine="567"/>
        <w:rPr/>
      </w:pPr>
      <w:r>
        <w:rPr/>
        <w:t xml:space="preserve">навыками проектирования микропроцессорных систем управления; </w:t>
      </w:r>
    </w:p>
    <w:p>
      <w:pPr>
        <w:pStyle w:val="Normal"/>
        <w:spacing w:lineRule="atLeast" w:line="200"/>
        <w:ind w:firstLine="567"/>
        <w:rPr/>
      </w:pPr>
      <w:r>
        <w:rPr/>
        <w:t xml:space="preserve">навыками выполнения электрических принципиальных схем, имеющих в своём составе микроконтроллеры, и оформления документации. </w:t>
      </w:r>
    </w:p>
    <w:p>
      <w:pPr>
        <w:pStyle w:val="Normal"/>
        <w:spacing w:lineRule="atLeast" w:line="200"/>
        <w:ind w:firstLine="567"/>
        <w:rPr/>
      </w:pPr>
      <w:r>
        <w:rPr/>
        <w:t>Дисциплина нацелена на формирование профессиональных компетенций – ПК-3, ПК-4, ПК-19, ПК-21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архитектурами микроконтроллеров, системой их команд, интерфейсными компонентами микропроцессорных систем и с разработкой программ для этих систем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омышленных предприятий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тестирования и промежуточный контроль в форме зачё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22 часа, 11 часов практических занятий и 75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Основы моделирования дискретных РЭС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Основы моделирования дискретных РЭС"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"Электронные системы и информационная  безопасность"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"Основы моделирования дискретных РЭС" являются формирование у студентов знаний о теоретических основах математической логики и математического моделирования дискретных РЭС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освоение студентами основных положений теории множеств, математической логики и логики предикатов; использование полученных знаний в области математического моделирования и оптимизации дискретных РЭС; формирование способности к самостоятельному и инициативному решению задач в области проектирования и эксплуатации РЭС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на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элементы теории множеств; основы теории алгебраических систем; основы алгебры логики, логики предикатов и теории формаль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Ум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писывать средствами формально-логических систем элементы радиоэлектронных систем, а также связи и отношения между этими элементами; оптимизировать формально представленные РЭС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лад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навыками описания процессов, протекающих в радиоэлектронных системах средствами формально-логических систем и логики предикатов, а также навыками оптимизации этих процесс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ПК-10, ПК-11, ПК-19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формально-логическими системами и математическим моделированием дискретных радиоэлектрон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мастер-классы, практические занятия, лабораторны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и лабораторных работ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18 часов, практические занятия 18 часа, 36 часов лабораторных работ и 72 часа самостоятельной работы студента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еория информ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Теория информации» является частью Математического и естественно-науч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освоения дисциплины «Теория информации» является подготовка бакалавров к деятельности, которая связана с использованием информационной передачи, способов оценки количества передаваемой информации и практического формирования передаваемых код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знаний о количественной оценке передаваемой информации; формирование знаний об информационных свойствах систем передачи сообщений, а также об информационном кодирован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>
          <w:sz w:val="28"/>
          <w:szCs w:val="28"/>
        </w:rPr>
      </w:pPr>
      <w:r>
        <w:rPr/>
        <w:t>Знать:</w:t>
      </w:r>
    </w:p>
    <w:p>
      <w:pPr>
        <w:pStyle w:val="Normal"/>
        <w:rPr/>
      </w:pPr>
      <w:r>
        <w:rPr/>
        <w:t>основные понятия теории информации, относящиеся к ее количественной оценке и кодированию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использовать математические методы и модели теории информации для решения практических задач.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>навыками количественного анализа процессов передачи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компетенций выпускника: общекультурных - ОК-10, ОК-11, ОК-12; профессиональных – ПК-2, ПК-6, ПК-16, ПК-19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о сферой информационной передач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работ, рубежный контроль в форме контрольных работ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18 часов, практические 18 часов и 36 часов самостоятельной работы студентов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Искусственный интеллект и обработка информ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Искусственный интеллект и обработка информации» является частью Математического и естественно-научного цикла дисциплин подготовки бакалавр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Искусственный интеллект и обработка информации” являются раскрытие сущности и знания основ применения методов искусственного интеллекта в обработке информации для создания систем защиты объектов информатиз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понятийным аппаратом в области искусственного интеллекта;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сновных функций интеллектуальных структур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изучение систем восприятия внешнего и внутреннего состояния интеллектуальных структур;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тие методов представления знаний и целесообразность их применения в экспертных системах;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ированный анализ методов и алгоритмов распознавания образ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скусственного интеллекта;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нтеллектуальных структур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истемы восприятия внешнего мира и внутреннего состояния интеллектуальной структуры;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редставления знаний и алгоритмы распознавания образов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именять методы и алгоритмы представления знаний в специализированных моделях экспертных систем для распознавания образов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использовать технологии искусственного интеллекта для обработки и защиты информаци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в использовании теории искусственного интеллекта при обработке баз данных, баз знаний, баз целей защищаемой информации для проектирования экспертных систем, систем защиты информации и информационной безопас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– ОК-10, ОК-11, ОК-13; профессиональных компетенций – ПК-3, ПК-5, ПК-18, ПК-19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использованием теории искусственного интеллекта для проектирования систем защиты информации и информационной безопас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встречи с представителями предприятий, практические занятия, лабораторные работы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виде практических работ, рубежный контроль в форме защиты курсовой работы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18 часов, практические 36 часов, лабораторные 36 часов и 90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>
          <w:i/>
        </w:rPr>
        <w:t>Б.3 Профессиональный цикл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Информационные технолог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Информационные технологии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Информационные технологии” являются подготовка выпускников к деятельности, связанной с применением современных информационных технологий для решения профессиональных задач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риобретение знаний по современным видам информационных технологий, процессов, инструментальной баз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виды информационного взаимодействия и обслуживания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администрирования вычислительных сетей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, функции и структуру операционных систем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управления базами данных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удаленный доступ к базам данных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ертывать, конфигурировать и настраивать вычислительные сети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использования известных методов программирования и возможностей базового языка программирования для решения типовых профессиональных задач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й терминологие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– ОК-1, ОК-10, ОК-11, ОК-12; профессиональных компетенций – ПК-1, ПК-2, ПК-3, ПК-6, ПК-7, ПК-10, ПК-18, ПК-19, ПК-21, ПК-22, ПК-32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деятельностью в области информационных технолог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5 зачетных единицы, 180 часов. Программой дисциплины предусмотрены лекционные 36 часов, лабораторные 36 часов, практические 18 часов и 90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Инженерная и компьютерная графика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Радиоматериалы и радиокомпонент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Радиоматериалы и радиокомпоненты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Радиоматериалы и радиокомпоненты” являются формирование основных знаний и навыков инженерного применения стандартных радиокомпонентов (РК) и радиоматериалов (РМ) в типовых конструкциях бытовой радиоэлектронной аппаратуры (РЭА), в том числе, применительно к основным типам технических документов (ТД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ется получение сведений о современных РМ и РК, их физических параметрах и основах функционирования, тенденциях развития, отражение их в ТД, выработка основ грамотного примен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сновные типы РМ и РК, их особенности, свойства условия применения, условные обозначения, маркировки и записи в ТД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е конструкции и параметры РК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стабилизирующие факторы и их влияние на РК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элементарные понятия об интенсивности отказов РК и их надежности, количественные характеристики степени нагруженности РК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элементарные понятия о вопросах системного применения РМ и РК, в том числе с учетом требований качества, экологии и техники безопасност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и грамотно излагать свои мысли устно и письменно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авильно выбрать с помощью справочной литературы диапазон частот радиотехнической  аппаратуры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применить с помощью справочной литературы радиотехническое средство в профессиональных целях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использовать математические модели радиотехнических средств и процессов с применением инженерной литературы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читать структурные и функциональные схемы радиотехнических устройств и систем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работы с электроизмерительной аппаратурой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теоретического и экспериментального исследования электрических схем, электронных устройств и их элементов, предназначенных для преобразования сигн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9, ПК-10, ПК-2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конструкторск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лабораторны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контрольных работ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8 часов, лабораторные 18 часов и 36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лектроник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Электроника» является частью Профессионального цикла дисциплин подготовки студентов по направлению подготовки 2140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TextBody"/>
        <w:tabs>
          <w:tab w:val="clear" w:pos="720"/>
          <w:tab w:val="right" w:pos="9639" w:leader="underscore"/>
        </w:tabs>
        <w:spacing w:lineRule="auto" w:line="240" w:before="0" w:after="0"/>
        <w:ind w:firstLine="567"/>
        <w:rPr/>
      </w:pPr>
      <w:r>
        <w:rPr/>
        <w:t>Целью преподавания дисциплины является формирование представлений о существующей элементной и технологической базе радиоэлектронной аппаратуры, их влияния на выбор технических решений при создании конкурентоспособной аппаратуры, тенденциях и перспективах развития электроники.</w:t>
      </w:r>
    </w:p>
    <w:p>
      <w:pPr>
        <w:pStyle w:val="TextBodyIndent"/>
        <w:tabs>
          <w:tab w:val="left" w:pos="643" w:leader="none"/>
          <w:tab w:val="right" w:pos="9639" w:leader="underscor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чами изучения дисциплины являются приобретение знаний о электрофизических свойствах элементов радиоэлектронной техники, получение сведений о технологии их производства, приобретение навыков по применению их в радиоэлектронной аппаратур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1134"/>
        <w:rPr/>
      </w:pPr>
      <w:r>
        <w:rPr/>
        <w:t xml:space="preserve">Знать: </w:t>
      </w:r>
    </w:p>
    <w:p>
      <w:pPr>
        <w:pStyle w:val="Normal"/>
        <w:rPr/>
      </w:pPr>
      <w:r>
        <w:rPr/>
        <w:t>электрофизические основы работы электровакуумных и полупроводниковых приборов, принципы их работы, характеристики и параметры, методику исследования элементов радиоэлектронной аппаратуры (ЭРА).</w:t>
      </w:r>
    </w:p>
    <w:p>
      <w:pPr>
        <w:pStyle w:val="Normal"/>
        <w:ind w:firstLine="1134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определять типы ЭРА, измерять основные параметры ЭРА, объяснять назначение ЭРА, условия их применения и функциональное назначение.</w:t>
      </w:r>
    </w:p>
    <w:p>
      <w:pPr>
        <w:pStyle w:val="Normal"/>
        <w:ind w:firstLine="1134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>навыками использования радиоэлектронной измерительной аппаратуры, применять методы измерения и снятия параметров и характеристик ЭР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3, ПК-4, ПК-28, ПК-29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электронико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8 часов, практические 18 часов, 36 часа лабораторных работ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сновы теории цепей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теории цепей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Основы теории цепей» являются формирование профессиональных компетенций, необходимых для реализации проектно-конструкторской, производственно-технологической, научно-исследовательской, организационно-управленческой, монтажно-наладочной и сервисно-эксплуатационной деятельности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3: готов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4: способность владеть методами решения задач анализа и расчета характеристик электрических цепей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0: готовность выполнять расчет и проектирование узлов и устройств радиотехнических систем в соответствии с техническим заданием с использованием средств автоматизации проектирования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28: способность владеть правилами и методами монтажа, настройки и регулировки узлов радиотехнических устройств и систем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29: способность принимать участие в организации технического обслуживания и настройки радиотехнических устройств и систем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К-30: </w:t>
        <w:tab/>
        <w:t>готовность осуществлять поверку технического состояния и остаточного ресурса оборудования, организовывать профилактические осмотры и текущий ремонт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двух контрольных точек,  промежуточный контроль в форме контрольных точек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, 144 часов. Программой дисциплины предусмотрены лекционные 18, практические 36, лабораторные 18 занятия и 72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Электродинамика и распространение радиоволн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Радиоавтоматик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Радиоавтоматика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left" w:pos="540" w:leader="none"/>
          <w:tab w:val="right" w:pos="9639" w:leader="underscore"/>
        </w:tabs>
        <w:ind w:firstLine="567"/>
        <w:rPr/>
      </w:pPr>
      <w:r>
        <w:rPr/>
        <w:t>Целью освоения дисциплины “Радиоавтоматика”</w:t>
      </w:r>
      <w:r>
        <w:rPr>
          <w:sz w:val="28"/>
          <w:szCs w:val="28"/>
        </w:rPr>
        <w:t xml:space="preserve"> </w:t>
      </w:r>
      <w:r>
        <w:rPr/>
        <w:t>является формирование представлений о состоянии и тенденциях средств радиоавтоматики, используемых в сервисе бытовой радиоэлектронной аппаратуры (РЭА).</w:t>
      </w:r>
    </w:p>
    <w:p>
      <w:pPr>
        <w:pStyle w:val="Normal"/>
        <w:shd w:fill="FFFFFF" w:val="clear"/>
        <w:snapToGrid w:val="false"/>
        <w:rPr>
          <w:color w:val="000000"/>
          <w:spacing w:val="-4"/>
          <w:w w:val="103"/>
        </w:rPr>
      </w:pPr>
      <w:r>
        <w:rPr/>
        <w:t>Задачами изучения дисциплины являются: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получение сведений о теории управления и средствах радиоавтоматики;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получение знаний о методах расчета систем управления и радиоавтоматики;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приобретение навыков практического использования методик расчета систем управления и радиоавтомат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napToGrid w:val="false"/>
        <w:rPr/>
      </w:pPr>
      <w:r>
        <w:rPr/>
        <w:t>Знать: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методы расчета систем управления и радиоавтоматики;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структуры и принципы действия основных систем радиоавтоматики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использовать методы теории управления для расчета основных параметров радиоавтоматики в типовых режимах работы;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использовать методики численного моделирования на ЭВМ основных режимов работы систем управления и радиоавтоматики.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навыками составления передаточных функций для заданных схем автоматики;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навыками исследования частотных характеристик заданных схем;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навыками использования критериев устойчивости для оценки работоспособности заданных схем;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rPr/>
      </w:pPr>
      <w:r>
        <w:rPr/>
        <w:t>навыками получения точных характеристик заданных сх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6, ПК-29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сновами теории автоматического управления и ее применением при разработке различных систем радиоавтомат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расчет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6 часа, 18 часов лабораторных работ, 18 часов практических занятий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етрология и радиоизмерения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Метрология и радиоизмерения"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"Электронные системы и информационная  безопасность"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"Метрология и радиоизмерения" являются формирование у студентов знаний о теоретических основах метрологии и специализированной базы знаний по основным направлениям использования измерительных средств и систем применительно к вопросам сервиса бытовой радиоэлектронной аппара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освоение студентами основ метрологического обеспечения производственных процессов, основных положений теории и техники  измерений физических величин применительно к области проектирования и использования бытовой радиоэлектронной аппаратуры, приобретение навыков и опыта использования измерительной техники, формирование способности к самостоятельному и инициативному решению измерительных задач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на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основные положения теоретической и практической метрологии,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нормативно-техническую базу радиоизмерений,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основные методы и средства измерений в радио- и электротехник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Ум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разрабатывать структуры систем для анализа средств бытовой радиоэлектронной аппаратуры,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выбирать измерительную аппаратуру, необходимую для сервиса бытовой радиоэлектронной аппара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лад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навыками метрологической аттестации радиоизмерительной аппаратуры,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навыками использования радиоизмерительной техники для сервиса бытовой радиоэлектронной аппара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ПК-3, ПК-4, ПК-5, ПК-6, ПК-9, ПК-10, ПК-11, ПК-12, ПК-15, ПК-16, ПК-17, ПК-19, ПК-20, ПК-25, ПК-27, ПК-28, ПК-29, ПК-30, ПК-31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метрологическим обеспечением и техникой радиоизмерен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мастер-классы, практические занятия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зачета и экзамена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36 часов, практические 18 часов, лабораторные занятия 36 часов и 90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Радиотехнические цепи и сигнал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Радиотехнические цепи и сигналы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Радиотехнические цепи и сигналы”</w:t>
      </w:r>
      <w:r>
        <w:rPr>
          <w:sz w:val="28"/>
          <w:szCs w:val="28"/>
        </w:rPr>
        <w:t xml:space="preserve"> </w:t>
      </w:r>
      <w:r>
        <w:rPr/>
        <w:t xml:space="preserve">являются подготовка будущих специалистов в области радиотехники: освоение методов преобразования сигналов и изучение устройств радиоэлектронной аппаратуры, формирование у обучаемых предметной компетентности и творческого мышл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специальных физических, математических, теоретических и практических знаний, которые обеспечили бы возможность понимать и анализировать процессы в радиоэлектронных цепях и устройствах систем обработки информации; приобретение навыков и опыта использования элементной базы в устройствах радиоэлектронной аппаратуры; формирование способности к самостоятельному и инициативному решению технических пробл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ринципы работы элементов современной радиоэлектронной аппаратуры и физические процессы, протекающие в них; </w:t>
      </w:r>
    </w:p>
    <w:p>
      <w:pPr>
        <w:pStyle w:val="Normal"/>
        <w:rPr/>
      </w:pPr>
      <w:r>
        <w:rPr/>
        <w:t xml:space="preserve">основы построения современной радиоэлектронной аппаратуры; </w:t>
      </w:r>
    </w:p>
    <w:p>
      <w:pPr>
        <w:pStyle w:val="Normal"/>
        <w:rPr/>
      </w:pPr>
      <w:r>
        <w:rPr/>
        <w:t>принципы работы основных блоков  радиоэлектронной аппаратуры;</w:t>
      </w:r>
    </w:p>
    <w:p>
      <w:pPr>
        <w:pStyle w:val="Normal"/>
        <w:rPr/>
      </w:pPr>
      <w:r>
        <w:rPr/>
        <w:t xml:space="preserve">преобразование сигналов в радиоцепях; 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 xml:space="preserve">проводить расчеты типовых  узлов радиоэлектронной аппаратуры; </w:t>
      </w:r>
    </w:p>
    <w:p>
      <w:pPr>
        <w:pStyle w:val="Normal"/>
        <w:rPr/>
      </w:pPr>
      <w:r>
        <w:rPr/>
        <w:t>выбрать для заданной схемы необходимые приборы и элементы, пользуясь справочной литературой;</w:t>
      </w:r>
    </w:p>
    <w:p>
      <w:pPr>
        <w:pStyle w:val="Normal"/>
        <w:rPr/>
      </w:pPr>
      <w:r>
        <w:rPr/>
        <w:t>моделировать на ЭВМ узлы радиоэлектронной аппаратуры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 xml:space="preserve">навыками проектирования и расчета простейших радиосхем; </w:t>
      </w:r>
    </w:p>
    <w:p>
      <w:pPr>
        <w:pStyle w:val="Normal"/>
        <w:rPr/>
      </w:pPr>
      <w:r>
        <w:rPr/>
        <w:t xml:space="preserve">навыками выполнения электрических принципиальных схем и оформления документации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3, ПК-4, ПК-9, ПК-10, ПК-11, ПК-28, ПК-29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электроникой и радиотехническ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8 часа, практические 18 часов, 36 часа лабораторных работ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сновы компьютерного проектирования РЭС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компьютерного проектирования радиоэлектронных систем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TextBody"/>
        <w:spacing w:lineRule="auto" w:line="240" w:before="0" w:after="0"/>
        <w:rPr/>
      </w:pPr>
      <w:r>
        <w:rPr/>
        <w:t>Целями преподавания дисциплины “Основы компьютерного проектирования радиоэлектронных систем” являются является формирование представлений о теоретических основах современных систем автоматизированного проектирования (САПР) радиоэлектронных систем (РЭС) применительно к аудиовидеотехники, о роли и месте САПР в современном производстве РЭС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изучения дисциплины являются приобретение знаний о современных САПР РЭС и выработка начальных навыков работы в конкретной САПР РЭС в процессе аудиторных и самостоятельных занятий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napToGrid w:val="false"/>
        <w:ind w:firstLine="540"/>
        <w:rPr/>
      </w:pPr>
      <w:r>
        <w:rPr/>
        <w:t>Знать: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основные сведения о современных САПР и тенденции их развития,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структуру одной из современных САПР и ее возможности,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элементы одной из современных САПР.</w:t>
      </w:r>
    </w:p>
    <w:p>
      <w:pPr>
        <w:pStyle w:val="Normal"/>
        <w:ind w:firstLine="540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анализировать требования технического задания проектируемой РЭС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создавать схемы для моделирования в одной из современных САПР,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правильно задавать параметры моделирования и интерпретировать полученные результаты,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правильно применять различные  функциональные узлы  электронной аппаратуры.</w:t>
      </w:r>
    </w:p>
    <w:p>
      <w:pPr>
        <w:pStyle w:val="Normal"/>
        <w:ind w:firstLine="540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3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24"/>
          <w:szCs w:val="24"/>
        </w:rPr>
        <w:t>навыками по проектированию РЭС в одной из современных САПР,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/>
        <w:t>применением методов измерения и снятия параметров и характеристик РЭС.</w:t>
      </w:r>
    </w:p>
    <w:p>
      <w:pPr>
        <w:pStyle w:val="Normal"/>
        <w:ind w:firstLine="720"/>
        <w:rPr/>
      </w:pPr>
      <w:r>
        <w:rPr/>
        <w:t>использованием различных узлов и схем радиоэлектронной аудио и видеотехники,</w:t>
      </w:r>
    </w:p>
    <w:p>
      <w:pPr>
        <w:pStyle w:val="Normal"/>
        <w:ind w:firstLine="720"/>
        <w:rPr/>
      </w:pPr>
      <w:r>
        <w:rPr/>
        <w:t>основами расчетов основных параметров схем,</w:t>
      </w:r>
    </w:p>
    <w:p>
      <w:pPr>
        <w:pStyle w:val="Normal"/>
        <w:ind w:firstLine="720"/>
        <w:rPr/>
      </w:pPr>
      <w:r>
        <w:rPr/>
        <w:t>умением выполнять различные виды электрических схем РЭС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- ОК-12; профессиональных компетенций – ПК-7, ПК-10, ПК-11, ПК-12, ПК-14, ПК-19, ПК-20, ПК-28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системами автоматизированного проектирования аудио- и видеотехнической аппара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ая рабо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5 часов, 30 часов лабораторных работ, 15 часов практических занятий и 8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Схемотехника аналоговых электронных устройств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Схемотехника аналоговых электронных устройств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Целями освоения дисциплины “Схемотехника аналоговых электронных устройств”</w:t>
      </w:r>
      <w:r>
        <w:rPr>
          <w:sz w:val="28"/>
          <w:szCs w:val="28"/>
        </w:rPr>
        <w:t xml:space="preserve"> </w:t>
      </w:r>
      <w:r>
        <w:rPr/>
        <w:t>являются изучение студентами основных положений современной схемотехники</w:t>
      </w:r>
      <w:r>
        <w:rPr>
          <w:sz w:val="28"/>
        </w:rPr>
        <w:t xml:space="preserve"> </w:t>
      </w:r>
      <w:r>
        <w:rPr/>
        <w:t xml:space="preserve">аналоговых электронных устройств, изучение основных схем и узлов, используемых в современных радиоэлектронных системах. </w:t>
      </w:r>
    </w:p>
    <w:p>
      <w:pPr>
        <w:pStyle w:val="TextBodyIndent"/>
        <w:spacing w:lineRule="auto" w:line="240"/>
        <w:ind w:firstLine="680"/>
        <w:rPr/>
      </w:pPr>
      <w:r>
        <w:rPr>
          <w:rFonts w:cs="Times New Roman" w:ascii="Times New Roman" w:hAnsi="Times New Roman"/>
          <w:sz w:val="24"/>
        </w:rPr>
        <w:t>Задачами изучения дисциплины являются приобретение знаний об основных узлах аналоговой радиоэлектронных систем, получение сведений о состоянии и перспективах их развития, приобретение навыков по применению их в аудиовизуальной техн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napToGrid w:val="false"/>
        <w:rPr/>
      </w:pPr>
      <w:r>
        <w:rPr/>
        <w:t>Знать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иды  обратных связей и их влияние на характеристики усилителей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сновные типы операционных усилителей и других аналоговых микросхем, их принципы работы, параметры, условные обозначения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иповые линейные и нелинейные схемы на операционных усилителях;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/>
        <w:t>принципы работы генераторов и их основные схемы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разработать схему электрическую принципиальную электронного узла, исходя из требований технического задания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ыбрать для конкретной схемы необходимые приборы и элементы, пользуясь справочной  литературой;</w:t>
      </w:r>
    </w:p>
    <w:p>
      <w:pPr>
        <w:pStyle w:val="Normal"/>
        <w:shd w:fill="FFFFFF" w:val="clear"/>
        <w:snapToGrid w:val="false"/>
        <w:ind w:firstLine="540"/>
        <w:rPr>
          <w:color w:val="000000"/>
          <w:spacing w:val="-1"/>
        </w:rPr>
      </w:pPr>
      <w:r>
        <w:rPr/>
        <w:t xml:space="preserve"> </w:t>
      </w:r>
      <w:r>
        <w:rPr/>
        <w:t>рассчитать основные параметры схемы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>навыками по использованию различных узлов и схем радиоэлектронной аудио и видеотехники,</w:t>
      </w:r>
    </w:p>
    <w:p>
      <w:pPr>
        <w:pStyle w:val="Normal"/>
        <w:rPr/>
      </w:pPr>
      <w:r>
        <w:rPr/>
        <w:t>основами расчетов основных параметров схем,</w:t>
      </w:r>
    </w:p>
    <w:p>
      <w:pPr>
        <w:pStyle w:val="Normal"/>
        <w:rPr/>
      </w:pPr>
      <w:r>
        <w:rPr/>
        <w:t>умением выполнять электрические принципиальные схемы узлов и прибор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4, ПК-10, ПК-11, ПК-20, ПК-28, ПК-29, ПК-30, ПК-31, ПК-32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о схемотехникой аудио- и видеотехнической аппара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, курсовая рабо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работ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6 часа, 36 часов лабораторных работ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Цифровые устройства и микропроцессор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Цифровые устройства и микропроцессоры» является частью Профессионального цикла дисциплин подготовки студентов по направлению подготовки 2101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Цифровые устройства и микропроцессоры»</w:t>
      </w:r>
      <w:r>
        <w:rPr>
          <w:sz w:val="28"/>
          <w:szCs w:val="28"/>
        </w:rPr>
        <w:t xml:space="preserve"> </w:t>
      </w:r>
      <w:r>
        <w:rPr/>
        <w:t xml:space="preserve">являются подготовка будущих специалистов по применения современных цифровых интегральных микросхем и микропроцессорных устройств радиоэлектронной аппаратуры, формирование у обучаемых предметной компетентности и творческого мышл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специальных  теоретических и практических знаний, которые обеспечили бы возможность понимать и анализировать процессы обработки информации цифровыми и микропроцессорными устройствами и опыта использования этих устройств в радиоэлектронной аппаратуре; формирование способности к самостоятельному и инициативному решению технических проблем, связанных с проектированием цифровых устройств и микропроцессорных систем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spacing w:lineRule="atLeast" w:line="200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567"/>
        <w:rPr>
          <w:sz w:val="28"/>
          <w:szCs w:val="28"/>
        </w:rPr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left"/>
        <w:rPr/>
      </w:pPr>
      <w:r>
        <w:rPr/>
        <w:t>принципы преобразования аналоговых сигналов в дискретные последовательности;</w:t>
      </w:r>
    </w:p>
    <w:p>
      <w:pPr>
        <w:pStyle w:val="Normal"/>
        <w:ind w:firstLine="567"/>
        <w:jc w:val="left"/>
        <w:rPr/>
      </w:pPr>
      <w:r>
        <w:rPr/>
        <w:t xml:space="preserve">современные цифровые интегральные микросхемы; </w:t>
      </w:r>
    </w:p>
    <w:p>
      <w:pPr>
        <w:pStyle w:val="Normal"/>
        <w:ind w:firstLine="567"/>
        <w:jc w:val="left"/>
        <w:rPr/>
      </w:pPr>
      <w:r>
        <w:rPr/>
        <w:t>методы проектирования комбинационных и последовательностных цифровых устройств;</w:t>
      </w:r>
    </w:p>
    <w:p>
      <w:pPr>
        <w:pStyle w:val="Normal"/>
        <w:ind w:firstLine="567"/>
        <w:jc w:val="left"/>
        <w:rPr/>
      </w:pPr>
      <w:r>
        <w:rPr/>
        <w:t xml:space="preserve">архитектуру микропроцессора; </w:t>
      </w:r>
    </w:p>
    <w:p>
      <w:pPr>
        <w:pStyle w:val="Normal"/>
        <w:ind w:firstLine="567"/>
        <w:jc w:val="left"/>
        <w:rPr/>
      </w:pPr>
      <w:r>
        <w:rPr/>
        <w:t>архитектуру микро-ЭВМ;</w:t>
      </w:r>
    </w:p>
    <w:p>
      <w:pPr>
        <w:pStyle w:val="Normal"/>
        <w:ind w:firstLine="567"/>
        <w:jc w:val="left"/>
        <w:rPr/>
      </w:pPr>
      <w:r>
        <w:rPr/>
        <w:t xml:space="preserve">функционирование микро-ЭВМ под программным управлением; </w:t>
      </w:r>
    </w:p>
    <w:p>
      <w:pPr>
        <w:pStyle w:val="Normal"/>
        <w:ind w:firstLine="567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ind w:firstLine="567"/>
        <w:jc w:val="left"/>
        <w:rPr/>
      </w:pPr>
      <w:r>
        <w:rPr/>
        <w:t>разработать радиоэлектронное цифровое устройство специального назначения;</w:t>
      </w:r>
    </w:p>
    <w:p>
      <w:pPr>
        <w:pStyle w:val="Normal"/>
        <w:ind w:firstLine="567"/>
        <w:jc w:val="left"/>
        <w:rPr/>
      </w:pPr>
      <w:r>
        <w:rPr/>
        <w:t>обоснованно выбрать современные цифровые интегральные микросхемы для реализации радиоэлектронного устройства;</w:t>
      </w:r>
    </w:p>
    <w:p>
      <w:pPr>
        <w:pStyle w:val="Normal"/>
        <w:spacing w:lineRule="atLeast" w:line="200"/>
        <w:ind w:firstLine="567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spacing w:lineRule="atLeast" w:line="200"/>
        <w:ind w:firstLine="567"/>
        <w:rPr/>
      </w:pPr>
      <w:r>
        <w:rPr/>
        <w:t xml:space="preserve">навыками проектирования комбинационных и последовательностных цифровых устройств; </w:t>
      </w:r>
    </w:p>
    <w:p>
      <w:pPr>
        <w:pStyle w:val="Normal"/>
        <w:spacing w:lineRule="atLeast" w:line="200"/>
        <w:ind w:firstLine="567"/>
        <w:rPr/>
      </w:pPr>
      <w:r>
        <w:rPr/>
        <w:t xml:space="preserve">навыками выполнения электрических принципиальных схем, имеющих в своём составе цифровые микросхемы, и оформления документации. </w:t>
      </w:r>
    </w:p>
    <w:p>
      <w:pPr>
        <w:pStyle w:val="Normal"/>
        <w:spacing w:lineRule="atLeast" w:line="200"/>
        <w:ind w:firstLine="567"/>
        <w:rPr/>
      </w:pPr>
      <w:r>
        <w:rPr/>
        <w:t>Дисциплина нацелена на формирование профессиональных компетенций – ПК-3, ПК-20, ПК-27, ПК-28, ПК-30, ПК-31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о схемотехникой логических элементов, комбинационных и последовательностных цифровых устройств, архитектурами микропроцессоров, системой их команд и с разработкой программ для этих систем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работ, рубежный контроль в форме тестирования и промежуточный контроль в форме зачё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36 часов, 36 часов лабораторных работ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Устройства СВЧ и антенн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Устройства СВЧ и антенны» является частью Профессионального цикла дисциплин подготовки бакалавр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Устройства СВЧ и антенны» являются: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едставлений о состоянии и тенденциях развития устройств СВЧ и антенн, используемых при эксплуатации бытовой радиоэлектронной аппаратуры (РЭА);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знаний, обеспечивающих выбор устройств СВЧ и антенн для РЭ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риобретение знаний о принципах функционирования устройств СВЧ и антенн, методах расчета их характеристик, приобретение навыков практического использования устройств СВЧ и антенн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конструкцию и схемы функционирования устройств СВЧ и антенн, аналитические и численные методы расчета их характеристик, сочетание методов электродинамики и теории цепей СВЧ, проблемы электромагнитной совместимост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существлять выбор устройств СВЧ и антенн для бытовой РЭА, рассчитывать характеристики линейных аппертурных антенн, антенных решеток, фидеров и устройств СВЧ, проводить согласование линий передачи СВЧ с нагрузкой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по практическому использованию устройств СВЧ и антенн для бытовой РЭ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1, ПК-27, ПК-28, ПК-29, ПК-30, ПК-31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проектированием и эксплуатацией устройств СВЧ и антен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практические занятия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виде отчетов по лабораторным работам, рубежный контроль в форме реферат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5 часов, лабораторные 15 часов, практические 15 часов и 63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Основы конструирования и технологии производства</w:t>
      </w:r>
      <w:r>
        <w:rPr>
          <w:b/>
        </w:rPr>
        <w:t xml:space="preserve"> РЭС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конструирования и технологии производства РЭС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Основы конструирования и технологии производства РЭС”</w:t>
      </w:r>
      <w:r>
        <w:rPr>
          <w:sz w:val="28"/>
          <w:szCs w:val="28"/>
        </w:rPr>
        <w:t xml:space="preserve"> </w:t>
      </w:r>
      <w:r>
        <w:rPr/>
        <w:t xml:space="preserve">являются подготовка будущих специалистов в области радиотехники: освоение методов преобразования сигналов и изучение устройств радиоэлектронной аппаратуры, формирование у обучаемых предметной компетентности и творческого мышл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специальных физических, математических, теоретических и практических знаний, которые обеспечили бы возможность понимать и анализировать процессы конструирования и выбора оптимальных технологий для производства радиоэлектронных средств; приобретение навыков и опыта использования элементной базы в устройствах радиоэлектронной аппаратуры; формирование способности к самостоятельному и инициативному решению технических пробл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ринципы работы элементов современной радиоэлектронной аппаратуры и физические процессы, протекающие в них; </w:t>
      </w:r>
    </w:p>
    <w:p>
      <w:pPr>
        <w:pStyle w:val="Normal"/>
        <w:rPr/>
      </w:pPr>
      <w:r>
        <w:rPr/>
        <w:t xml:space="preserve">основы построения современной радиоэлектронной аппаратуры; </w:t>
      </w:r>
    </w:p>
    <w:p>
      <w:pPr>
        <w:pStyle w:val="Normal"/>
        <w:rPr/>
      </w:pPr>
      <w:r>
        <w:rPr/>
        <w:t>принципы работы основных блоков  радиоэлектронной аппаратуры;</w:t>
      </w:r>
    </w:p>
    <w:p>
      <w:pPr>
        <w:pStyle w:val="Normal"/>
        <w:rPr/>
      </w:pPr>
      <w:r>
        <w:rPr/>
        <w:t>методы производства и сборки отдельных элементов, узлов, блоков и радиоэлектронных систем;</w:t>
      </w:r>
    </w:p>
    <w:p>
      <w:pPr>
        <w:pStyle w:val="Normal"/>
        <w:rPr/>
      </w:pPr>
      <w:r>
        <w:rPr/>
        <w:t xml:space="preserve">методы расчёта физических и эксплуатационных характеристик РЭС. 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 xml:space="preserve">проводить расчеты типовых  узлов радиоэлектронной аппаратуры; </w:t>
      </w:r>
    </w:p>
    <w:p>
      <w:pPr>
        <w:pStyle w:val="Normal"/>
        <w:rPr/>
      </w:pPr>
      <w:r>
        <w:rPr/>
        <w:t>выбрать для заданной схемы необходимые приборы и элементы, пользуясь справочной литературой;</w:t>
      </w:r>
    </w:p>
    <w:p>
      <w:pPr>
        <w:pStyle w:val="Normal"/>
        <w:rPr/>
      </w:pPr>
      <w:r>
        <w:rPr/>
        <w:t>моделировать на ЭВМ узлы радиоэлектронной аппаратуры;</w:t>
      </w:r>
    </w:p>
    <w:p>
      <w:pPr>
        <w:pStyle w:val="Normal"/>
        <w:rPr/>
      </w:pPr>
      <w:r>
        <w:rPr/>
        <w:t>выбрать на основе технического задания технологию изготовления отдельных узлов, блоков и разрабатываемой системы в целом.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 xml:space="preserve">навыками проектирования и изготовления радиотехнических систем; </w:t>
      </w:r>
    </w:p>
    <w:p>
      <w:pPr>
        <w:pStyle w:val="Normal"/>
        <w:rPr/>
      </w:pPr>
      <w:r>
        <w:rPr/>
        <w:t>навыками выполнения электрических принципиальных схем и оформления докумен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7, ПК-8, ПК-9, ПК-10, ПК-11, ПК-12, ПК-13, ПК-14, ПК-15, ПК-20, ПК-23, ПК-28, ПК-31, ПК-32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электроникой и радиотехническ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5 часов, практические занятия 15 часов, 30 часов лабораторных работ и 8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Цифровая обработка сигналов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Цифровая обработка сигналов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Цифровая обработка сигналов»</w:t>
      </w:r>
      <w:r>
        <w:rPr>
          <w:sz w:val="28"/>
          <w:szCs w:val="28"/>
        </w:rPr>
        <w:t xml:space="preserve"> </w:t>
      </w:r>
      <w:r>
        <w:rPr/>
        <w:t xml:space="preserve">являются подготовка будущих специалистов в области цифровой обработки информации радиоэлектронными устройствами и формирование у обучаемых предметной компетентности и творческого мышл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специальных теоретических и практических знаний, которые обеспечили бы возможность понимать и анализировать процессы цифровой, дискретной обработки информации в радиоэлектронных и микропроцессорных устройствах, формирование способности к самостоятельному и инициативному решению технических проблем, связанных с проектированием радиоэлектронных систем для цифровой обработки радиотехнических сигналов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spacing w:lineRule="atLeast" w:line="200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tLeast" w:line="200"/>
        <w:ind w:firstLine="567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67"/>
        <w:rPr/>
      </w:pPr>
      <w:r>
        <w:rPr/>
        <w:t>принципы преобразования аналоговой информации в дискретные последовательности;</w:t>
      </w:r>
    </w:p>
    <w:p>
      <w:pPr>
        <w:pStyle w:val="Normal"/>
        <w:spacing w:lineRule="atLeast" w:line="200"/>
        <w:ind w:firstLine="567"/>
        <w:rPr/>
      </w:pPr>
      <w:r>
        <w:rPr/>
        <w:t>математические методы цифровые обработки дискретных радиотехнических сигналов;</w:t>
      </w:r>
    </w:p>
    <w:p>
      <w:pPr>
        <w:pStyle w:val="Normal"/>
        <w:spacing w:lineRule="atLeast" w:line="200"/>
        <w:ind w:firstLine="567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spacing w:lineRule="atLeast" w:line="200"/>
        <w:ind w:firstLine="567"/>
        <w:rPr/>
      </w:pPr>
      <w:r>
        <w:rPr/>
        <w:t>разработать структуру микро-ЭВМ для цифровой обработки радиосигнала;</w:t>
      </w:r>
    </w:p>
    <w:p>
      <w:pPr>
        <w:pStyle w:val="Normal"/>
        <w:spacing w:lineRule="atLeast" w:line="200"/>
        <w:ind w:firstLine="567"/>
        <w:rPr/>
      </w:pPr>
      <w:r>
        <w:rPr/>
        <w:t>разработать алгоритм и программное обеспечение для микропроцессорной системы указанного назначения;</w:t>
      </w:r>
    </w:p>
    <w:p>
      <w:pPr>
        <w:pStyle w:val="Normal"/>
        <w:spacing w:lineRule="atLeast" w:line="200"/>
        <w:ind w:firstLine="567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spacing w:lineRule="atLeast" w:line="200"/>
        <w:ind w:firstLine="567"/>
        <w:rPr/>
      </w:pPr>
      <w:r>
        <w:rPr/>
        <w:t xml:space="preserve">навыками проектирования дискретных цифровых систем обработки радиотехнических сигналов, в том числе микропроцессорными системами. </w:t>
      </w:r>
    </w:p>
    <w:p>
      <w:pPr>
        <w:pStyle w:val="Normal"/>
        <w:spacing w:lineRule="atLeast" w:line="200"/>
        <w:ind w:firstLine="567"/>
        <w:rPr/>
      </w:pPr>
      <w:r>
        <w:rPr/>
        <w:t>Дисциплина нацелена на формирование общекультурных компетенций ОК-12, ОК-13, профессиональных компетенций – ПК-5, ПК-6, ПК-10, ПК-16, ПК-20, ПК-27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преобразованием аналоговых радиотехнических сигналов в дискретные последовательности, с математическими методами цифровой обработки дискретных сигналов, с использованием микро-ЭВМ для их обработ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омышленных предприятий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е единицы, 108 часа. Программой дисциплины предусмотрены лекционные 15 часов, 15 часов лабораторных работ, 15 часов практических занятий и 63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Радиотехнические систем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Радиотехнические системы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Радиотехнические системы” являются формирование основных знаний и навыков инженерного использования основных радиотехнических приборов, систем и физических явлений применительно к комплексной защите различных объектов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олучение сведений о современных радиотехнических приборах, системах и физических принципах их работы, а также возможного их применения к комплексной защите различных объектов информатизации в процессе аудиторной и самостоятельной робот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сновные физические процессы, характерные для систем и приборов радиотехнических назначе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физические процессы излучения и распространения радиоволн различных диапазон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сновные методы преобразования и формирования сигнал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элементы оптимальной фильтрации сигналов и помехоустойчив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инципы построения радиоаппаратуры различного назначения на уровне структурных и функциональных схем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правильно и грамотно излагать свои мысли устно и письменно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правильно выбрать с помощью справочной литературы диапазон частот радиотехнической  аппаратуры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правильно применить с помощью справочной литературы радиотехническое средство в профессиональных целях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использовать математические модели радиотехнических средств и процессов с применением инженерной литературы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читать структурные и функциональные схемы радиотехнических устройств и систем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работы с электроизмерительной аппаратурой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теоретического и экспериментального исследования радиотехнических схем, устройств и их элементов, предназначенных для преобразования сигн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4, ПК-5, ПК-10, ПК-11, ПК-28, ПК-29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радиотехническ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практические занятия, лабораторны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5 часов, практические 15 часов, лабораторные 15 часов и 63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Безопасность жизнедеятельности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елевизионные измерения</w:t>
      </w:r>
    </w:p>
    <w:p>
      <w:pPr>
        <w:pStyle w:val="Normal"/>
        <w:rPr>
          <w:b/>
          <w:b/>
        </w:rPr>
      </w:pPr>
      <w:r>
        <w:rPr/>
        <w:t>Дисциплина «Телевизионные измерения» является частью профессионального цикла дисциплин для подготовки студентов по направлению 210400. Дисциплина реализуется на факультете АИТ СамГТУ кафедрой «Электронные системы и информационная безопасность</w:t>
      </w:r>
      <w:r>
        <w:rPr>
          <w:b/>
        </w:rPr>
        <w:t>».</w:t>
      </w:r>
    </w:p>
    <w:p>
      <w:pPr>
        <w:pStyle w:val="Normal"/>
        <w:rPr/>
      </w:pPr>
      <w:r>
        <w:rPr/>
        <w:t>Цель преподавания дисциплины - усвоение знаний по основам техники телевизионных систем применительно к процессам преобразования, передачи и приема визуальных и акустических форм информации  на приёмное устройство для  измерения их отдельно взятых параметров.</w:t>
      </w:r>
    </w:p>
    <w:p>
      <w:pPr>
        <w:pStyle w:val="Normal"/>
        <w:rPr/>
      </w:pPr>
      <w:r>
        <w:rPr/>
        <w:t>Задачами изучения дисциплины является изучение принципов построения телевизионных систем, процессов восприятия натурных сцен, т.е. получение электрических сигналов от изображения, их преобразование (модуляции) для передачи по каналам, связи  техника приема, (гетеродина и демодуляции), разделения на видео- и звуковой тракт с последующим восстановлением исходного изображения. Освоение курса предоставляет возможность эффективной диагностики и ремонта телевизионной техники различного уровня сложности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spacing w:lineRule="atLeast" w:line="200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Студент должен знать (иметь представление) теорию преобразования визуальных форм информацию в их электрические аналоги применительно к способам черно-белого и цветного изображения средств, применительно к многоканальным системам передачи и приема телевизионно-измерительных сведений. </w:t>
      </w:r>
    </w:p>
    <w:p>
      <w:pPr>
        <w:pStyle w:val="Normal"/>
        <w:rPr/>
      </w:pPr>
      <w:r>
        <w:rPr/>
        <w:t>Студент должен уметь определять стратегии и принципы построения специализированных устройств телевизионной техники, представленных в структурной форме, выявлять возможные неисправности в этих средствах и устранять их.</w:t>
      </w:r>
    </w:p>
    <w:p>
      <w:pPr>
        <w:pStyle w:val="Normal"/>
        <w:rPr/>
      </w:pPr>
      <w:r>
        <w:rPr/>
        <w:t xml:space="preserve">Студент должен владеть навыками распознавания средств телевизионной техники широкого применения, распознавания стандартных неисправностей, возникающих в такой технике, иметь навыки в определении элементной базы, используемой в этих средствах с учетом замены элементов на адекватные аналоги. </w:t>
      </w:r>
    </w:p>
    <w:p>
      <w:pPr>
        <w:pStyle w:val="Normal"/>
        <w:spacing w:lineRule="atLeast" w:line="200"/>
        <w:ind w:firstLine="567"/>
        <w:rPr/>
      </w:pPr>
      <w:r>
        <w:rPr/>
        <w:t>Дисциплина нацелена на формирование профессиональных компетенций – ПК-3, ПК-16, ПК-20, ПК-27, ПК-28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формированием у студентов представлений о процессах преобразования различных форм информации (видео- и акустических в иные формы) с использованием средств оптического восприятия и восстановления сцен, а также знаний стратегий и принципов получения промежуточных результатов, сориентированных на эти технологии, и умение пользоваться ими применительно к диагностике телевизионных приёмников различного уровня слож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5 часов, 15 часов лабораторных работ и 4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Проектирование видеоинформационных систем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Проектирование видеоинформационных систем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TextBody"/>
        <w:spacing w:lineRule="auto" w:line="240" w:before="0" w:after="0"/>
        <w:rPr/>
      </w:pPr>
      <w:r>
        <w:rPr/>
        <w:t>Целями преподавания дисциплины “Проектирование видеоинформационных систем” являются формирование представлений о теоретических основах современных видеоинформационных систем, об основах системного анализа при проектировании систем аудиовидеотехники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изучения дисциплины являются приобретение знаний о современных методах анализа проектных решений и выработка начальных навыков проектирования видеоинформационных систем  в процессе аудиторных и самостоятельных занятий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napToGrid w:val="false"/>
        <w:ind w:firstLine="540"/>
        <w:rPr/>
      </w:pPr>
      <w:r>
        <w:rPr/>
        <w:t>Знать: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принципы системного подхода при проектировании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основные сведения об этапах проектирования технических объектов,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методы анализа проектных решений.</w:t>
      </w:r>
    </w:p>
    <w:p>
      <w:pPr>
        <w:pStyle w:val="Normal"/>
        <w:ind w:firstLine="540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анализировать требования технического задания на проектируемую видеоинформационную систему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разрабатывать структурные схемы системы,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проводить оценочные расчеты параметров системы.</w:t>
      </w:r>
    </w:p>
    <w:p>
      <w:pPr>
        <w:pStyle w:val="Normal"/>
        <w:ind w:firstLine="540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31"/>
        <w:tabs>
          <w:tab w:val="clear" w:pos="720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выками по выбору приборов, входящих в проектируемую видеоинформационную систему;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/>
        <w:t>применением методов синтеза  проектных решений;</w:t>
      </w:r>
    </w:p>
    <w:p>
      <w:pPr>
        <w:pStyle w:val="Normal"/>
        <w:ind w:firstLine="720"/>
        <w:rPr/>
      </w:pPr>
      <w:r>
        <w:rPr/>
        <w:t>навыками по разработке технических предложений на проектируемую систему,</w:t>
      </w:r>
    </w:p>
    <w:p>
      <w:pPr>
        <w:pStyle w:val="Normal"/>
        <w:ind w:firstLine="720"/>
        <w:rPr/>
      </w:pPr>
      <w:r>
        <w:rPr/>
        <w:t>умением выполнять документацию на разработанную систему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- ОК-13; профессиональных компетенций – ПК-8, ПК-9, ПК-10, ПК-11, ПК-12, ПК-16, ПК-17, ПК-19, ПК-20, ПК-27, ПК-28, ПК-30, ПК-31, ПК-32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проектированием видеоинформацион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ая рабо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 и практических работ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5 часов, 30 часов лабораторных работ, 15 часов практических занятий и 8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Формирование колебаний и сигналов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Формирование колебаний и сигналов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преподавания дисциплины «Формирование колебаний и сигналов» является формирование у студентов основ теории работы, методов анализа и проектирования основных типов устройств, предназначенных для генерирования и управления параметрами электромагнитных колебаний в широком диапазоне частот.</w:t>
      </w:r>
    </w:p>
    <w:p>
      <w:pPr>
        <w:pStyle w:val="Normal"/>
        <w:ind w:firstLine="360"/>
        <w:rPr/>
      </w:pPr>
      <w:r>
        <w:rPr/>
        <w:t>Задачами изучения дисциплины являются приобретение студентами знаний о параметрах и характеристиках устройств формирования колебаний и сигналов, которые могут использоваться в аппаратуре бытового назнач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uppressAutoHyphens w:val="true"/>
        <w:rPr/>
      </w:pPr>
      <w:r>
        <w:rPr/>
        <w:t>основные физические процессы, происходящие в устройствах генерирования и формирования радиосигналов различных диапазонов частот  и уровней мощ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uppressAutoHyphens w:val="true"/>
        <w:rPr/>
      </w:pPr>
      <w:r>
        <w:rPr/>
        <w:t>методы моделирования, анализа работы, синтеза, оптимизации электрических параметров таких устройств, их типовые схемы и конструкцию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uppressAutoHyphens w:val="true"/>
        <w:rPr/>
      </w:pPr>
      <w:r>
        <w:rPr/>
        <w:t>проектировать простейшие устройства генерирования и управления параметрами радиосигна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uppressAutoHyphens w:val="true"/>
        <w:rPr/>
      </w:pPr>
      <w:r>
        <w:rPr/>
        <w:t>оптимизировать их характеристики с учетом заданных технических треб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uppressAutoHyphens w:val="true"/>
        <w:rPr/>
      </w:pPr>
      <w:r>
        <w:rPr/>
        <w:t>проводить экспериментальные исследования таких устройств и их функциональных узлов.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/>
      </w:pPr>
      <w:r>
        <w:rPr/>
        <w:t>навыками проектирования устройств генерирования и управления параметрами электромагнитных колебаний и применения их в современной техник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9, ПК-27, ПК-28 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электроникой и схемотехникой, радиотехнико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ым работам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8 часов, практических работ 18 часов, 18 часов лабораторных работ и 5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Прием и обработка сигналов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Приём и обработка сигналов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Приём и обработка сигналов»</w:t>
      </w:r>
      <w:r>
        <w:rPr>
          <w:sz w:val="28"/>
          <w:szCs w:val="28"/>
        </w:rPr>
        <w:t xml:space="preserve"> </w:t>
      </w:r>
      <w:r>
        <w:rPr/>
        <w:t>являются подготовка будущих специалистов в области электронной технике, предназначенной для приёма, анализа и распознавания процессов, протекающих в электронной аппаратуре, предназначенной для производственных нужд и персонального назначения (личного пользования), изучение элементной базы, включая микропроцессорную технику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олучение сведений о современных устройствах приема и обработки сигналов, их функционированию, устройству отдельных его частей и их взаимодействия, физических процессах, элементах их анализа, особенностях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spacing w:lineRule="atLeast" w:line="200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tLeast" w:line="200"/>
        <w:ind w:firstLine="567"/>
        <w:rPr/>
      </w:pPr>
      <w:r>
        <w:rPr/>
        <w:t>Знать:</w:t>
      </w:r>
      <w:r>
        <w:rPr>
          <w:sz w:val="28"/>
          <w:szCs w:val="28"/>
        </w:rPr>
        <w:t xml:space="preserve"> </w:t>
      </w:r>
      <w:r>
        <w:rPr/>
        <w:t>основные положения теории приема сигналов. Назначение, функции и виды устройств приема сигналов (УПС), их характеристики и основные структуры. Общие характеристики методов исследования УПС. Основные схемотехнические решения и принципы работы функциональных узлов УПС. Иметь представления о помехах, возникающих в системах приема. Особенности использования в УПС цифровой техники, особенности приема сигнала с различными типами модуляции, особенности УПС различного назначения. Проводить элементарные системотехнические исследования УПС с целью обнаружения неисправностей.</w:t>
      </w:r>
    </w:p>
    <w:p>
      <w:pPr>
        <w:pStyle w:val="Normal"/>
        <w:spacing w:lineRule="atLeast" w:line="200"/>
        <w:ind w:firstLine="567"/>
        <w:rPr/>
      </w:pPr>
      <w:r>
        <w:rPr>
          <w:bCs/>
        </w:rPr>
        <w:t>Уметь:</w:t>
      </w:r>
      <w:r>
        <w:rPr/>
        <w:t xml:space="preserve"> выбрать требуемую функциональную схему УПС, проводить элементарные схемотехнические исследования УПС с использованием научно-технической литературы.</w:t>
      </w:r>
    </w:p>
    <w:p>
      <w:pPr>
        <w:pStyle w:val="Normal"/>
        <w:spacing w:lineRule="atLeast" w:line="200"/>
        <w:ind w:firstLine="567"/>
        <w:rPr/>
      </w:pPr>
      <w:r>
        <w:rPr>
          <w:bCs/>
        </w:rPr>
        <w:t>Владеть:</w:t>
      </w:r>
      <w:r>
        <w:rPr/>
        <w:t xml:space="preserve"> навыками распознавания средств приема сигналов, расчета по стандартным методикам основных функциональных узлов приемных устройств, распознавания стандартных неисправностей, возникающих в такой технике, иметь навыки в определении элементной базы, используемой в этих средствах с учетом замены элементов на адекватные аналоги.</w:t>
      </w:r>
    </w:p>
    <w:p>
      <w:pPr>
        <w:pStyle w:val="Normal"/>
        <w:spacing w:lineRule="atLeast" w:line="200"/>
        <w:ind w:firstLine="567"/>
        <w:rPr/>
      </w:pPr>
      <w:r>
        <w:rPr/>
        <w:t>Дисциплина нацелена на формирование профессиональных компетенций – ПК-6, ПК-9, ПК-16, ПК-20, ПК-27, ПК-28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приемом и обработкой радиотехнических сигн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и практически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15 часов, 15 часов лабораторных работ, 30 часов практических занятий и 8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елекоммуникационные технолог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Телекоммуникационные технологии"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являются формирование общекультурных и профессиональных компетенций, необходимых для реализации проектно-конструкторской, производственно-технологической, научно-исследовательской, организационно-управленческой деятельности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К-11: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3: готов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К-6: способностью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;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16: готовностью организовывать метрологическое обеспечение производства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22: готовностью внедрять результаты исследований и разработок и организовывать защиту прав на объекты интеллектуальной собственност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27: способностью проводить поверку, наладку и регулировку оборудования и настройку программных средств, используемых для разработки, производства и настройки радиотехнических устройств и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овременную базу средств связ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инципы функционирования и структуру систем передачи информ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сновы сотовой и мобильной связ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существлять сбор и анализ исходных данных для расчета системы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pacing w:val="-6"/>
        </w:rPr>
        <w:t>реализовывать программы экспериментальных исследований, анализ и обработку их результатов</w:t>
      </w:r>
      <w:r>
        <w:rPr/>
        <w:t>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основными приемами обработки и анализа экспериментальных данных;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етодиками расчета узлов и блоков разрабатываем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сетями и системами передачи и приема сигн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дискуссии, лабораторны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работ, рубежный контроль в тестировании и защиты реферата и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4 часа, лабораторные 34 часа и  76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Диагностика и обслуживание РЭС БН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Диагностика и обслуживание РЭС БН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освоения дисциплины «Диагностика и обслуживание РЭС БН» является формирование представлений о состоянии и тенденции развития диагностики бытовой радиоаппаратуры и используемых методов и средств и их влияние на выбор технических решений при создании и эксплуатации современной бытовой радиоэлектронной аппара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приобретение знаний по контролю и диагностике бытовой радиоэлектронной аппаратуры и формирование навыков использования полученных знаний в прикладных задачах инженерной практики при проектировании, обработке и эксплуатации бытовой радиоаппара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алгоритм диагностики, способы и средства их реализации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основные типы неисправностей РЭСБН и методы их устранения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аппаратурные и программные средства реализации основных задач диагностики бытовой радиоаппаратуры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методы обслуживания РЭСБН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диагностировать электронные элементы и узлы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использовать аппаратурные и программные средства диагностики бытовой радиоаппаратуры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выками работы с электроизмерительной аппаратурой;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навыками использования алгоритмов диагностики для поиска неисправностей в РЭСБН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20, ПК-25, ПК-27, ПК-28, ПК-29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деятельностью по диагностике бытовой радиоэлектронной аппара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лабораторны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реферат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22 часа, лабораторные 11 часов и 75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Микропроцессорные системы обеспечения безопас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Микропроцессорные системы обеспечения безопасности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Микропроцессорные системы обеспечения безопасности” являются формирование представлений о теоретических основах микропроцессорных систем обеспечения безопасности и составе аппаратных микропроцессорных систем безопасности, о правилах построения систем безопас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риобретение знаний о методах обеспечения безопасности объектов и личности с использованием микропроцессорных систем, о технических характеристиках современных аппаратных микропроцессорных систем безопасности и их применен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розы безопасности объектов и личности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технологической защищенности объектов и личности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овременные средства обеспечения безопасности, использующие микропроцессорные системы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строения микропроцессорных систем защиты объектов и личност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актуальные угрозы безопасности объектов и личности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именять в системах безопасности современные аппаратные средства, использующие микропроцессорную технику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применения современных аппаратных средств обеспечения безопасности, использующих микропроцессорные системы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ей о современных микропроцессорных средствах обеспечения безопасности, использующих микропроцессорные систем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3, ПК-29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беспечением безопасности объектов и личности, использующим современные микропроцессорные систем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ведущими специалистам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практически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8 часов, лабораторные 36 часов, практические 18 часов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Электронные системы безопасности лич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Электронные системы безопасности личности» является частью профессионального цикла дисциплин подготовки студентов по направлению подготовки 210400 «Радиотехника». Дисциплина реализуется на факультете автоматики информационных технологий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ями освоения дисциплины “Электронные системы безопасности личности” являются формирование у будущих специалистов теоретических знаний и практических навыков о составе принципах разработки и функционирования электронных систем безопасности, развитие умения комбинировать компоненты систем с целью получения требуемого результат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 результате дисциплины студент должен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на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Устройство основных компонентов систем безопас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Принципы построения современ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Регулирующие документ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Уметь 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-Подбирать и сочетать элементы систем для достижения предъявляемых требований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лад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Навыками составления проектной документ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- Навыками квалифицированного анализа объект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их компетенций: ОК 15, профессиональных компетенций: ПК-7, ПК-17, ПК-26, ПК-28, ПК-29, ПК-30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формированием у студентов представления о правовых аспектах, структуре, возможностях, принципах разработки и использования современных систем безопасности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ов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осуществляется в форме отчетов по лабораторным работам, рубежный контроль в форме семинаров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18 часов, лабораторные 36 часов, практические занятия 18 часов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/>
      </w:pPr>
      <w:r>
        <w:rPr>
          <w:rFonts w:eastAsia="TimesNewRomanPSMT;Arial Unicode MS"/>
          <w:b/>
        </w:rPr>
        <w:t>Защищенные компьютерные и вычислительные се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Защищенные компьютерные и вычислительные сети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shd w:fill="FFFFFF" w:val="clear"/>
        <w:snapToGrid w:val="false"/>
        <w:rPr/>
      </w:pPr>
      <w:r>
        <w:rPr/>
        <w:t>Целями освоения дисциплины “Защищенные компьютерные и вычислительные сети”</w:t>
      </w:r>
      <w:r>
        <w:rPr>
          <w:sz w:val="28"/>
          <w:szCs w:val="28"/>
        </w:rPr>
        <w:t xml:space="preserve"> </w:t>
      </w:r>
      <w:r>
        <w:rPr/>
        <w:t xml:space="preserve">являются </w:t>
      </w:r>
      <w:r>
        <w:rPr>
          <w:color w:val="000000"/>
          <w:w w:val="103"/>
        </w:rPr>
        <w:t xml:space="preserve">формирование у обучаемых основных принципов и методов, </w:t>
      </w:r>
      <w:r>
        <w:rPr>
          <w:color w:val="000000"/>
          <w:spacing w:val="-4"/>
          <w:w w:val="103"/>
        </w:rPr>
        <w:t xml:space="preserve">применяемых при организации и построении защищенных компьютерных и вычислительных </w:t>
      </w:r>
      <w:r>
        <w:rPr>
          <w:color w:val="000000"/>
          <w:spacing w:val="-6"/>
          <w:w w:val="103"/>
        </w:rPr>
        <w:t>сетей и</w:t>
      </w:r>
      <w:r>
        <w:rPr/>
        <w:t xml:space="preserve"> формирование у обучаемых предметной компетентности и творческого мышления. </w:t>
      </w:r>
    </w:p>
    <w:p>
      <w:pPr>
        <w:pStyle w:val="Normal"/>
        <w:shd w:fill="FFFFFF" w:val="clear"/>
        <w:snapToGrid w:val="false"/>
        <w:rPr/>
      </w:pPr>
      <w:r>
        <w:rPr/>
        <w:t>Задачами изучения дисциплины являются:</w:t>
      </w:r>
      <w:r>
        <w:rPr>
          <w:color w:val="000000"/>
          <w:spacing w:val="-4"/>
          <w:w w:val="103"/>
        </w:rPr>
        <w:t xml:space="preserve"> освоение </w:t>
      </w:r>
      <w:r>
        <w:rPr>
          <w:color w:val="000000"/>
          <w:spacing w:val="10"/>
          <w:w w:val="103"/>
        </w:rPr>
        <w:t>основ</w:t>
      </w:r>
      <w:r>
        <w:rPr>
          <w:color w:val="000000"/>
          <w:w w:val="103"/>
        </w:rPr>
        <w:t xml:space="preserve"> </w:t>
      </w:r>
      <w:r>
        <w:rPr>
          <w:color w:val="000000"/>
          <w:spacing w:val="-4"/>
          <w:w w:val="103"/>
        </w:rPr>
        <w:t>организации и построения вычислительных сетей;</w:t>
      </w:r>
      <w:r>
        <w:rPr>
          <w:color w:val="000000"/>
          <w:spacing w:val="-5"/>
          <w:w w:val="103"/>
        </w:rPr>
        <w:t xml:space="preserve"> знакомство с устройствами и принципами действия активного и пас</w:t>
      </w:r>
      <w:r>
        <w:rPr>
          <w:color w:val="000000"/>
          <w:spacing w:val="-4"/>
          <w:w w:val="103"/>
        </w:rPr>
        <w:t>сивного сетевого оборудования;</w:t>
      </w:r>
      <w:r>
        <w:rPr/>
        <w:t xml:space="preserve"> </w:t>
      </w:r>
      <w:r>
        <w:rPr>
          <w:color w:val="000000"/>
          <w:spacing w:val="-8"/>
          <w:w w:val="103"/>
        </w:rPr>
        <w:t xml:space="preserve">дать представление об </w:t>
      </w:r>
      <w:r>
        <w:rPr>
          <w:color w:val="000000"/>
          <w:spacing w:val="9"/>
          <w:w w:val="103"/>
        </w:rPr>
        <w:t>основных</w:t>
      </w:r>
      <w:r>
        <w:rPr>
          <w:color w:val="000000"/>
          <w:w w:val="103"/>
        </w:rPr>
        <w:t xml:space="preserve"> </w:t>
      </w:r>
      <w:r>
        <w:rPr>
          <w:color w:val="000000"/>
          <w:spacing w:val="-8"/>
          <w:w w:val="103"/>
        </w:rPr>
        <w:t xml:space="preserve">протоколах </w:t>
      </w:r>
      <w:r>
        <w:rPr>
          <w:color w:val="000000"/>
          <w:spacing w:val="7"/>
          <w:w w:val="103"/>
        </w:rPr>
        <w:t>обмена</w:t>
      </w:r>
      <w:r>
        <w:rPr>
          <w:color w:val="000000"/>
          <w:w w:val="103"/>
        </w:rPr>
        <w:t xml:space="preserve"> </w:t>
      </w:r>
      <w:r>
        <w:rPr>
          <w:color w:val="000000"/>
          <w:spacing w:val="-8"/>
          <w:w w:val="103"/>
        </w:rPr>
        <w:t>в вычислитель</w:t>
      </w:r>
      <w:r>
        <w:rPr>
          <w:color w:val="000000"/>
          <w:spacing w:val="-9"/>
          <w:w w:val="103"/>
        </w:rPr>
        <w:t>ных сетях;</w:t>
      </w:r>
      <w:r>
        <w:rPr>
          <w:color w:val="000000"/>
          <w:spacing w:val="-2"/>
          <w:w w:val="103"/>
        </w:rPr>
        <w:t xml:space="preserve"> знакомство с программным обеспечением, реализующим основные </w:t>
      </w:r>
      <w:r>
        <w:rPr>
          <w:color w:val="000000"/>
          <w:spacing w:val="-5"/>
          <w:w w:val="103"/>
        </w:rPr>
        <w:t>сетевые протоколы; обучение основам организации защиты обмена информацией в вычис</w:t>
      </w:r>
      <w:r>
        <w:rPr>
          <w:color w:val="000000"/>
          <w:spacing w:val="-4"/>
          <w:w w:val="103"/>
        </w:rPr>
        <w:t>лительных сетях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napToGrid w:val="false"/>
        <w:rPr/>
      </w:pPr>
      <w:r>
        <w:rPr/>
        <w:t>Знать:</w:t>
      </w:r>
    </w:p>
    <w:p>
      <w:pPr>
        <w:pStyle w:val="Normal"/>
        <w:shd w:fill="FFFFFF" w:val="clear"/>
        <w:snapToGrid w:val="false"/>
        <w:rPr/>
      </w:pPr>
      <w:r>
        <w:rPr>
          <w:color w:val="000000"/>
          <w:spacing w:val="-1"/>
        </w:rPr>
        <w:t>основные принципы организации и построения  защищенных вычислительных се</w:t>
      </w:r>
      <w:r>
        <w:rPr>
          <w:color w:val="000000"/>
          <w:spacing w:val="-12"/>
          <w:w w:val="107"/>
        </w:rPr>
        <w:t>тей;</w:t>
      </w:r>
    </w:p>
    <w:p>
      <w:pPr>
        <w:pStyle w:val="Normal"/>
        <w:shd w:fill="FFFFFF" w:val="clear"/>
        <w:snapToGrid w:val="false"/>
        <w:rPr/>
      </w:pPr>
      <w:r>
        <w:rPr>
          <w:color w:val="000000"/>
        </w:rPr>
        <w:t>функции, принципы действия и алгоритмы работы и защиты сетевого обору</w:t>
      </w:r>
      <w:r>
        <w:rPr>
          <w:color w:val="000000"/>
          <w:spacing w:val="-13"/>
        </w:rPr>
        <w:t>дования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и вычислительных сетей.</w:t>
      </w:r>
    </w:p>
    <w:p>
      <w:pPr>
        <w:pStyle w:val="Normal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shd w:fill="FFFFFF" w:val="clear"/>
        <w:snapToGrid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ормализовать поставленную задачу;</w:t>
      </w:r>
    </w:p>
    <w:p>
      <w:pPr>
        <w:pStyle w:val="Normal"/>
        <w:shd w:fill="FFFFFF" w:val="clear"/>
        <w:snapToGrid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именять полученные знания к различным предметным областям;</w:t>
      </w:r>
    </w:p>
    <w:p>
      <w:pPr>
        <w:pStyle w:val="Normal"/>
        <w:shd w:fill="FFFFFF" w:val="clear"/>
        <w:snapToGrid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ять проектирование и оптимизацию функционирования </w:t>
      </w:r>
      <w:r>
        <w:rPr>
          <w:color w:val="000000"/>
          <w:spacing w:val="-2"/>
        </w:rPr>
        <w:t>вычислительных сетей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спользовать современные сетевые информационные технологии</w:t>
      </w:r>
    </w:p>
    <w:p>
      <w:pPr>
        <w:pStyle w:val="Normal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навыками </w:t>
      </w:r>
      <w:r>
        <w:rPr>
          <w:color w:val="000000"/>
        </w:rPr>
        <w:t>работы с сетевым оборудованием и сетевым программным обеспечением, а также с документацией по вычис</w:t>
      </w:r>
      <w:r>
        <w:rPr>
          <w:color w:val="000000"/>
          <w:spacing w:val="-2"/>
        </w:rPr>
        <w:t>лительным сетя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и профессиональных компетенций – ОК-12, ОК-13 и ПК-3, ПК-22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компьютерными сетями различного назначения и их защито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лабораторных работ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8 часа, 36 часов лабораторных работ и 5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сновы телевидения и видеотехник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Основы телевидения и видеотехники"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Целями освоения дисциплины «Основы телевидения и видеотехники» являются формирование общекультурных и профессиональных компетенций, необходимых для реализации проектно-конструкторской, производственно-технологической, научно-исследовательской, организационно-управленческой, монтажно-наладочной и сервисно-эксплуатационной деятельности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К-20: способность реализовывать программы экспериментальных исследований, включая выбор технических средств и обработку результатов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К-27: </w:t>
      </w:r>
      <w:r>
        <w:rPr>
          <w:color w:val="000000"/>
        </w:rPr>
        <w:t>способность проводить поверку, наладку и регулировку оборудования и настройку программных средств, используемых для разработки, производства и настройки радиотехнических устройств и систем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color w:val="000000"/>
        </w:rPr>
      </w:pPr>
      <w:r>
        <w:rPr/>
        <w:t xml:space="preserve">ПК-30: </w:t>
      </w:r>
      <w:r>
        <w:rPr>
          <w:color w:val="000000"/>
        </w:rPr>
        <w:t>способность осуществлять проверку технического состояния и остаточного ресурса оборудования, организовывать профилактические работы и текущий ремонт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ринципы функционирования, структуру, технические характеристики, правила эксплуатации, потребительские качества телевизионной и видеотехники основных производителей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обращаться с бытовыми электронными приборами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разбираться в технической документации на эти приборы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выбирать необходимые приборы из всего многообразия, выпускаемого производителями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навыками работы с электроизмерительной аппаратурой;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навыками работы с технической документацией на бытовые электронные приборы основных тип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сновами телевизионной и видеотехн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дискуссии, лабораторные занятия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актических и лабораторных работ, рубежный контроль в тестирования и защиты реферат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8 часов, лабораторные 36 часов, практические 18 часов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лектропитание РТС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Электропитание РТС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Электропитание РТС” являются формирование представлений о тенденциях развития источников электропитания бытовых устройств, электроприводов бытовых устройств, элементной и технологической базах электроприводных систем и их влияние на выбор технических решений при создании и сервисе конкурентоспособных бытовых устройств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 приобретение знаний о физических процессах, протекающих в источниках электропитания бытовых приборов, электрических машинах и приводах, получение сведений о технологии их производства, приобретение навыков по применению их в бытовых устройствах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действия источников электропитания бытовых приборов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действия электрических машин и приводов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математические модели силовых преобразователей с различными видами связей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применения электроприводов бытовых устройств различного вида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типы источников электропитания бытовых приборов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типы электрических машин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исполнительные элементы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навыками работы с электроизмерительной аппаратурой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навыками теоретического и экспериментального исследования электрических схем электронных устройств и их элементов, предназначенных для электропитания и электромехан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28, ПК-29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деятельностью по использованию источников электропитания в РЭ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лабораторные занятия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8 часов, лабораторные 18 часов, практические 18 часов и 54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  <w:b/>
        </w:rPr>
        <w:t>Глобальные навигационные системы ГЛОНАС и GPS в защитных комплексах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"Глобальные навигационные системы ГЛОНАС и GPS в защитных комплексах"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Целями освоения дисциплины являются формирование профессиональных компетенций, необходимых для реализации необходимых для реализации эксплуатационной, проектно-технологической, экспериментально-исследовательской и организационно-управленческой деятель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ПК-3: готов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ПК-5: способностью владеть 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0" w:leader="none"/>
        </w:tabs>
        <w:autoSpaceDE w:val="false"/>
        <w:ind w:left="540" w:hanging="540"/>
        <w:rPr>
          <w:color w:val="000000"/>
          <w:sz w:val="28"/>
          <w:szCs w:val="28"/>
        </w:rPr>
      </w:pPr>
      <w:r>
        <w:rPr/>
        <w:t>ПК-27: способностью проводить поверку, наладку и регулировку оборудования и настройку программных средств, используемых для разработки, производства и настройки радиотехнических устройств и систем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80" w:leader="none"/>
          <w:tab w:val="left" w:pos="2268" w:leader="none"/>
        </w:tabs>
        <w:ind w:firstLine="567"/>
        <w:rPr/>
      </w:pPr>
      <w:r>
        <w:rPr/>
        <w:t>Задачами изучения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сновы навигации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теоретические предпосылки создания спутниковых систем навигации, принципы их построения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етоды выбора оптимальных рабочих спутников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методы расчета геометрического параметра созвездия; 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ыполнять расчеты точности навигационной привязки в соответствии с техническим заданием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разрабатывать проектную и техническую документацию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формлять законченные проектно-конструкторские работы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рганизовывать проверку техсостояния и остаточного ресурса оборудования и текущий ремонт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использования основных приемов обработки и представления эксперимент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рганизации технического обслуживания и настройки систем ССН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системами спутникового наблюд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, дискуссии, лабораторны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тестирования и защиты реферата и промежуточный контроль в форме зачета.</w:t>
      </w:r>
    </w:p>
    <w:p>
      <w:pPr>
        <w:pStyle w:val="Normal"/>
        <w:widowControl/>
        <w:autoSpaceDE w:val="false"/>
        <w:ind w:firstLine="720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7 часов, лабораторные 17 часов, практические 17 часов и  57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Комплексные системы защиты имуществ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Комплексные системы защиты имущества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Комплексные системы защиты имущества” являются формирование представлений о составе, структуре и методах построения комплексных систем защиты имущества, о нормативных требованиях к таким система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приобретение знаний об угрозах имуществу физических и юридических лиц, о способах выделения актуальных угроз, их структуризации, о направлениях построения комплексных систем защиты имущества, о современных подсистемах комплексных систем, их аппаратном и программном наполнен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ые акты по защите имущества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угрозы имуществу собственников всех форм собственности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у, состав и методы построения комплексных систем защиты имущества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Ум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актуальные угрозы имуществу конкретных собственников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применять нормативно-правовые акты по защите имущества при построении комплексных систем защиты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наиболее современные компоненты при проектировании комплексных систем защиты имущества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структуру, функциональные, принципиальные, схемы комплексных систем защиты и их подсистем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ей о нормативно-правовых актах по защите имущества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информацией о современных компонентах комплексных систем защиты имущества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построения комплексных систем защит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– ПК-13, ПК-25, ПК-26, ПК-27, ПК-32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комплексной защитой имуществ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ведущими специалистам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практических работ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8 часов, лабораторные 36 часов, практические 18 часов и 72 часа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Элементы и устройства систем защит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Элементы и устройства систем защиты» является частью профессионального цикла дисциплин подготовки студентов по направлению подготовки 210400 «Радиотехника». Дисциплина реализуется на факультете автоматики информационных технологий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“Элементы и устройства систем защиты” являются формирование у будущих специалистов теоретических знаний и практических навыков о составе принципах разработки и функционирования электронных систем безопасности, развитие умения комбинировать компоненты систем с целью получения требуемого результа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 результате дисциплины студент должен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на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Устройство основных компонентов систем безопас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Принципы построения современны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Регулирующие документ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Ум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-Подбирать и сочетать элементы систем для достижения предъявляемых требований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Влад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Навыками составления проектной документ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- Навыками квалифицированного анализа объект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: ПК-20, ПК-26, ПК-27, ПК-28, ПК-29, ПК-30, ПК-31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формированием у студентов представления о правовых аспектах, структуре, возможностях, принципах разработки и использования современных систем безопасности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ов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осуществляется в форме отчета по лабораторным работам, рубежный контроль в форме семинаров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ов. Программой дисциплины предусмотрены лекционные 18 часов, лабораторные 36 часов, практические занятия 18 часов и 72 часа самостоятельной работы студента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Биотехнические и медицинские прибор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Биотехнические и медицинские приборы» является частью профессионального цикла дисциплин подготовки студентов по направлению подготовки 210400. Дисциплина реализуется на факультете АИТ СамГТУ кафедрой «Электронные системы и информационная безопасность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ями освоения дисциплины «Биотехнические и медицинские приборы» являются подготовка будущих специалистов в области электронной техники медицинской ориентации и назначения, как  для диагностических, так и для лечебных целей., что влечёт за собой необходимость усвоения начал медицины, изучения номенклатурных средств, используемых в основных областях медицины, а также специфику элементной базы и биологических процессов в норме и патологии, знакомство с основными принципами и методами построения и проектирования аппара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ами изучения дисциплины являются: формирование специальных теоретических и практических знаний, включая медицину, которые обеспечили бы возможность понимать и анализировать процессы обработки информации, получаемой при помощи современных средств анализа состояний человеческого организма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spacing w:lineRule="atLeast" w:line="200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tLeast" w:line="200"/>
        <w:ind w:firstLine="567"/>
        <w:rPr/>
      </w:pPr>
      <w:r>
        <w:rPr/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67"/>
        <w:rPr/>
      </w:pPr>
      <w:r>
        <w:rPr/>
        <w:t xml:space="preserve">принципы преобразования биологических параметров в электрические сигналы, в том числе с использованием радиоприёмных устройств на микроконтроллерной технике; </w:t>
      </w:r>
    </w:p>
    <w:p>
      <w:pPr>
        <w:pStyle w:val="Normal"/>
        <w:spacing w:lineRule="atLeast" w:line="200"/>
        <w:ind w:firstLine="567"/>
        <w:rPr/>
      </w:pPr>
      <w:r>
        <w:rPr>
          <w:bCs/>
        </w:rPr>
        <w:t>Уметь:</w:t>
      </w:r>
      <w:r>
        <w:rPr/>
        <w:t xml:space="preserve"> </w:t>
      </w:r>
    </w:p>
    <w:p>
      <w:pPr>
        <w:pStyle w:val="Normal"/>
        <w:spacing w:lineRule="atLeast" w:line="200"/>
        <w:ind w:firstLine="567"/>
        <w:rPr/>
      </w:pPr>
      <w:r>
        <w:rPr/>
        <w:t>выбрать для аппаратуры  элементную базу;</w:t>
      </w:r>
    </w:p>
    <w:p>
      <w:pPr>
        <w:pStyle w:val="Normal"/>
        <w:spacing w:lineRule="atLeast" w:line="200"/>
        <w:ind w:firstLine="567"/>
        <w:rPr/>
      </w:pPr>
      <w:r>
        <w:rPr/>
        <w:t xml:space="preserve">разработать необходимый алгоритм работы  для проектируемой системы  </w:t>
      </w:r>
    </w:p>
    <w:p>
      <w:pPr>
        <w:pStyle w:val="Normal"/>
        <w:spacing w:lineRule="atLeast" w:line="200"/>
        <w:ind w:firstLine="567"/>
        <w:rPr/>
      </w:pPr>
      <w:r>
        <w:rPr>
          <w:bCs/>
        </w:rPr>
        <w:t>владеть:</w:t>
      </w:r>
      <w:r>
        <w:rPr/>
        <w:t xml:space="preserve"> </w:t>
      </w:r>
    </w:p>
    <w:p>
      <w:pPr>
        <w:pStyle w:val="Normal"/>
        <w:spacing w:lineRule="atLeast" w:line="200"/>
        <w:ind w:firstLine="567"/>
        <w:rPr/>
      </w:pPr>
      <w:r>
        <w:rPr/>
        <w:t xml:space="preserve">навыками проектирования микропроцессорных систем; </w:t>
      </w:r>
    </w:p>
    <w:p>
      <w:pPr>
        <w:pStyle w:val="Normal"/>
        <w:spacing w:lineRule="atLeast" w:line="200"/>
        <w:ind w:firstLine="567"/>
        <w:rPr/>
      </w:pPr>
      <w:r>
        <w:rPr/>
        <w:t xml:space="preserve">навыками выполнения электрических принципиальных схем, имеющих в своём составе микроконтроллеры, и оформления документации. </w:t>
      </w:r>
    </w:p>
    <w:p>
      <w:pPr>
        <w:pStyle w:val="Normal"/>
        <w:spacing w:lineRule="atLeast" w:line="200"/>
        <w:ind w:firstLine="567"/>
        <w:rPr/>
      </w:pPr>
      <w:r>
        <w:rPr/>
        <w:t>Дисциплина нацелена на формирование профессиональных компетенций – ПК-13, ПК-20, ПК-27, ПК-30 –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проектированием и использованием аппаратуры медицинского назнач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стречи с представителями предприятий и институтов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22 часа, 11 часов лабораторных работ и 75 часов самостоятельной работы студента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4.4. Программы учебной и производственной практик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i/>
          <w:i/>
        </w:rPr>
      </w:pPr>
      <w:r>
        <w:rPr/>
        <w:t>При реализации представленной ООП ВПО предусматриваются следующие виды практик: производственная (6 семестр) и преддипломная (8 семестр).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 xml:space="preserve">Аннотация программ </w:t>
      </w:r>
      <w:r>
        <w:rPr>
          <w:b/>
          <w:spacing w:val="-3"/>
        </w:rPr>
        <w:t xml:space="preserve">учебной и производственной </w:t>
      </w:r>
      <w:r>
        <w:rPr>
          <w:b/>
        </w:rPr>
        <w:t xml:space="preserve">практик </w:t>
      </w:r>
      <w:r>
        <w:rPr>
          <w:b/>
          <w:spacing w:val="-3"/>
        </w:rPr>
        <w:t>по направлению подготовки (специальности) 210400 «Радиотехника».</w:t>
      </w:r>
    </w:p>
    <w:p>
      <w:pPr>
        <w:pStyle w:val="Style12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2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изводственная практика являются важнейшей частью подготовки бакалавров по направлению 210400 «Радиотехника»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Целями производственной практики является закрепление знаний, полученных в результате теоретического обучения, поэтапная адаптация студентов к будущей профессиональной деятельности, что достигается приобретением практических навыков и умений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Задачами производственной практики являются углубление знаний, полученные в результате теоретического обучения, приобретение навыков и умений практической деятельности по профилю будущей профессиональной деятельности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ведение производственных практик осуществляется кафедрой «Электронные системы и защита информации» в университете, на базовых и других предприятиях различных форм собственности, а также по местам предполагаемого распределения студентов, если на этих предприятиях имеются объекты и виды профессиональной деятельности по данному направлению подготовки студентов. Назначаются руководители практики от кафедры и от предприятия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В период производственной практики студенты могут работать на штатных должностях в качестве среднетехнического персонала, т.е. лаборанта, оператора и программиста ЭВМ, наладчика технических средств и так далее, а также занимать инженерные должности и должности специалистов.</w:t>
      </w:r>
    </w:p>
    <w:p>
      <w:pPr>
        <w:pStyle w:val="Normal"/>
        <w:ind w:firstLine="426"/>
        <w:rPr/>
      </w:pPr>
      <w:r>
        <w:rPr/>
        <w:t>Производственная практика нацелена на формирование общекультурных компетенций – ОК-3, ОК-11, ОК-12, ОК-13, ОК-15; профессиональных компетенций – ПК-9, ПК-10, ПК-11, ПК-12, ПК-15, ПК-20, ПК-23, ПК-24, ПК-27,ПК-28, ПК-29, ПК-30, ПК-31, ПК-32 – выпускника.</w:t>
      </w:r>
    </w:p>
    <w:p>
      <w:pPr>
        <w:pStyle w:val="Normal"/>
        <w:ind w:firstLine="426"/>
        <w:rPr/>
      </w:pPr>
      <w:r>
        <w:rPr/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.</w:t>
      </w:r>
    </w:p>
    <w:p>
      <w:pPr>
        <w:pStyle w:val="Normal"/>
        <w:ind w:firstLine="426"/>
        <w:rPr/>
      </w:pPr>
      <w:r>
        <w:rPr/>
        <w:t>Общая трудоемкость производственной практики – 6 зачетных единиц, продолжительность – 4 недели. Проводится производственная практика в конце 6 семестра, конкретные сроки практики определяются учебным графиком СамГТ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еддипломная практика являются важнейшей частью подготовки бакалавров по направлению 210400 «РАдиотехника»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Целями преддипломной практики является изучение комплексной системы организации и управления защитой информации на предприятии и сбор материалов для выпускной квалификационной работы (дипломного проекта)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Задачами преддипломной практики являются изучение производственных задач предприятия, принципов управления и организации производства, вопросов экономики предприятия (себестоимость, план, прибыль и т.д.), применения последних достижений науки и техники на данном предприятии применительно к тематике дипломного проекта и сбор материалов для его выполнения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ведение преддипломной практики осуществляется кафедрой «Электронные системы и защита информации» в университете, на базовых предприятиях, местах распределения будущей работы студентов и на выпускающей кафедре, если на этих предприятиях имеются объекты и виды профессиональной деятельности в соответствии с направлением подготовки студентов и возможность сбора материала для дипломного проектирования. Назначаются руководители практики от кафедры и от предприятия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В период преддипломной практики студенты могут работать на инженерно-технической должности в одном из подразделений предприятия или в лаборатории выпускающей кафедры, в том числе: в организациях, занимающихся вопросами разработки, выпуска, обслуживания радиоэлектронной аппаратуры различного назначения, создания для данной аппаратуры программного обеспечения, сетевых, компьютерных технологий, систем связи и т.д.; в учебных, научных лабораториях вузов, НИИ, предприятий и т.п.</w:t>
      </w:r>
    </w:p>
    <w:p>
      <w:pPr>
        <w:pStyle w:val="Normal"/>
        <w:ind w:firstLine="426"/>
        <w:rPr/>
      </w:pPr>
      <w:r>
        <w:rPr/>
        <w:t>Преддипломная практика нацелена на формирование общекультурных компетенций – ОК-3, ОК-11, ОК-12, ОК-13, ОК-15; профессиональных компетенций – ПК-9, ПК-10, ПК-11, ПК-12, ПК-15, ПК-20, ПК-23, ПК-24, ПК-27,ПК-28, ПК-29, ПК-30, ПК-31, ПК-32 – выпускника.</w:t>
      </w:r>
    </w:p>
    <w:p>
      <w:pPr>
        <w:pStyle w:val="Normal"/>
        <w:ind w:firstLine="426"/>
        <w:rPr/>
      </w:pPr>
      <w:r>
        <w:rPr/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.</w:t>
      </w:r>
    </w:p>
    <w:p>
      <w:pPr>
        <w:pStyle w:val="Normal"/>
        <w:ind w:firstLine="426"/>
        <w:rPr/>
      </w:pPr>
      <w:r>
        <w:rPr/>
        <w:t>Общая трудоемкость преддипломной практики – 6 зачетных единиц, продолжительность – 4 недели. Проводится преддипломная практика после сессии в 8 семестре, непосредственно перед дипломным проектированием, конкретные сроки практики определяются учебным графиком СамГТУ.</w:t>
      </w:r>
    </w:p>
    <w:p>
      <w:pPr>
        <w:pStyle w:val="Style12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>подготовки 210400 «Радиотехника»</w:t>
      </w:r>
      <w:r>
        <w:rPr>
          <w:b/>
        </w:rPr>
        <w:t xml:space="preserve"> в Самарском государственном техническом университете</w:t>
      </w:r>
    </w:p>
    <w:p>
      <w:pPr>
        <w:pStyle w:val="Normal"/>
        <w:spacing w:lineRule="auto" w:line="276"/>
        <w:ind w:firstLine="720"/>
        <w:rPr/>
      </w:pPr>
      <w:r>
        <w:rPr/>
        <w:t xml:space="preserve">Ресурсное обеспечение ООП формируется на основе требований к условиям реализации основных образовательных программ, определяемых ФГОС ВПО по направлению подготовки </w:t>
      </w:r>
      <w:r>
        <w:rPr>
          <w:spacing w:val="-3"/>
        </w:rPr>
        <w:t>090900 «Информационная безопасность»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>
          <w:b/>
        </w:rPr>
        <w:t>5.1. Кадровое обеспечение.</w:t>
      </w:r>
    </w:p>
    <w:p>
      <w:pPr>
        <w:pStyle w:val="Normal"/>
        <w:ind w:firstLine="567"/>
        <w:rPr/>
      </w:pPr>
      <w:r>
        <w:rPr/>
        <w:t>Кафедра ведет подготовку научно-педагогических кадров из выпускников через аспирантуру СамГТУ.</w:t>
      </w:r>
    </w:p>
    <w:p>
      <w:pPr>
        <w:pStyle w:val="Normal"/>
        <w:ind w:firstLine="567"/>
        <w:rPr/>
      </w:pPr>
      <w:r>
        <w:rPr/>
        <w:t>При кафедре «ЭСИБ» работает аспирантура по специальностям 051301 – Системный анализ управления и обработки информации (промышленность); 051116 – Информационно-измерительные управляющие системы (промышленность).</w:t>
      </w:r>
    </w:p>
    <w:p>
      <w:pPr>
        <w:pStyle w:val="Normal"/>
        <w:ind w:firstLine="567"/>
        <w:rPr/>
      </w:pPr>
      <w:r>
        <w:rPr/>
        <w:t>Кафедра ЭСИБ располагает достаточно квалифицированными кадрами. Штат ППС выпускающей кафедры – 19 человек, из них 95% имеют ученые степени и звания. Количество профессоров, докторов технических наук – 3 чел. (15%), доцентов, кандидатов технических наук - 15 чел. (79%). К преподаванию привлекаются специалисты промышленных предприятий и фирм, в частности, ГНП РКЦ «ЦСКБ-Прогресс», ООО «Волгопроектбезопасность», ООО «МИФ», ООО «ВПБ» и других.</w:t>
      </w:r>
    </w:p>
    <w:p>
      <w:pPr>
        <w:pStyle w:val="Normal"/>
        <w:ind w:firstLine="567"/>
        <w:rPr/>
      </w:pPr>
      <w:r>
        <w:rPr/>
        <w:t>Кафедрой ЭСИБ заведует кандидат технических наук, доцент Ф.Ф. Буканов. Окончил в 1968 году Куйбышевский политехнический институт им. В.В. Куйбышева по специальности «Информационно-измерительная техника». Автор более 120 научных и научно-методических работ. Подготовил 7 кандидатов технических наук.</w:t>
      </w:r>
    </w:p>
    <w:p>
      <w:pPr>
        <w:pStyle w:val="Normal"/>
        <w:ind w:firstLine="567"/>
        <w:rPr/>
      </w:pPr>
      <w:r>
        <w:rPr/>
        <w:t>Средний возраст ППС– 60 лет.</w:t>
      </w:r>
    </w:p>
    <w:p>
      <w:pPr>
        <w:pStyle w:val="Normal"/>
        <w:ind w:firstLine="567"/>
        <w:rPr/>
      </w:pPr>
      <w:r>
        <w:rPr/>
        <w:t>Научно-педагогический стаж большинства преподавателей более 30 лет.</w:t>
      </w:r>
    </w:p>
    <w:p>
      <w:pPr>
        <w:pStyle w:val="Normal"/>
        <w:ind w:firstLine="567"/>
        <w:rPr/>
      </w:pPr>
      <w:r>
        <w:rPr/>
        <w:t>Все преподаватели регулярно проходят переподготовку или повышение квалификации. План повышения квалификации преподавателей выполняется.</w:t>
      </w:r>
    </w:p>
    <w:p>
      <w:pPr>
        <w:pStyle w:val="Normal"/>
        <w:ind w:firstLine="567"/>
        <w:rPr/>
      </w:pPr>
      <w:r>
        <w:rPr/>
        <w:t>Все преподаватели имеют научные труды и публикации по направлению подготовки кафедры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2. Материально-техническое обеспечение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ЭСИБ располагает классом, оснащенными современными ПЭВМ. Студентам доступны современные ПЭВМ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современное программное обеспечение –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С 4.0,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7.0,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C++,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sz w:val="24"/>
          <w:szCs w:val="24"/>
        </w:rPr>
        <w:t xml:space="preserve">51, сре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, средства автоматизированн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NESIS</w:t>
      </w:r>
      <w:r>
        <w:rPr>
          <w:rFonts w:cs="Times New Roman" w:ascii="Times New Roman" w:hAnsi="Times New Roman"/>
          <w:sz w:val="24"/>
          <w:szCs w:val="24"/>
        </w:rPr>
        <w:t xml:space="preserve"> 32 (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системы),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DM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sz w:val="24"/>
          <w:szCs w:val="24"/>
        </w:rPr>
        <w:t xml:space="preserve"> 2003, АСТ тест,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Classik</w:t>
      </w:r>
      <w:r>
        <w:rPr>
          <w:rFonts w:cs="Times New Roman" w:ascii="Times New Roman" w:hAnsi="Times New Roman"/>
          <w:sz w:val="24"/>
          <w:szCs w:val="24"/>
        </w:rPr>
        <w:t>» (С.-Петербургский техн. ун-т, 2001 г.), «Электротехника и электроника» (</w:t>
      </w:r>
      <w:r>
        <w:rPr>
          <w:rFonts w:cs="Times New Roman" w:ascii="Times New Roman" w:hAnsi="Times New Roman"/>
          <w:sz w:val="24"/>
          <w:szCs w:val="24"/>
          <w:lang w:val="en-US"/>
        </w:rPr>
        <w:t>Electron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- версия 4), программный комплекс автоматизированных систем «КОМПАС» (производство ЗАО «АСКОН»), а также разработками преподавателей кафедры и СамГТУ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учебном процессе, в частности при выполнении ВКР предусмотрена возможность использования современной информационной связи – Интернет.</w:t>
      </w:r>
    </w:p>
    <w:p>
      <w:pPr>
        <w:pStyle w:val="TextBodyIndent"/>
        <w:spacing w:lineRule="auto" w:line="240"/>
        <w:ind w:left="-28" w:firstLine="748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кафедры и студенты имеют доступ к международной информацион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 Это позволяет своевременно получить информацию их крупнейших научных центров России и мира. Студентам кафедры доступны компьютерные библиотечные каталоги.</w:t>
      </w:r>
    </w:p>
    <w:p>
      <w:pPr>
        <w:pStyle w:val="TextBodyIndent"/>
        <w:spacing w:lineRule="auto" w:line="240"/>
        <w:ind w:left="-28" w:firstLine="748"/>
        <w:rPr/>
      </w:pPr>
      <w:r>
        <w:rPr>
          <w:rFonts w:cs="Times New Roman" w:ascii="Times New Roman" w:hAnsi="Times New Roman"/>
          <w:sz w:val="24"/>
          <w:szCs w:val="24"/>
        </w:rPr>
        <w:t>По циклам ОПД и СД практически по всем дисциплинам применяется современное информационно-программное обеспечение.</w:t>
      </w:r>
    </w:p>
    <w:p>
      <w:pPr>
        <w:pStyle w:val="Normal"/>
        <w:ind w:firstLine="720"/>
        <w:rPr/>
      </w:pPr>
      <w:r>
        <w:rPr/>
        <w:t>Все курсовые работы и дипломные проекты выполняются студентами с использованием компьютерных технологий.</w:t>
      </w:r>
    </w:p>
    <w:p>
      <w:pPr>
        <w:pStyle w:val="Normal"/>
        <w:ind w:firstLine="720"/>
        <w:rPr/>
      </w:pPr>
      <w:r>
        <w:rPr/>
        <w:t>Лекционные и лабораторно-практические занятия по блоку профессиональных дисциплин проводятся, в основном, в аудиториях кафедры. Состав лабораторий и их материально-техническое оснащение приведены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лабораторий и их материально-техническое осн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5103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ип и состав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0"/>
              </w:rPr>
              <w:t>Лаборатория систем защиты информации. Региональный учебно-научный центр по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ьютер: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2,8 ГГц / 256 </w:t>
            </w:r>
            <w:r>
              <w:rPr>
                <w:lang w:val="en-US"/>
              </w:rPr>
              <w:t>Mb</w:t>
            </w:r>
            <w:r>
              <w:rPr/>
              <w:t xml:space="preserve"> / 80 </w:t>
            </w:r>
            <w:r>
              <w:rPr>
                <w:lang w:val="en-US"/>
              </w:rPr>
              <w:t>Gb</w:t>
            </w:r>
            <w:r>
              <w:rPr/>
              <w:t xml:space="preserve"> /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/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amsung</w:t>
            </w:r>
            <w:r>
              <w:rPr/>
              <w:t xml:space="preserve"> 14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LG L</w:t>
            </w:r>
            <w:r>
              <w:rPr/>
              <w:t>175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FT</w:t>
            </w:r>
            <w:r>
              <w:rPr/>
              <w:t xml:space="preserve"> 17"</w:t>
            </w:r>
          </w:p>
          <w:p>
            <w:pPr>
              <w:pStyle w:val="Normal"/>
              <w:ind w:hanging="0"/>
              <w:rPr/>
            </w:pPr>
            <w:r>
              <w:rPr/>
              <w:t>Копировальный аппарат MB 812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HP Scanjet 380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 xml:space="preserve"> – 81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шт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</w:t>
            </w:r>
          </w:p>
          <w:p>
            <w:pPr>
              <w:pStyle w:val="Normal"/>
              <w:ind w:hanging="0"/>
              <w:rPr/>
            </w:pPr>
            <w:r>
              <w:rPr/>
              <w:t>3 шт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2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4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ниверсальный стенд 87Л-1</w:t>
            </w:r>
          </w:p>
          <w:p>
            <w:pPr>
              <w:pStyle w:val="Normal"/>
              <w:ind w:hanging="0"/>
              <w:rPr/>
            </w:pPr>
            <w:r>
              <w:rPr/>
              <w:t>Стенд УМ-12</w:t>
            </w:r>
          </w:p>
          <w:p>
            <w:pPr>
              <w:pStyle w:val="Normal"/>
              <w:ind w:hanging="0"/>
              <w:rPr/>
            </w:pPr>
            <w:r>
              <w:rPr/>
              <w:t>Стенд УМ-16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-73</w:t>
            </w:r>
          </w:p>
          <w:p>
            <w:pPr>
              <w:pStyle w:val="Normal"/>
              <w:ind w:hanging="0"/>
              <w:rPr/>
            </w:pPr>
            <w:r>
              <w:rPr/>
              <w:t>Вольтметр В7-22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сигналов Г3-36</w:t>
            </w:r>
          </w:p>
          <w:p>
            <w:pPr>
              <w:pStyle w:val="Normal"/>
              <w:ind w:hanging="0"/>
              <w:rPr/>
            </w:pPr>
            <w:r>
              <w:rPr/>
              <w:t>Милливольтметр</w:t>
            </w:r>
          </w:p>
          <w:p>
            <w:pPr>
              <w:pStyle w:val="Normal"/>
              <w:ind w:hanging="0"/>
              <w:rPr/>
            </w:pPr>
            <w:r>
              <w:rPr/>
              <w:t>Стенд для изучения узлов радиоприём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шт</w:t>
            </w:r>
          </w:p>
          <w:p>
            <w:pPr>
              <w:pStyle w:val="Normal"/>
              <w:ind w:hanging="0"/>
              <w:rPr/>
            </w:pPr>
            <w:r>
              <w:rPr/>
              <w:t>4 шт</w:t>
            </w:r>
          </w:p>
          <w:p>
            <w:pPr>
              <w:pStyle w:val="Normal"/>
              <w:ind w:hanging="0"/>
              <w:rPr/>
            </w:pPr>
            <w:r>
              <w:rPr/>
              <w:t>4 шт</w:t>
            </w:r>
          </w:p>
          <w:p>
            <w:pPr>
              <w:pStyle w:val="Normal"/>
              <w:ind w:hanging="0"/>
              <w:rPr/>
            </w:pPr>
            <w:r>
              <w:rPr/>
              <w:t>8 шт</w:t>
            </w:r>
          </w:p>
          <w:p>
            <w:pPr>
              <w:pStyle w:val="Normal"/>
              <w:ind w:hanging="0"/>
              <w:rPr/>
            </w:pPr>
            <w:r>
              <w:rPr/>
              <w:t>4 шт</w:t>
            </w:r>
          </w:p>
          <w:p>
            <w:pPr>
              <w:pStyle w:val="Normal"/>
              <w:ind w:hanging="0"/>
              <w:rPr/>
            </w:pPr>
            <w:r>
              <w:rPr/>
              <w:t>3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4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защиты информационных процессов в компьютерны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4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Pentium IV 3.0 </w:t>
            </w:r>
            <w:r>
              <w:rPr/>
              <w:t>ГГц</w:t>
            </w:r>
            <w:r>
              <w:rPr>
                <w:lang w:val="en-US"/>
              </w:rPr>
              <w:t xml:space="preserve"> / 1 Gb / 160 Gb / DVD-RW /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ниторы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175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FT</w:t>
            </w:r>
            <w:r>
              <w:rPr/>
              <w:t xml:space="preserve"> 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шт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микропроцессор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MD 5x86 / 133 / 8 / 85 /</w:t>
            </w:r>
          </w:p>
          <w:p>
            <w:pPr>
              <w:pStyle w:val="Normal"/>
              <w:ind w:hanging="0"/>
              <w:rPr/>
            </w:pPr>
            <w:r>
              <w:rPr/>
              <w:t>Мониторы 14"</w:t>
            </w:r>
          </w:p>
          <w:p>
            <w:pPr>
              <w:pStyle w:val="Normal"/>
              <w:ind w:hanging="0"/>
              <w:rPr/>
            </w:pPr>
            <w:r>
              <w:rPr/>
              <w:t>Микропроцессорный модуль на основе МК TSC 80 C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 шт. </w:t>
            </w:r>
          </w:p>
          <w:p>
            <w:pPr>
              <w:pStyle w:val="Normal"/>
              <w:ind w:hanging="0"/>
              <w:rPr/>
            </w:pPr>
            <w:r>
              <w:rPr/>
              <w:t>6 шт.</w:t>
            </w:r>
          </w:p>
          <w:p>
            <w:pPr>
              <w:pStyle w:val="Normal"/>
              <w:ind w:hanging="0"/>
              <w:rPr/>
            </w:pPr>
            <w:r>
              <w:rPr/>
              <w:t>6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а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подава-тель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образователь аналогово-цифровой ФЧ 880</w:t>
            </w:r>
          </w:p>
          <w:p>
            <w:pPr>
              <w:pStyle w:val="Normal"/>
              <w:ind w:hanging="0"/>
              <w:rPr/>
            </w:pPr>
            <w:r>
              <w:rPr/>
              <w:t>Источник питания ВУЛ – 3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 – 99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 – 79</w:t>
            </w:r>
          </w:p>
          <w:p>
            <w:pPr>
              <w:pStyle w:val="Normal"/>
              <w:ind w:hanging="0"/>
              <w:rPr/>
            </w:pPr>
            <w:r>
              <w:rPr/>
              <w:t>УПГ – 56 Установка</w:t>
            </w:r>
          </w:p>
          <w:p>
            <w:pPr>
              <w:pStyle w:val="Normal"/>
              <w:ind w:hanging="0"/>
              <w:rPr/>
            </w:pPr>
            <w:r>
              <w:rPr/>
              <w:t>Стол поворотный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ый стенд электроника Н МС 1240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радиоизмерительной техники микро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й стенд К – 32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 – 48Б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Л 31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 – 57</w:t>
            </w:r>
          </w:p>
          <w:p>
            <w:pPr>
              <w:pStyle w:val="Normal"/>
              <w:ind w:hanging="0"/>
              <w:rPr/>
            </w:pPr>
            <w:r>
              <w:rPr/>
              <w:t>Частотомер Ч 3 – 34 А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добротности Е 4 – 5 А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импульсов Г 5 – 56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параметров маломерных плоскостных триодов Л 2 – 2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L,C,R универсальный Е 7 – 11</w:t>
            </w:r>
          </w:p>
          <w:p>
            <w:pPr>
              <w:pStyle w:val="Normal"/>
              <w:ind w:hanging="0"/>
              <w:rPr/>
            </w:pPr>
            <w:r>
              <w:rPr/>
              <w:t>Частотомер  электронносчетный Ч 3 – 35 А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разности фаз Ф 2 – 13</w:t>
            </w:r>
          </w:p>
          <w:p>
            <w:pPr>
              <w:pStyle w:val="Normal"/>
              <w:ind w:hanging="0"/>
              <w:rPr/>
            </w:pPr>
            <w:r>
              <w:rPr/>
              <w:t>Магазин сопротивлений Р 36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емкости индуктивности Е 12 – 1 А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стандартных сигналов Г 4 – 44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 – 70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Г3 – 33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Б1 – 21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ВМ – 401</w:t>
            </w:r>
          </w:p>
          <w:p>
            <w:pPr>
              <w:pStyle w:val="Normal"/>
              <w:ind w:hanging="0"/>
              <w:rPr/>
            </w:pPr>
            <w:r>
              <w:rPr/>
              <w:t>Курсор (устройство микропроцессорное)</w:t>
            </w:r>
          </w:p>
          <w:p>
            <w:pPr>
              <w:pStyle w:val="Normal"/>
              <w:ind w:hanging="0"/>
              <w:rPr/>
            </w:pPr>
            <w:r>
              <w:rPr/>
              <w:t>Вольтметр (1,5-3-7,5-15V) (M 366)</w:t>
            </w:r>
          </w:p>
          <w:p>
            <w:pPr>
              <w:pStyle w:val="Normal"/>
              <w:ind w:hanging="0"/>
              <w:rPr/>
            </w:pPr>
            <w:r>
              <w:rPr/>
              <w:t>Проектор POLYLUX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шт</w:t>
            </w:r>
          </w:p>
          <w:p>
            <w:pPr>
              <w:pStyle w:val="Normal"/>
              <w:ind w:hanging="0"/>
              <w:rPr/>
            </w:pPr>
            <w:r>
              <w:rPr/>
              <w:t>9 шт</w:t>
            </w:r>
          </w:p>
          <w:p>
            <w:pPr>
              <w:pStyle w:val="Normal"/>
              <w:ind w:hanging="0"/>
              <w:rPr/>
            </w:pPr>
            <w:r>
              <w:rPr/>
              <w:t>8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технических средств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корд – AMD/4++ комплекс защиты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виброакустического зашумления с комплектом вибропреобразователей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шума ГШ – К – 1000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шума – 1000М</w:t>
            </w:r>
          </w:p>
          <w:p>
            <w:pPr>
              <w:pStyle w:val="Normal"/>
              <w:ind w:hanging="0"/>
              <w:rPr/>
            </w:pPr>
            <w:r>
              <w:rPr/>
              <w:t>Дозиметр НПО – 3м</w:t>
            </w:r>
          </w:p>
          <w:p>
            <w:pPr>
              <w:pStyle w:val="Normal"/>
              <w:ind w:hanging="0"/>
              <w:rPr/>
            </w:pPr>
            <w:r>
              <w:rPr/>
              <w:t>Извещатели охранные, пожарные, световые и звуковые оповещатели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нелинейных искажений С6-11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тран – нелинейный локатор</w:t>
            </w:r>
          </w:p>
          <w:p>
            <w:pPr>
              <w:pStyle w:val="Normal"/>
              <w:ind w:hanging="0"/>
              <w:rPr/>
            </w:pPr>
            <w:r>
              <w:rPr/>
              <w:t>Пиранья поисковый прибор</w:t>
            </w:r>
          </w:p>
          <w:p>
            <w:pPr>
              <w:pStyle w:val="Normal"/>
              <w:ind w:hanging="0"/>
              <w:rPr/>
            </w:pPr>
            <w:r>
              <w:rPr/>
              <w:t>Филин ПРО AR - 3000 сканирующий приемник</w:t>
            </w:r>
          </w:p>
          <w:p>
            <w:pPr>
              <w:pStyle w:val="Normal"/>
              <w:ind w:hanging="0"/>
              <w:rPr/>
            </w:pPr>
            <w:r>
              <w:rPr/>
              <w:t>Комплекс измерительный VNK-012GL</w:t>
            </w:r>
          </w:p>
          <w:p>
            <w:pPr>
              <w:pStyle w:val="Normal"/>
              <w:ind w:hanging="0"/>
              <w:rPr/>
            </w:pPr>
            <w:r>
              <w:rPr/>
              <w:t>Контроллер телефонной линии КТЛ-400</w:t>
            </w:r>
          </w:p>
          <w:p>
            <w:pPr>
              <w:pStyle w:val="Normal"/>
              <w:ind w:hanging="0"/>
              <w:rPr/>
            </w:pPr>
            <w:r>
              <w:rPr/>
              <w:t>МОНИТОР 15" Samsung 550 В</w:t>
            </w:r>
          </w:p>
          <w:p>
            <w:pPr>
              <w:pStyle w:val="Normal"/>
              <w:ind w:hanging="0"/>
              <w:rPr/>
            </w:pPr>
            <w:r>
              <w:rPr/>
              <w:t>Мозаика - подавитель сотовых телефонов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GRS-6052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-93</w:t>
            </w:r>
          </w:p>
          <w:p>
            <w:pPr>
              <w:pStyle w:val="Normal"/>
              <w:ind w:hanging="0"/>
              <w:rPr/>
            </w:pPr>
            <w:r>
              <w:rPr/>
              <w:t>Приемно-контрольные приборы серии Аккорд</w:t>
            </w:r>
          </w:p>
          <w:p>
            <w:pPr>
              <w:pStyle w:val="Normal"/>
              <w:ind w:hanging="0"/>
              <w:rPr/>
            </w:pPr>
            <w:r>
              <w:rPr/>
              <w:t>Система передачи извещений Атлас-20</w:t>
            </w:r>
          </w:p>
          <w:p>
            <w:pPr>
              <w:pStyle w:val="Normal"/>
              <w:ind w:hanging="0"/>
              <w:rPr/>
            </w:pPr>
            <w:r>
              <w:rPr/>
              <w:t>Система речевого оповещения Орфей</w:t>
            </w:r>
          </w:p>
          <w:p>
            <w:pPr>
              <w:pStyle w:val="Normal"/>
              <w:ind w:hanging="0"/>
              <w:rPr/>
            </w:pPr>
            <w:r>
              <w:rPr/>
              <w:t>Стек-КДС1 утилизатор</w:t>
            </w:r>
          </w:p>
          <w:p>
            <w:pPr>
              <w:pStyle w:val="Normal"/>
              <w:ind w:hanging="0"/>
              <w:rPr/>
            </w:pPr>
            <w:r>
              <w:rPr/>
              <w:t>Телевизионная система наблюдения</w:t>
            </w:r>
          </w:p>
          <w:p>
            <w:pPr>
              <w:pStyle w:val="Normal"/>
              <w:ind w:hanging="0"/>
              <w:rPr/>
            </w:pPr>
            <w:r>
              <w:rPr/>
              <w:t>Тестовый передатчик TEST 031</w:t>
            </w:r>
          </w:p>
          <w:p>
            <w:pPr>
              <w:pStyle w:val="Normal"/>
              <w:ind w:hanging="0"/>
              <w:rPr/>
            </w:pPr>
            <w:r>
              <w:rPr/>
              <w:t>Частотомер REM-22</w:t>
            </w:r>
          </w:p>
          <w:p>
            <w:pPr>
              <w:pStyle w:val="Normal"/>
              <w:ind w:hanging="0"/>
              <w:rPr/>
            </w:pPr>
            <w:r>
              <w:rPr/>
              <w:t>Осциллограф С1-68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сигналов Г3-33</w:t>
            </w:r>
          </w:p>
          <w:p>
            <w:pPr>
              <w:pStyle w:val="Normal"/>
              <w:ind w:hanging="0"/>
              <w:rPr/>
            </w:pPr>
            <w:r>
              <w:rPr/>
              <w:t>Телевизор “Юность 402”</w:t>
            </w:r>
          </w:p>
          <w:p>
            <w:pPr>
              <w:pStyle w:val="Normal"/>
              <w:ind w:hanging="0"/>
              <w:rPr/>
            </w:pPr>
            <w:r>
              <w:rPr/>
              <w:t>Камера KMN – 79</w:t>
            </w:r>
          </w:p>
          <w:p>
            <w:pPr>
              <w:pStyle w:val="Normal"/>
              <w:ind w:hanging="0"/>
              <w:rPr/>
            </w:pPr>
            <w:r>
              <w:rPr/>
              <w:t>Генератор сигналов низкочастотный Г3-112</w:t>
            </w:r>
          </w:p>
          <w:p>
            <w:pPr>
              <w:pStyle w:val="Normal"/>
              <w:ind w:hanging="0"/>
              <w:rPr/>
            </w:pPr>
            <w:r>
              <w:rPr/>
              <w:t>Вольтметр универсальный В 7-26</w:t>
            </w:r>
          </w:p>
          <w:p>
            <w:pPr>
              <w:pStyle w:val="Normal"/>
              <w:ind w:hanging="0"/>
              <w:rPr/>
            </w:pPr>
            <w:r>
              <w:rPr/>
              <w:t>ВУ «ИТ» 289 (07270-ИТ)</w:t>
            </w:r>
          </w:p>
          <w:p>
            <w:pPr>
              <w:pStyle w:val="Normal"/>
              <w:ind w:hanging="0"/>
              <w:rPr/>
            </w:pPr>
            <w:r>
              <w:rPr/>
              <w:t>Электроника 590 ВИДЕО</w:t>
            </w:r>
          </w:p>
          <w:p>
            <w:pPr>
              <w:pStyle w:val="Normal"/>
              <w:ind w:hanging="0"/>
              <w:rPr/>
            </w:pPr>
            <w:r>
              <w:rPr/>
              <w:t>Звуковой генератор Г3 – 53</w:t>
            </w:r>
          </w:p>
          <w:p>
            <w:pPr>
              <w:pStyle w:val="Normal"/>
              <w:ind w:hanging="0"/>
              <w:rPr/>
            </w:pPr>
            <w:r>
              <w:rPr/>
              <w:t>Прибор ВУЛ – 3 (136715)</w:t>
            </w:r>
          </w:p>
          <w:p>
            <w:pPr>
              <w:pStyle w:val="Normal"/>
              <w:ind w:hanging="0"/>
              <w:rPr/>
            </w:pPr>
            <w:r>
              <w:rPr/>
              <w:t>Видеомагнитофон ВМ-403 (ЛОМО)</w:t>
            </w:r>
          </w:p>
          <w:p>
            <w:pPr>
              <w:pStyle w:val="Normal"/>
              <w:ind w:hanging="0"/>
              <w:rPr/>
            </w:pPr>
            <w:r>
              <w:rPr/>
              <w:t>GRS-6053 INSTEK</w:t>
            </w:r>
          </w:p>
          <w:p>
            <w:pPr>
              <w:pStyle w:val="Normal"/>
              <w:ind w:hanging="0"/>
              <w:rPr/>
            </w:pPr>
            <w:r>
              <w:rPr/>
              <w:t>Проектор POLYLUX – 2</w:t>
            </w:r>
          </w:p>
          <w:p>
            <w:pPr>
              <w:pStyle w:val="Normal"/>
              <w:ind w:hanging="0"/>
              <w:rPr/>
            </w:pPr>
            <w:r>
              <w:rPr/>
              <w:t>Прибор (Германия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lective Microvoltmetep Type WMS-2A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: Pentium IV 2.8 </w:t>
            </w:r>
            <w:r>
              <w:rPr/>
              <w:t>ГГц</w:t>
            </w:r>
            <w:r>
              <w:rPr>
                <w:lang w:val="en-US"/>
              </w:rPr>
              <w:t xml:space="preserve"> / 256 Mb / 80 Gb / CD-RW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  <w:r>
              <w:rPr/>
              <w:t xml:space="preserve"> / </w:t>
            </w:r>
            <w:r>
              <w:rPr>
                <w:lang w:val="en-US"/>
              </w:rPr>
              <w:t>E</w:t>
            </w:r>
            <w:r>
              <w:rPr/>
              <w:t xml:space="preserve"> 71 17"</w:t>
            </w:r>
          </w:p>
          <w:p>
            <w:pPr>
              <w:pStyle w:val="Normal"/>
              <w:ind w:hanging="0"/>
              <w:rPr/>
            </w:pPr>
            <w:r>
              <w:rPr/>
              <w:t>Программно-аппаратный комплекс поиска и измерения побочных электромагнитных излучений и наводок «Навигатор-ПЗГ (FS300)»</w:t>
            </w:r>
          </w:p>
          <w:p>
            <w:pPr>
              <w:pStyle w:val="Normal"/>
              <w:ind w:hanging="0"/>
              <w:rPr/>
            </w:pPr>
            <w:r>
              <w:rPr/>
              <w:t>Комплекс для проведения акустических и виброакустических измерений «Спрут-7А»</w:t>
            </w:r>
          </w:p>
          <w:p>
            <w:pPr>
              <w:pStyle w:val="Normal"/>
              <w:ind w:hanging="0"/>
              <w:rPr/>
            </w:pPr>
            <w:r>
              <w:rPr/>
              <w:t>«Фикс» (</w:t>
            </w:r>
            <w:r>
              <w:rPr>
                <w:lang w:val="en-US"/>
              </w:rPr>
              <w:t>v</w:t>
            </w:r>
            <w:r>
              <w:rPr/>
              <w:t>. 2.0.1)</w:t>
            </w:r>
          </w:p>
          <w:p>
            <w:pPr>
              <w:pStyle w:val="Normal"/>
              <w:ind w:hanging="0"/>
              <w:rPr/>
            </w:pPr>
            <w:r>
              <w:rPr/>
              <w:t>«Ревизор – 1 ХР»</w:t>
            </w:r>
          </w:p>
          <w:p>
            <w:pPr>
              <w:pStyle w:val="Normal"/>
              <w:ind w:hanging="0"/>
              <w:rPr/>
            </w:pPr>
            <w:r>
              <w:rPr/>
              <w:t>«Ревизор – 2 ХР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Ревизор сети» </w:t>
            </w:r>
            <w:r>
              <w:rPr>
                <w:lang w:val="en-US"/>
              </w:rPr>
              <w:t>v</w:t>
            </w:r>
            <w:r>
              <w:rPr/>
              <w:t>. 2.0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TERRIER» </w:t>
            </w:r>
            <w:r>
              <w:rPr>
                <w:lang w:val="en-US"/>
              </w:rPr>
              <w:t>v</w:t>
            </w:r>
            <w:r>
              <w:rPr/>
              <w:t>. 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2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  <w:p>
            <w:pPr>
              <w:pStyle w:val="Normal"/>
              <w:ind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телевиз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й стенд для исследования телевизионного приемника «Руб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Кафедры СамГТУ, которые проводят занятия со студентами направления 210400 «Радиотехника» по блоку математических и естественно-научных дисциплин, имеют необходимое оснащение, лабораторную базу, дисплейные классы.</w:t>
      </w:r>
    </w:p>
    <w:p>
      <w:pPr>
        <w:pStyle w:val="Normal"/>
        <w:spacing w:lineRule="auto" w:line="276"/>
        <w:ind w:firstLine="720"/>
        <w:rPr/>
      </w:pPr>
      <w:r>
        <w:rPr/>
        <w:t>Кафедрой ЭСИБ для проведения занятий используются компьютерные классы информационно-вычислительного центра СамГТУ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3. Информационно-библиотечное обеспечение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направления 210400 «Радиотехника» в достаточном объеме обеспечен библиотечным фондом и методическими разработками преподавателей кафедры «Электронные системы и информационная безопасность». За последние 5 лет преподавателями кафедры изданы и внедрены в учебный процесс следующие учебно-методические разработки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44"/>
        <w:gridCol w:w="709"/>
        <w:gridCol w:w="2693"/>
        <w:gridCol w:w="992"/>
        <w:gridCol w:w="184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онное обеспечение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Учебное пособие / Самар. гос. техн. ун-т, Самара, 20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уканов Ф.Ф.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/>
              <w:t>Кузнецов 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о-технические средства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/>
            </w:pPr>
            <w:r>
              <w:rPr/>
              <w:t xml:space="preserve">Учебно-методическое пособие / Учебное пособие / Самар. гос. техн. ун-т, Самара, 20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уканов Ф.Ф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Лазарев Ю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Метод. указ. к курсовой и самост. работам / Самарский гос. техн. ун-т; Самара, 20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заров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Учебно-методическое пособие / Самара: ООО «Офорт»; СИОТО, 20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целуева Л.П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сновы ради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еч</w:t>
            </w:r>
            <w:r>
              <w:rPr>
                <w:b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. указ. к курсовой и самост. работам / Самарский гос. техн. ун-т; Самара, 20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заров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щита и обработка конфиденциаль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ебное пособие. Самара, Самар. гос. техн. ун-т, 20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заров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азработка конструкций радиоэлектронного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е пособие. Самар. гос. техн. ун-т, Самара, 20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center"/>
              <w:rPr/>
            </w:pPr>
            <w:r>
              <w:rPr/>
              <w:t>Олейников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уляр управленческ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. указ. к практич. занятиям и самост. работе / Самарский гос. техн. ун-т; Самара, 200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заров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кумен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ое пособие.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канов Ф.Ф.</w:t>
            </w:r>
          </w:p>
          <w:p>
            <w:pPr>
              <w:pStyle w:val="Normal"/>
              <w:ind w:hanging="0"/>
              <w:rPr/>
            </w:pPr>
            <w:r>
              <w:rPr/>
              <w:t>Назаров Н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ие средства охр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pacing w:val="-6"/>
              </w:rPr>
            </w:pPr>
            <w:r>
              <w:rPr>
                <w:spacing w:val="-6"/>
              </w:rPr>
              <w:t>Ворожейкин В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е средства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>Ворожейкин В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иагностика и обслуживание радиоэлектронных средств бытов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о-методическое пособие.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pacing w:val="-6"/>
              </w:rPr>
            </w:pPr>
            <w:r>
              <w:rPr>
                <w:spacing w:val="-6"/>
              </w:rPr>
              <w:t>Кузнецов 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диоэлектронные средства бытов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абораторный практикум </w:t>
            </w:r>
            <w:r>
              <w:rPr>
                <w:spacing w:val="-6"/>
              </w:rPr>
              <w:t>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Кузнецов 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формационные системы в экономике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.-метод. пособие в 2-х ч. Ч. 1. – Самара: Самар. гос. техн. ун-т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9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Буканов Д.Ф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Тышковская Ю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диотехнические цепи и сиг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Олейников В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налоговая и цифровая схем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Олейников В.А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Свиридов В.П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диоавто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Тихомиров И.В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Сбродов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тоды и средства дистанционного зондирования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Тихомиров И.В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Сбродов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ическая киберн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3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Тихомиров И.В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>Сбродов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сновы теории сигналов и це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ый практикум / Самар. гос. техн. ун-т, Самара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лейников В.А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Четаев В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левиз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ое пособие / Самар. гос. техн. ун-т, Самара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уканов Ф.Ф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Бекасов Л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сновы теории сигналов и це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Лабораторный практикум / Самар. гос. техн. ун-т, Самара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лейников В.А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Четаев В.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контроллеры в системах обработ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-методическое пособие / Самара: РИО Самарск. гос. тех. ун-та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рамов А.Д.</w:t>
            </w:r>
          </w:p>
          <w:p>
            <w:pPr>
              <w:pStyle w:val="Normal"/>
              <w:ind w:hanging="0"/>
              <w:rPr/>
            </w:pPr>
            <w:r>
              <w:rPr/>
              <w:t>Ворожейкин В.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квозная программа производственны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Метод. указ. / Самар. гос. техн. ун-т, Самара, 20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</w:rPr>
              <w:t>Олейников В.А., Буканов Д.Ф.</w:t>
            </w:r>
          </w:p>
        </w:tc>
      </w:tr>
    </w:tbl>
    <w:p>
      <w:pPr>
        <w:pStyle w:val="Heading4"/>
        <w:keepNext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4.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Приводятся стратегические документы вуза, определяющие концепцию формирования среды вуза, обеспечивающей развитие социально-личностных компетенций обучающихся, а также документы, подтверждающие реализацию вузом выбранной стратегии. 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по направлению </w:t>
      </w:r>
      <w:r>
        <w:rPr>
          <w:b/>
          <w:spacing w:val="-3"/>
        </w:rPr>
        <w:t>подготовки 210400 «Радиотехника».</w:t>
      </w:r>
    </w:p>
    <w:p>
      <w:pPr>
        <w:pStyle w:val="Normal"/>
        <w:spacing w:lineRule="auto" w:line="276"/>
        <w:ind w:firstLine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>подготовки 210400 «Радиотехника»</w:t>
      </w:r>
      <w:r>
        <w:rPr/>
        <w:t xml:space="preserve">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 xml:space="preserve">Нормативно-методическое обеспечение системы оценки качества освоения обучающимся ООП ВПО направления подготовки </w:t>
      </w:r>
      <w:r>
        <w:rPr>
          <w:spacing w:val="-3"/>
        </w:rPr>
        <w:t>210400 «Радиотехника»</w:t>
      </w:r>
      <w:r>
        <w:rPr>
          <w:b/>
          <w:spacing w:val="-3"/>
        </w:rPr>
        <w:t xml:space="preserve"> </w:t>
      </w:r>
      <w:r>
        <w:rPr>
          <w:rFonts w:eastAsia="TimesNewRomanPSMT;Arial Unicode MS"/>
        </w:rPr>
        <w:t>по профилю (специализации) «Бытовая радиоэлектронная аппаратура»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Arial Unicode MS"/>
        </w:rPr>
        <w:t>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i/>
        </w:rPr>
        <w:t>прохождение  производственной и преддипломной практики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курсовых работ/проектов по учебным дисциплинам «Экономическое обоснование электронных систем защиты», «Искусственный интеллект и обработка информации», «Радиоавтоматика», «Основы компьютерного проектированная РЭС», «Цифровые устройства и микропроцессоры», «Основы конструирования и технологии производства РЭС», «Проектирование видеоинформационных систем», «Микропроцессорные системы обеспечения безопасности»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подготовка презентаций, устных сообщений и докладов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домашних зад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autoSpaceDE w:val="false"/>
        <w:spacing w:lineRule="auto" w:line="276"/>
        <w:ind w:hanging="0"/>
        <w:jc w:val="left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rFonts w:eastAsia="TimesNewRomanPSMT;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/>
      </w:pPr>
      <w:r>
        <w:rPr>
          <w:b/>
        </w:rPr>
        <w:t>7.2. Итоговая государственная аттестация выпускников ООП бакалавриата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0"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/>
        <w:ind w:firstLine="709"/>
        <w:rPr/>
      </w:pPr>
      <w:r>
        <w:rPr/>
        <w:t>Итоговая государственная аттестация включает выполнение и защиту выпускной квалификационной работы (ВКР).</w:t>
      </w:r>
    </w:p>
    <w:p>
      <w:pPr>
        <w:pStyle w:val="Normal"/>
        <w:spacing w:lineRule="auto" w:line="276"/>
        <w:ind w:firstLine="709"/>
        <w:rPr/>
      </w:pPr>
      <w:r>
        <w:rPr/>
        <w:t xml:space="preserve">Тематика ВКР выпускников должна соответствовать направлению подготовки и областям профессиональной деятельности, указанным в ФГОС ВПО по направлению 210400 «Радиотехника». Тема ВКР выбирается выпускником совместно с руководителем, назначаемым из числа ППС кафедры; тематика ВКР выпускников обсуждается на заседании кафедры. Приказ о тематике и руководителе ВКР подписывается заведующим кафедрой и утверждается Ученым советом факультета. </w:t>
      </w:r>
    </w:p>
    <w:p>
      <w:pPr>
        <w:pStyle w:val="Normal"/>
        <w:spacing w:lineRule="auto" w:line="276"/>
        <w:ind w:firstLine="709"/>
        <w:rPr/>
      </w:pPr>
      <w:r>
        <w:rPr/>
        <w:t>Объем ВКР – не менее 50 страниц пояснительной записки и 3-4 листа графических материалов (плакаты, чертежи, схемы и т.п.). Структура ВКР включает в себя техническое задание на работу, введение, основную часть, заключение, библиографический список и, при необходимости, приложения.</w:t>
      </w:r>
    </w:p>
    <w:p>
      <w:pPr>
        <w:pStyle w:val="Normal"/>
        <w:spacing w:lineRule="auto" w:line="276"/>
        <w:ind w:firstLine="709"/>
        <w:rPr/>
      </w:pPr>
      <w:r>
        <w:rPr/>
        <w:t>Критериями оценки ВРК являются: соответствие теме, современный научный уровень работы, новизна и оригинальность разработки, практическая значимость, экономическая эффективность использованных технических решений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ектирование основных образовательных программ, реализующих федеральные государственные образовательные стандарты высшего профессионального образования: Методические рекомендации для руководителей и актива учебно-методических объединений вузов / Под науч. ред. д-ра техн. наук, профессора Н.А. Селезневой. Изд. 2-е, перераб. и дополн. –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– 92 с.</w:t>
      </w:r>
    </w:p>
    <w:sectPr>
      <w:headerReference w:type="default" r:id="rId8"/>
      <w:footerReference w:type="default" r:id="rId9"/>
      <w:type w:val="nextPage"/>
      <w:pgSz w:w="11906" w:h="16838"/>
      <w:pgMar w:left="1134" w:right="4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7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937"/>
        </w:tabs>
        <w:ind w:left="93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937"/>
        </w:tabs>
        <w:ind w:left="93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Arial Unicode M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sz w:val="20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12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pacing w:lineRule="auto" w:line="312" w:before="0" w:after="120"/>
      <w:ind w:firstLine="709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firstLine="70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ind w:hanging="0"/>
      <w:jc w:val="left"/>
    </w:pPr>
    <w:rPr>
      <w:b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ind w:firstLine="374"/>
      <w:jc w:val="center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2:00Z</dcterms:created>
  <dc:creator>SW</dc:creator>
  <dc:description/>
  <cp:keywords/>
  <dc:language>en-US</dc:language>
  <cp:lastModifiedBy>Windows XP</cp:lastModifiedBy>
  <cp:lastPrinted>2011-06-14T13:28:00Z</cp:lastPrinted>
  <dcterms:modified xsi:type="dcterms:W3CDTF">2014-01-10T09:16:00Z</dcterms:modified>
  <cp:revision>137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