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ОД.1 – Машины и аппараты нефтегазопереработки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Целью данной дисциплины является изучение теоретических основ технологических процессов нефтегазоперерабатывающей отрасли, знакомство с технологическими схемами и оборудованием основных установок подготовки и переработки нефти и газ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ей дисциплины является то, что в результате ее изучения студент должен знать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описание технологических схем установок нефтегазоперерабатывающих предприятий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основные принципы аппаратурного оформления технологических процессов нефтегазопереработк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методы расчета и выбора необходимого технологического оборудования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4) характеристику исходного сырья, реагентов, целевых и побочных продуктов, получаемых в результате проведения технологического процесса на установке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5) материальный и энергетический балансы технологических процессов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6) методику определения основных производственных показателей технологических установок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проводить анализ технологических схем и аппаратурного оформления процессов подготовки и переработки нефти и газа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составлять материальные и тепловые балансы установок на заданную производительность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проводить расчеты и подбор необходимого оборудования для реализации технологического процесса на установке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4) разрабатывать мероприятия по увеличению доли использования вторичных энергоресурсов, снижению потерь сырья и целевых продуктов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5) оценивать риски, связанные с аварийными ситуациями и разрабатывать мероприятия по их минимизаци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Уровень освоения дисциплины – высок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11 и профессиональных компетенций ПК-1, ПК-3, ПК-6, ПК-18, ПК-21, ПК-22, ПК-23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с классификацией, областью применения и требованиям к машинам и аппаратам нефтегазопереработки и нефтехимии: колонные массообменные аппараты для процессов ректификации и абсорбции; экстракционные аппараты для систем жидкость-жидкость; аппараты для газовой и контактной сушки; трубчатые печи; кожухотрубчатые теплообменные аппараты; конденсаторы-холодильники, кристаллизаторы, аппараты воздушного охлаждения; реакционные аппараты; реакторы каталитического крекинга, риформинга, гидроочистки, гидрокрекинга, изомеризации, коксования, пиролиза, алкилирования, дегидрирования, полимеризац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в форме тестовых заданий, рубежный контроль в виде контрольной работы и промежуточный контроль в форме зачета и экзамен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емкость освоения дисциплины составляет 7 зачетных единиц, 252 часа. Программой дисциплины предусмотрены лекционные (41 час), практические (41 час), лабораторные (41 час) занятия и самостоятельная работа студента (129 часов)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3:00Z</dcterms:created>
  <dc:creator>User</dc:creator>
  <dc:description/>
  <dc:language>en-US</dc:language>
  <cp:lastModifiedBy>User</cp:lastModifiedBy>
  <dcterms:modified xsi:type="dcterms:W3CDTF">2013-01-22T07:34:00Z</dcterms:modified>
  <cp:revision>1</cp:revision>
  <dc:subject/>
  <dc:title/>
</cp:coreProperties>
</file>