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7 – Технологические машины и оборудование общего назначения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анной дисциплины является изучение студентами конструкций технологических машин и оборудования, используемого в отрасли, методик конструктивного расчета, оценки эффективности их работы и путей совершенствования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то, что в результате ее изучения студент должен 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конструкции технологических машин и оборудования общего назначе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обоснование возможности использования данного технологического оборудования в конкретной схеме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методики технологического и механического расчетов машин и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оизводить выбор типа и конструкции оборудования по каталогам и другой технической документацией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выполнить расчет выбранного оборудования для условий работы данной технологической установ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конструировать технологические машины и оборудования на основании технического задания и регламент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обосновать выбор конструкционных материалов для вновь создаваемого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иметь навыки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инженерного подхода к расчету машин и оборудования, к выбору стандартного и проектированию нового оборудова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анализировать причины неудовлетворительной работы действующего оборудования и принимать решения по его замене или модерниз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высок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профессиональных компетенций ПК-2, ПК-3, ПК-18, ПК-21, ПК-22, ПК-23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проектированием и эксплуатацией емкостного оборудования, кожухотрубчатых теплообменных аппаратов, аппаратов воздушного охлаждения, рибойлеров, колонного оборудования, отстойников, центрифуг, фильтров, аппаратов с мешалками, аппаратов с псевдоожиженным слоем, технологических печей, химических реакторов и т.д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Изучение данной дисциплины позволяет студенту использовать знания общетеоретических и общеинженерных дисциплин применительно к решению конкретной задачи по расчету, выбору (проектированию) машин и оборудова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зачета и экзамен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8 зачетных единиц, 288 часов. Программой дисциплины предусмотрены лекционные (32 часа), практические (47 часов), лабораторные (32 часа) занятия и самостоятельная работа студента (177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0:00Z</dcterms:created>
  <dc:creator>User</dc:creator>
  <dc:description/>
  <dc:language>en-US</dc:language>
  <cp:lastModifiedBy>User</cp:lastModifiedBy>
  <dcterms:modified xsi:type="dcterms:W3CDTF">2013-01-22T07:50:00Z</dcterms:modified>
  <cp:revision>1</cp:revision>
  <dc:subject/>
  <dc:title/>
</cp:coreProperties>
</file>