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В.ОД.2 – Конструирование и расчет машин и аппаратов отрасли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аппараты химических производств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Целью данной дисциплины является изучение теоретических и практических основ конструирования аппаратов и машин, расчета на прочность узлов и деталей типового и нестандартного оборудования нефтехимической и газовой промышленности, а также родственных отраслей производства, позволяющих безопасно эксплуатировать их в межремонтном пробеге и уменьшить энергетические затраты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а изучения данной учебной дисциплины заключается в том, что в результате освоения ее студент, успешно освоивший данную дисциплину должен знать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теоретические основы расчета на прочность элементов технологического оборудования нефтехимических и газоперерабатывающих заводов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методы конструирования аппаратуры современных нефтехимических и газоперерабатывающих заводов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материальное оформление узлов и деталей аппаратов и машин нефтехимической и газовой промышленност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нормативную документацию по конструированию и материальному обеспечению аппаратов и машин в нефтехимической и газоперерабатывающей отрасл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уметь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провести выбор конструкционных материалов для условий работы оборудования нефтехимических и газоперерабатывающих заводов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проводить поверочные и конструктивные расчеты узлов и деталей машин и аппаратов машин нефтехимической и газовой промышленност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произвести подбор оптимального оборудования установок нефтехимических и газоперерабатывающих заводов, находящихся под действием различных видов нагрузок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4) модернизировать и оптимизировать существующие машины и аппараты машин нефтехимической и газовой промышленност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Содержание дисциплины охватывает круг вопросов, связанных с расчетом на прочность и конструированием аппаратов, применяемых в основных процессах нефтегазопереработки, оптимизацией конструкции оборудования с целью повышения производительности и экономичности проектируемого технологического оборудования нефте- и газоперерабатывающих заводов, обеспечением необходимой долговечности и надежности, как отдельных узлов, так и конструкций в целом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Уровень освоения дисциплины – высоки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нацелена на формирование,  профессиональных компетенций ПК-1, ПК-3, ПК-6, ПК-11, ПК-18, ПК-21, ПК-22 выпускник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в форме тестовых заданий, рубежный контроль в виде контрольной работы и промежуточный контроль в форме экзамен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8 зачетных единиц, 288 часов. Программой дисциплины предусмотрены лекционные (51 час), практические (18 часов), лабораторные (48 часов) занятия и самостоятельная работа студента (171 час)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5:00Z</dcterms:created>
  <dc:creator>User</dc:creator>
  <dc:description/>
  <dc:language>en-US</dc:language>
  <cp:lastModifiedBy>User</cp:lastModifiedBy>
  <dcterms:modified xsi:type="dcterms:W3CDTF">2013-01-22T07:46:00Z</dcterms:modified>
  <cp:revision>1</cp:revision>
  <dc:subject/>
  <dc:title/>
</cp:coreProperties>
</file>