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4394"/>
      </w:tblGrid>
      <w:tr>
        <w:trPr/>
        <w:tc>
          <w:tcPr>
            <w:tcW w:w="6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ТВЕРЖДЕНО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разовательное учреждени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Ученого совета СамГТУ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протокол № _____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рский государственный технический университет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(дата)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андировании работни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еного совета,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учающихся ФГБОУ ВПО «СамГТУ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университета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№ 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дата введения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Д. Е. Быков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(подпись)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70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851" w:right="-284" w:hanging="0"/>
        <w:jc w:val="center"/>
        <w:outlineLvl w:val="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ind w:left="-851" w:right="-284" w:hanging="0"/>
        <w:jc w:val="center"/>
        <w:outlineLvl w:val="1"/>
        <w:rPr>
          <w:b/>
          <w:b/>
        </w:rPr>
      </w:pPr>
      <w:r>
        <w:rPr>
          <w:b/>
        </w:rPr>
        <w:t>о командировании работников и обучающихся ФГБОУ ВПО «СамГТУ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Самара 2015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>Данное положение разработано в соответствии с Трудовым кодексом Российской Федерации от 30.12.2001 № 197-ФЗ; Постановлением Правительства Российской Федерации от 13.10.2008 № 749 «Об особенностях направления работников в служебные командировки»; Постановлением Правительства Российской Федерации от 02.04.2003 № 187 «О размерах возмещения организациями, финансируемыми за счет средств федерального бюджета, расходов работникам в связи с их переездом на работу в другую местность»; Приказом Министерства здравоохранения и социального развития Российской Федерации от 11.09.2009 № 739н «Об утверждении порядка и форм учета работников, выбывающих в служебные командировки из командирующей организации и прибывших в организацию, в которую они командированы»; Приказом Министерства образования и науки Российской Федерации от 19.11.2013 № 1259 «</w:t>
      </w:r>
      <w:r>
        <w:rPr>
          <w:bCs/>
          <w:sz w:val="20"/>
          <w:szCs w:val="20"/>
        </w:rPr>
        <w:t>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  <w:r>
        <w:rPr>
          <w:sz w:val="20"/>
          <w:szCs w:val="20"/>
        </w:rPr>
        <w:t>; Приказом Министерства образования Российской Федерации от 25.03.2003 № 1154 «Об утверждении положения о порядке проведения практики студентов образовательных учреждений высшего профессионального образования»; Налоговым кодексом Российской Федерации (Ч. 1) от 31.07.1998 № 146-ФЗ; Федеральным законом от 24.11.1995 № 181-ФЗ «О социальной защите инвалидов в Российской Федерации»; Уставом федерального государственного бюджетного образовательного учреждения высшего профессионального образования «Самарский государственный технический университет» от 27.05.2011 г. № 1869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0"/>
          <w:szCs w:val="16"/>
          <w:lang w:eastAsia="ar-SA"/>
        </w:rPr>
      </w:pPr>
      <w:r>
        <w:rPr>
          <w:kern w:val="2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2. РАЗРАБОТАНО:      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Начальник отдела магистратуры,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аспирантуры и докторантуры                               ______________________ Ю.В. Титова</w:t>
        <w:tab/>
        <w:tab/>
        <w:tab/>
        <w:tab/>
        <w:t xml:space="preserve">     </w:t>
        <w:tab/>
        <w:t xml:space="preserve">                                      (подпись, дата)     (инициалы, фамилия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 СОГЛАСОВАНО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16"/>
          <w:szCs w:val="20"/>
          <w:lang w:eastAsia="ar-SA"/>
        </w:rPr>
      </w:pPr>
      <w:r>
        <w:rPr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16"/>
          <w:szCs w:val="20"/>
          <w:lang w:eastAsia="ar-SA"/>
        </w:rPr>
      </w:pPr>
      <w:r>
        <w:rPr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ректор по учебной работе                               ____________________ Д. А. Деморецкий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(подпись, дата)     (инициалы, фамилия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16"/>
          <w:szCs w:val="20"/>
          <w:lang w:eastAsia="ar-SA"/>
        </w:rPr>
      </w:pPr>
      <w:r>
        <w:rPr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Проректор по научной работе                                 _____________________ М. В. Ненашев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(подпись, дата)    (инициалы, фамилия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14"/>
          <w:szCs w:val="24"/>
          <w:lang w:eastAsia="ar-SA"/>
        </w:rPr>
      </w:pPr>
      <w:r>
        <w:rPr>
          <w:kern w:val="2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чальник УВО                                                       ____________________ А. Н. Лукьянова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(подпись, дата)    (инициалы, фамилия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14"/>
          <w:szCs w:val="20"/>
          <w:lang w:eastAsia="ar-SA"/>
        </w:rPr>
      </w:pPr>
      <w:r>
        <w:rPr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Начальник управления качества обучения              _____________________ А. М. Пронин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(подпись, дата)   (инициалы, фамилия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14"/>
          <w:szCs w:val="20"/>
          <w:lang w:eastAsia="ar-SA"/>
        </w:rPr>
      </w:pPr>
      <w:r>
        <w:rPr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чальник управления бухгалтерского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учета и финансового контроля                               ______________________ В. В. Захарова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(подпись, дата)   (инициалы, фамилия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14"/>
          <w:szCs w:val="20"/>
          <w:lang w:eastAsia="ar-SA"/>
        </w:rPr>
      </w:pPr>
      <w:r>
        <w:rPr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Начальник планово-экономического управления  _____________________ С. А. Анисимов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(подпись, дата)    (инициалы, фамилия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14"/>
          <w:szCs w:val="20"/>
          <w:lang w:eastAsia="ar-SA"/>
        </w:rPr>
      </w:pPr>
      <w:r>
        <w:rPr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Начальник отдела охраны труда                             ______________________ В. М. Сидоров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(подпись, дата)    (инициалы, фамилия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14"/>
          <w:szCs w:val="20"/>
          <w:lang w:eastAsia="ar-SA"/>
        </w:rPr>
      </w:pPr>
      <w:r>
        <w:rPr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Начальник правового управления                            _____________________ А. Н. Иванова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(подпись, дата)   (инициалы, фамилия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14"/>
          <w:szCs w:val="20"/>
          <w:lang w:eastAsia="ar-SA"/>
        </w:rPr>
      </w:pPr>
      <w:r>
        <w:rPr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Начальник управления по персоналу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и делопроизводству                                                 _______________________  С. Л. Лисин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(подпись, дата)    (инициалы, фамилия)</w:t>
        <w:tab/>
      </w:r>
    </w:p>
    <w:p>
      <w:pPr>
        <w:pStyle w:val="Normal"/>
        <w:spacing w:lineRule="auto" w:line="276"/>
        <w:ind w:firstLine="709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ее положение является собственностью ФГБОУ ВПО «СамГТУ». Настоящее положение не может быть полностью или частично воспроизведено, тиражировано и распространено в качестве официального издания без разрешения ФГБОУ ВПО «СамГТУ»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1. Термины и определения</w:t>
      </w:r>
    </w:p>
    <w:p>
      <w:pPr>
        <w:pStyle w:val="Default"/>
        <w:spacing w:lineRule="auto" w:line="276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.1. Работник университета – лицо, с которым университет заключил трудовой договор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1.2. Обучающиеся – лица, обучающееся в университете и образовательной программой которых предусмотрено прохождение производственной практики с выездом за пределы г. Самары, участие в конференциях, олимпиадах, соревнованиях, работа в архивах, библиотеках и т.д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.3. Командируемый – работник, обучающийся университета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.4. Командировка – это поездка командируемого на основании служебного задания руководства университета на определенный срок для выполнения служебного поручения вне места постоянной работы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1.5. Служебные поездки работников, постоянная работа которых осуществляется в пути или имеет разъездной характер, командировками не признается.</w:t>
      </w:r>
    </w:p>
    <w:p>
      <w:pPr>
        <w:pStyle w:val="Default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2. Цели командирования</w:t>
      </w:r>
    </w:p>
    <w:p>
      <w:pPr>
        <w:pStyle w:val="Default"/>
        <w:spacing w:lineRule="auto" w:line="276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1. В рамках учебной, научной и административно-хозяйственной деятельности университета целями направления </w:t>
      </w:r>
      <w:r>
        <w:rPr>
          <w:strike/>
        </w:rPr>
        <w:t>в</w:t>
      </w:r>
      <w:r>
        <w:rPr/>
        <w:t xml:space="preserve"> командировки являются: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— </w:t>
      </w:r>
      <w:r>
        <w:rPr/>
        <w:t>по учебной деятельности: учебная работа, учебно-методическая работа, повышение квалификации, стажировка, прохождение практики, сопровождение на практику;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— </w:t>
      </w:r>
      <w:r>
        <w:rPr/>
        <w:t xml:space="preserve">по научной деятельности: проведение научно-исследовательских работ, в том числе совместных с другими вузами и научными учреждениями; участие в работе научных конференций, симпозиумов и т.д.; работа в архивах, библиотеках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— </w:t>
      </w:r>
      <w:r>
        <w:rPr/>
        <w:t>по образовательной деятельности: профориентационная работа, участие в олимпиадах, соревнованиях, работа в оргкомитетах олимпиад, конкурсов, соревнований, УМО;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— </w:t>
      </w:r>
      <w:r>
        <w:rPr/>
        <w:t>по административной деятельности: совещания, семинары и т.д.; задание ректората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2. В зависимости от целей командирования, ответственность за подтверждение целесообразности командировки возлагается на декана, заведующего кафедрой, руководителя структурного подразделения и согласовывается с ректором либо проректором соответствующего направления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Конкретная цель командировки работника и обучающегося определяется ректором либо проректором и указывается в служебном задании, которое утверждается руководством.</w:t>
      </w:r>
    </w:p>
    <w:p>
      <w:pPr>
        <w:pStyle w:val="Default"/>
        <w:spacing w:lineRule="auto" w:line="276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3. Основания командирования</w:t>
      </w:r>
    </w:p>
    <w:p>
      <w:pPr>
        <w:pStyle w:val="Default"/>
        <w:spacing w:lineRule="auto" w:line="276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1. Командирование работников и обучающихся университета осуществляется на основании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1.1. служебной необходимости, определяемой руководством университета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1.2. в рамках межгосударственных соглашений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1.3. указания ведомства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1.4. заключенных университетом договоров (контрактов), грантов, проектов в рамках программ научной и образовательной деятельности и (или) иных соглашений, заключенных университетом или с ведома университета, в том числе с целью формирования и развития таких отношений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3.1.5. персональных приглашений, поступивших от зарубежных учреждений, образовательных, научных и общественных организаций, коммерческих предприятий, оргкомитетов конференций, симпозиумов, совещаний и т.д.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1.6 образовательной программы обучающегося. 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4. Ограничения на направление в командировки</w:t>
      </w:r>
    </w:p>
    <w:p>
      <w:pPr>
        <w:pStyle w:val="Default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>4.1. Запрещается направлять в командировки: беременных женщин; работников в возрасте до восемнадцати лет; работников, с которыми заключен ученический договор на профессиональное обучение или переобучение без отрыва или с отрывом от работы, если служебная командировка не связана с освоением образовательной программы, в период действия ученического договора; работников-инвалидов, если цель служебной командировки противоречит их индивидуальной программе реабилитаци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4.2. Женщины, имеющие детей до трех лет, матери и отцы, воспитывающие детей до пяти лет без супруга (супруги), а также опекуны детей указанного возраста, работники, имеющие детей-инвалидов, а также осуществляющие уход за больным членом семьи, направляются в командировки только с их письменного согласия и при условии, что это не запрещено медицинскими рекомендациями. При этом указанные работники должны быть ознакомлены в письменной форме со своим правом отказаться от направления в командировку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4.3. Не допускается направление в командировку работника или обучающегося в период болезни или во время нахождения его в ежегодном оплачиваемом отпуске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5 Длительность пребывания в командировке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1. Длительность командировки определяет ректор (проректор) как правило, по представлению проректоров либо руководителей подразделений с учетом объема, сложностей и других особенностей служебного задан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2. Зарубежные командировки, в зависимости от длительности командирования подразделяются на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2.1. краткосрочные – не более 1 месяца (возможны на основаниях, указанных в пп. 3.1.2 – 3.1.5)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2.2. среднесрочные – от 1 месяца до 3 месяцев (возможны на основаниях, указанных в пп. 3.1.2 – 3.1.5 при положительном решении Ученого совета факультета для ППС, УВП, обучающихся либо положительном решении Ученого совета университета  для АУП и АХУ)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2.3. длительные – от 3 месяцев до 1 года возможны на основаниях, указанных в пп. 3.1.2 – 3.1.5 при положительном решении Ученого совета факультета для ППС, УВП, обучающихся либо положительном решении Ученого совета университета  для АУП и АХУ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3. Среднесрочные и длительные командировки обучающихся на основаниях, указанных в пп. 3.1.2-3.1.5, возможны только при обосновании необходимости командирования согласно индивидуальному плану работ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4. Решение о продлении командирования на срок более 1 года принимается ректором на основании представления руководителя структурного подразделения и отчета командируемого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5.5. Днем выезда в командировку считается день отправления поезда, самолета, автобуса или другого транспортного средства из места постоянной работы (учебы)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6. При отправлении транспортного средства до 24 часов включительно днем отъезда как из места постоянной работы (учебы), так и из места командирования, считаются текущие сутки, а с 00 часов и позднее − последующие сутки. Если станция, пристань, аэропорт находятся за чертой населенного пункта, учитывается время, необходимое для проезда до станции, пристани, аэропорт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7. Днем приезда из командировки считается день прибытия поезда, самолета, автобуса или другого транспортного средства, в место его постоянной работы (учебы). 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6. Права и обязанности командируемого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6.1. Права командируемого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направленному в командировку гарантировано сохранение места работы по основному месту работы для сотрудников, либо места учебы для обучающихся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командирование может осуществляться как по основной должности, так и занятой по совместительству. При командировании по должности занятой по совместительству, сотрудник решает вопросы своего отсутствия по основному месту работы со своим непосредственным руководителем. В этом случае сотрудник может использовать для поездки свое право на очередной оплачиваемый отпуск по основному месту работы, либо ему может быть предоставлен отпуск без сохранения заработной плат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Default"/>
        <w:spacing w:lineRule="auto" w:line="276"/>
        <w:ind w:firstLine="708"/>
        <w:jc w:val="both"/>
        <w:rPr>
          <w:b/>
          <w:b/>
        </w:rPr>
      </w:pPr>
      <w:r>
        <w:rPr/>
        <w:t>6.2. При направлении работника в командировку ему гарантируется сохранение места работы (должности) и среднего заработка, а также возмещение расходов, связанных с командировкой. Средний заработок работника за время пребывания в командировке, в том числе, и за время нахождения в пути, определяется исходя из средней заработной платы по основному месту работы. Средний заработок за время нахождения работника в командировке сохраняется за все рабочие дни недели по графику, установленному по месту постоянной работы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6.3. При направлении в командировку сотруднику гарантируется сохранение среднего заработка на период пребывания в командировке в том случае, если работника направили в командировку на длительное время за границу, а также выплачиваются суточные и возмещаются расходы по проезду и проживанию, если не предусмотрены другие источники финансирования поездки (принимающая сторона, спонсор, за свой счет)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6.4. Обучающимся в случае направления в командировку за рубеж для выполнения разового конкретного задания сохраняется 100 % стипендия на все время командирования, которая выплачивается им по возвращению и предоставлению положительного отчет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6.5. Обучающимся при длительной служебной командировке, стажировке в российской или зарубежной образовательной или научной организации предоставляется академический отпуск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6.6. Обязанности и ответственность командируемого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— </w:t>
      </w:r>
      <w:r>
        <w:rPr/>
        <w:t>деятельность командируемого не должна наносить ущерба Российской Федерации, университету и его работникам (раскрытие незащищенных технологий, компьютерных программ и т.д.)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— </w:t>
      </w:r>
      <w:r>
        <w:rPr/>
        <w:t>командируемый, имеющий допуск к государственной тайне, несет ответственность за разглашение известных ему закрытых сведений в соответствии с законодательством Российской Федерации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— </w:t>
      </w:r>
      <w:r>
        <w:rPr/>
        <w:t>командируемый обязан предоставить отчет о выполнении задания по результатам командировки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7. Финансирование командировок и компенсация затрат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7.1. Работнику университета при направлении в командировку и обучающимся при направлении в командировку для осуществления внеаудиторной учебной и научно-исследовательской деятельности предусмотренной образовательной программой, для реализации мероприятий, предусмотренных планом воспитательной работы,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Оплата расходов по проезду и найму жилого помещения и дополнительных расходов, связанных с проживанием вне места постоянного жительства (суточные) при направлении в командировки по учебной и образовательной деятельности осуществляется из средств СамГТУ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Оплата расходов по проезду и найму жилого помещения и дополнительных расходов, связанных с проживанием вне места постоянного жительства (суточные) при направлении в командировки по научной деятельности осуществляется из средств НИЧ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Оплата расходов по проезду и найму жилого помещения и дополнительных расходов, связанных с проживанием вне места постоянного жительства (суточные) при направлении в командировки по административной деятельности осуществляется из средств СамГТУ или НИЧ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7.2. В случае если оплата расходов по проезду, найму жилья, суточных, производится принимающей стороной, данный пункт указывается в приказе о командирован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7.3. Обучающемуся в университете при направлении на прохождение практики за пределами г. Самары выдается денежный аванс на оплату расходов по проезду, расходов, связанных с наймом жилья, и дополнительных расходов, связанных с проживанием вне места постоянного жительства (суточные)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7.4. Работнику при направлении в командировку для осуществления внеаудиторной учебной научно-исследовательской деятельности, предусмотренной образовательной программой; для реализации мероприятий, предусмотренных планом воспитательной работы возмещаются в полном объеме расходы по проезду; расходы по найму жилого помещения (кроме тех случаев, когда им предоставляется бесплатное жилое помещение, а также за исключением расходов на обслуживание в барах и ресторанах, расходов на обслуживание в номере, расходов за пользование рекреационно-оздоровительными объектами) и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уководителя организа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Иные размеры расходов (суточные), связанные с командировкой, определяются коллективным договором или локальным нормативным актом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7.5. Обучающемуся в университете при направлении на прохождение практики возмещаются в полном объеме расходы по проезду железнодорожным или водным транспортом; расходы, связанные с наймом жилья, дополнительные расходы, связанные с проживанием вне постоянного места жительства (суточные) возмещаются в размере 50 % от норм, установленных действующим законодательством для возмещения дополнительных расходов, связанных с проживанием вне постоянного места жительства работников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7.6. Дополнительные расходы, связанные с проживанием вне места жительства, (суточные) возмещаются командируемом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7.7. Иные расходы, связанные с командировками (расходы на оформление заграничного паспорта, визы и других выездных документов; обязательные консульские и аэродромные сборы; сборы за право въезда или транзита автомобильного транспорта; расходы на оформление обязательной медицинской страховки; иные обязательные платежи и сборы) возмещаются в полном объем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7.8. В случае вынужденной остановки в пути командируемому возмещаются расходы по найму жилого помещения, подтвержденные соответствующими документами, в порядке и размерах, определяемых коллективным договором или локальным нормативным актом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7.9. Расходы по проезду к месту командировки на территории Российской Федерации и обратно, к месту постоянного жительства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7.10. При командировках в местность, откуда работник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 Вопрос о целесообразности ежедневного возвращения командируемого из места командирования к месту постоянного жительства в каждом конкретном случае решается ректором (проректором) с учетом дальности расстояния, условий транспортного сообщения, характера выполняемого задания, а также необходимости создания командируемому условий для отдыха.</w:t>
      </w:r>
    </w:p>
    <w:p>
      <w:pPr>
        <w:pStyle w:val="Default"/>
        <w:spacing w:lineRule="auto" w:line="288"/>
        <w:ind w:firstLine="709"/>
        <w:jc w:val="both"/>
        <w:rPr/>
      </w:pPr>
      <w:r>
        <w:rPr/>
        <w:t xml:space="preserve">7.11. При следовании командируемого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. При направлении командируемого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, установленным для государства, в которое направляется командируемый. </w:t>
      </w:r>
    </w:p>
    <w:p>
      <w:pPr>
        <w:pStyle w:val="Default"/>
        <w:spacing w:lineRule="auto" w:line="288"/>
        <w:ind w:firstLine="709"/>
        <w:jc w:val="both"/>
        <w:rPr/>
      </w:pPr>
      <w:r>
        <w:rPr/>
        <w:t>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коллективным договором или локальным нормативным актом, для командировок на территории иностранных государств.</w:t>
      </w:r>
    </w:p>
    <w:p>
      <w:pPr>
        <w:pStyle w:val="Default"/>
        <w:spacing w:lineRule="auto" w:line="288"/>
        <w:ind w:firstLine="709"/>
        <w:jc w:val="both"/>
        <w:rPr/>
      </w:pPr>
      <w:r>
        <w:rPr/>
        <w:t xml:space="preserve">7.12. Работнику университета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 За период временной нетрудоспособности работнику, выплачивается пособие по временной нетрудоспособности в соответствии с законодательством Российской Федерации. </w:t>
      </w:r>
    </w:p>
    <w:p>
      <w:pPr>
        <w:pStyle w:val="Default"/>
        <w:spacing w:lineRule="auto" w:line="288"/>
        <w:ind w:firstLine="709"/>
        <w:jc w:val="both"/>
        <w:rPr/>
      </w:pPr>
      <w:r>
        <w:rPr/>
        <w:t>7.13. 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 отчет о выполненной работе в командировке, согласованный с руководителем структурного подразделения работодателя, в письменной форме.</w:t>
      </w:r>
    </w:p>
    <w:p>
      <w:pPr>
        <w:pStyle w:val="Default"/>
        <w:spacing w:lineRule="auto" w:line="288"/>
        <w:ind w:firstLine="709"/>
        <w:jc w:val="both"/>
        <w:rPr/>
      </w:pPr>
      <w:r>
        <w:rPr/>
        <w:t xml:space="preserve">7.14. Денежные средства, полученные командированным под отчет и не использованные в командировке, должны быть сданы в кассу университета в течение трех рабочих дней с момента прибытия из командировки. В противном случае, указанные средства удерживаются из заработной платы работника в течение месяца с момента прибытия работника из командировки. Удержание неизрасходованной суммы аванса производится на основании изданного приказа об удержании только с письменного согласия работника или обучающегося. </w:t>
      </w:r>
    </w:p>
    <w:p>
      <w:pPr>
        <w:pStyle w:val="Default"/>
        <w:spacing w:lineRule="auto" w:line="288"/>
        <w:ind w:firstLine="709"/>
        <w:jc w:val="both"/>
        <w:rPr/>
      </w:pPr>
      <w:r>
        <w:rPr/>
        <w:t>7.15. При наличии задолженности за предыдущие командировки, следующая командировка не может быть оформлена.</w:t>
      </w:r>
    </w:p>
    <w:p>
      <w:pPr>
        <w:pStyle w:val="Default"/>
        <w:spacing w:lineRule="auto" w:line="288"/>
        <w:ind w:firstLine="709"/>
        <w:jc w:val="both"/>
        <w:rPr/>
      </w:pPr>
      <w:r>
        <w:rPr/>
      </w:r>
    </w:p>
    <w:p>
      <w:pPr>
        <w:pStyle w:val="Default"/>
        <w:spacing w:lineRule="auto" w:line="288"/>
        <w:jc w:val="center"/>
        <w:rPr/>
      </w:pPr>
      <w:r>
        <w:rPr>
          <w:b/>
        </w:rPr>
        <w:t xml:space="preserve">8. Оформление приказа о командировании </w:t>
      </w:r>
    </w:p>
    <w:p>
      <w:pPr>
        <w:pStyle w:val="Default"/>
        <w:spacing w:lineRule="auto" w:line="288"/>
        <w:jc w:val="center"/>
        <w:rPr>
          <w:b/>
          <w:b/>
        </w:rPr>
      </w:pPr>
      <w:r>
        <w:rPr>
          <w:b/>
        </w:rPr>
        <w:t>и приказа об отмене командирования</w:t>
      </w:r>
    </w:p>
    <w:p>
      <w:pPr>
        <w:pStyle w:val="Default"/>
        <w:spacing w:lineRule="auto" w:line="288"/>
        <w:ind w:firstLine="709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spacing w:lineRule="auto" w:line="288"/>
        <w:ind w:firstLine="709"/>
        <w:jc w:val="both"/>
        <w:rPr/>
      </w:pPr>
      <w:r>
        <w:rPr/>
        <w:t>8.1. Приказ о командировании (Приложение 1) оформляется в одном экземпляре по утвержденной форме и подписывается ректором (проректором), регистрируется в журнале регистрации в Канцелярии, выдается работнику или обучающемуся и находится у него в течение всего срока командировки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8.2. Для командирования за рубеж командируемому необходимо предоставить в Управление по международному сотрудничеству, которое готовит проект приказа о командировании за рубеж, следующие документы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явление командируемого работника либо предоставление декана о командировании студента</w:t>
      </w:r>
      <w:r>
        <w:rPr/>
        <w:t>, которое представляется в Управление по международным связям не позднее, чем за 10 дней до отъезда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пия приглашения или другой документ, являющийся основанием для запроса на командирование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для студентов предоставляется индивидуальный план обучения в текущем семестре или учебном году (для выезжающих на срок более 2-х месяцев, но не более 1 года)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для аспирантов предоставляется индивидуальный план работы и обоснование необходимости его командирования, согласованный с научным руководителем (для выезжающих на срок более 1 месяца)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8.3. Отмена командировки может быть произведена лицом, подписавшим приказ о командировании или вышестоящим руководителем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8.4. Для посещения режимных предприятий командируемому необходимо иметь справку о допуске и предписание на выполнение задания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8.5. При выезде за рубеж необходимо иметь при пересечении границы разрешение на вывоз материалов (печатного материала, флеш-накопителей, стендов, макетов)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9. Оформление авансового отчета и отчета о результатах командировки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>9.1. По возвращении из командировки по России командируемый в течение 3 рабочих дней обязан представить в бухгалтерию авансовый отчет об израсходованных в связи с командировкой суммах. К авансовому отчету прилагаются документы о найме жилого помещения, фактических расходах по проезду (оплату услуг по оформлению проездных документов и предоставлению в поездах постельных принадлежностей) и об иных расходах, связанных с командировкой, отчет о результатах командировки. Отчет содержит краткую информацию о перечне вопросов, изученных (решенных) в ходе командировки; выводы, предложения, рекомендации по путям использования изученного в ходе командировки положительного опыта и т.д. Отчет утверждается с руководителем, инициировавшим командировку. Перерасход по авансовому отчету выдается подотчетному лицу расходному кассовому ордеру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9.2. Авансовый отчет, оформленный с нарушением установленных законодательством требований, а также отсутствие необходимых приложений к авансовому отчету (или ненадлежащее их оформление), влечет несоответствие авансового отчета требованиям законодательства Российской Федерации и указанная в нем сумма расходов не включается в состав расходов и не возмещаются работнику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9.3. По итогам зарубежной командировки работник в течение 3 рабочих дней обязан представить в бухгалтерию авансовый отчет об израсходованных в связи с командировкой суммах. К авансовому отчету прилагаю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; документы о расходах на оформление визы; документы о расходах на оформление обязательной медицинской страховк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В срок до 2 недель после возращения из зарубежной командировки работник предоставляет в Управление международных связей университета отчет о результатах командировки. Отчет содержит краткую информацию о перечне вопросов, изученных (решенных) в ходе командировки; выводы, предложения, рекомендации по путям использования изученного в ходе командировки положительного опыта и т.д. Отчет утверждается руководителем, инициировавшим командировку, и проректором, курирующим международную деятельность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командировках в местность, откуда работник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размерах, определяемых коллективным договором или локальным нормативным актом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9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России от 06.04.01 № 26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426"/>
        <w:gridCol w:w="1417"/>
        <w:gridCol w:w="1275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701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455" w:hRule="atLeast"/>
        </w:trPr>
        <w:tc>
          <w:tcPr>
            <w:tcW w:w="5670" w:type="dxa"/>
            <w:tcBorders/>
            <w:vAlign w:val="bottom"/>
          </w:tcPr>
          <w:p>
            <w:pPr>
              <w:pStyle w:val="Heading1"/>
              <w:spacing w:before="240" w:after="60"/>
              <w:ind w:left="3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480"/>
        <w:ind w:left="19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правлении работника в командировку</w:t>
      </w:r>
    </w:p>
    <w:p>
      <w:pPr>
        <w:pStyle w:val="Normal"/>
        <w:spacing w:before="24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701"/>
      </w:tblGrid>
      <w:tr>
        <w:trPr>
          <w:trHeight w:val="374" w:hRule="atLeast"/>
        </w:trPr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</w:tr>
    </w:tbl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фессии (должности))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426"/>
        <w:gridCol w:w="1842"/>
      </w:tblGrid>
      <w:tr>
        <w:trPr>
          <w:trHeight w:val="46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м 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227"/>
        <w:gridCol w:w="1871"/>
        <w:gridCol w:w="354"/>
        <w:gridCol w:w="355"/>
        <w:gridCol w:w="992"/>
        <w:gridCol w:w="426"/>
        <w:gridCol w:w="170"/>
        <w:gridCol w:w="426"/>
        <w:gridCol w:w="227"/>
        <w:gridCol w:w="1418"/>
        <w:gridCol w:w="354"/>
        <w:gridCol w:w="355"/>
        <w:gridCol w:w="850"/>
      </w:tblGrid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83"/>
        <w:gridCol w:w="1701"/>
        <w:gridCol w:w="6804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Командировка за счет средств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36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Основание: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номер, дата))</w:t>
            </w:r>
          </w:p>
        </w:tc>
      </w:tr>
      <w:tr>
        <w:trPr>
          <w:trHeight w:val="165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5"/>
        <w:gridCol w:w="567"/>
        <w:gridCol w:w="142"/>
        <w:gridCol w:w="1559"/>
        <w:gridCol w:w="142"/>
        <w:gridCol w:w="142"/>
        <w:gridCol w:w="425"/>
        <w:gridCol w:w="227"/>
        <w:gridCol w:w="1417"/>
        <w:gridCol w:w="283"/>
        <w:gridCol w:w="284"/>
        <w:gridCol w:w="482"/>
      </w:tblGrid>
      <w:tr>
        <w:trPr/>
        <w:tc>
          <w:tcPr>
            <w:tcW w:w="2694" w:type="dxa"/>
            <w:tcBorders/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ing3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 (распоряжением) ознакомлен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аботника)</w:t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Style11">
    <w:name w:val="Верхний колонтитул Знак"/>
    <w:basedOn w:val="Style1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4:00Z</dcterms:created>
  <dc:creator>Овчаренко</dc:creator>
  <dc:description/>
  <cp:keywords/>
  <dc:language>en-US</dc:language>
  <cp:lastModifiedBy> </cp:lastModifiedBy>
  <cp:lastPrinted>2015-04-22T11:58:00Z</cp:lastPrinted>
  <dcterms:modified xsi:type="dcterms:W3CDTF">2015-04-22T08:18:00Z</dcterms:modified>
  <cp:revision>4</cp:revision>
  <dc:subject/>
  <dc:title/>
</cp:coreProperties>
</file>