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Б.9. Модуль «Механи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3.Б.9.1. Классическая механика и методы вычисл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Дисциплина «Классическая механика и методы вычислений» является частью базового модуля (Б3.Б.2) цикла дисциплин подготовки студентов по направлению 020300 «Химия, физика и механика материалов» в соответствии  с профилем «Функциональные, конструкционные материалы и наноматериалы». Дисциплина реализуется на химико-технологичеком  факультете Самарского государственного технического университета  кафедрой «Прикладная математика и информатика».</w:t>
      </w:r>
    </w:p>
    <w:p>
      <w:pPr>
        <w:pStyle w:val="Normal"/>
        <w:rPr/>
      </w:pPr>
      <w:r>
        <w:rPr/>
        <w:t>Цель дисциплины состоит в том, чтобы дать студенту необходимые теоретические основы и практические методы для решения актуальных задач математического моделирования различных явлений и процессов, связанных с технологией получения широкого спектра функциональных материалов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</w:t>
      </w:r>
    </w:p>
    <w:p>
      <w:pPr>
        <w:pStyle w:val="Normal"/>
        <w:rPr/>
      </w:pPr>
      <w:r>
        <w:rPr/>
        <w:t>В результате освоения дисциплины обучающийся должен: ориентироваться в круге основных проблем, возникающих при решении задач моделирования различных процессов в технологии получения новых материалов; выработать практические навыки в постановке и решении конкретных задач механики динамических процессов физической химии; владеть основными теоретическими представлениями в области кинематики и динамики твёрдого тела, аналитической динамики, вариационных принципов в механике и в теории колебаний механических систем; знать основные численные методы решения систем линейных алгебраических и дифференциальных уравнений, разностные схемы решения уравнений в частных производных; иметь представление о  сходимости, аппроксимациях и устойчивости методов решений, итерационных методах и основных методах решения интегральных уравнений; уметь реализовывать изученные численные методы с помощью стандартных пакетов программ.</w:t>
      </w:r>
    </w:p>
    <w:p>
      <w:pPr>
        <w:pStyle w:val="Normal"/>
        <w:rPr/>
      </w:pPr>
      <w:r>
        <w:rPr/>
        <w:t>Дисциплина нацелена на формирование профессиональных компетенций: ПК-15, ПК-16, ПК-20 выпускника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ой контрольной работы и отчета по лабораторной работе, рубежный контроль в форме теста и промежуточный контроль в форме зачётов (3 и 4 семестр) и экзамена (5 семестр).</w:t>
      </w:r>
    </w:p>
    <w:p>
      <w:pPr>
        <w:pStyle w:val="Normal"/>
        <w:ind w:firstLine="567"/>
        <w:jc w:val="left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54 часа), лабораторные (54 часа) занятия и 45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6:00Z</dcterms:created>
  <dc:creator>Ленька</dc:creator>
  <dc:description/>
  <dc:language>en-US</dc:language>
  <cp:lastModifiedBy>Ленька</cp:lastModifiedBy>
  <dcterms:modified xsi:type="dcterms:W3CDTF">2013-02-11T08:07:00Z</dcterms:modified>
  <cp:revision>1</cp:revision>
  <dc:subject/>
  <dc:title/>
</cp:coreProperties>
</file>