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тория химии и химической технолог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сциплина «История химии и химической технологии» является частью гуманитарного, социального и экономического цикла дисциплин подготовки студентов по направлению подготовки 240100 «Химическая технология». Дисциплина реализуется на химико — технологическом факультете факультете ФБГОУ СамГТУ кафедрами «Технология органического и нефтехимического синтеза» и «Химическая технология переработки нефти и газ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и и задачи дисциплины: формирование у студентов общекультурных и профессиональных компетенций, необходимых для осуществления производственно — технологической, организационно — управленческой, научно – исследовательской и проектной деятельности и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ебования к уровню освоения содержания дисцип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сциплина нацелена на формирование общекультурных компетенций: осознание социальной значимости своей будущей профессии и обладание высокой мотивацией к выполнению профессиональной деятельности (ОК-9), профессиональных компетенций: 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 (ПК-2); готовность выявить естественнонаучную сущность проблем, возникающих в ходе профессиональной деятельности, и способность привлечь для их решения соответствующий физико-математический аппарат, методы химического исследования, знания основных законов химии (ПК-3); изучать научно – техническую информацию, отечественный и зарубежный опыт в области химии и химической технологии (ПК-25) выпуск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дисциплины охватывает круг вопросов, связанных с историей химии и развитием химической технологи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подавание дисциплины предусматривает следующие формы организации учебного процесса: лекции и самостоятельную работу студ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контроля: текущий контроль успеваемости в форме тестирования, рубежный контроль в форме аттестации и промежуточный контроль в форме за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щая трудоемкость освоения дисциплины составляет 2 зачетных единицы, 72 часа. Программой дисциплины предусмотрены лекционные занятия 36 часов и 36 часов самостоятельной работы студен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5:49Z</dcterms:created>
  <dc:creator/>
  <dc:description/>
  <dc:language>en-US</dc:language>
  <cp:lastModifiedBy/>
  <cp:revision>0</cp:revision>
  <dc:subject/>
  <dc:title/>
</cp:coreProperties>
</file>