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</w:rPr>
      </w:pPr>
      <w:r>
        <w:rPr>
          <w:b/>
        </w:rPr>
        <w:t>«Институциональная экономика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Институциональная экономика» относится к вариативной части обязательных дисциплин  гуманитарного, социального и экономического цикла подготовки студентов по направлению подготовки 080200 Менеджмент и профиля Менеджмент в спорте. Дисциплина реализуется на факультете гуманитарного образования Самарского государственного технического университета кафедрой Национальная и мировая экономик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</w:rPr>
        <w:tab/>
        <w:t>Целью дисциплины</w:t>
      </w:r>
      <w:r>
        <w:rPr/>
        <w:t xml:space="preserve"> является формирование общекультурных и профессиональных компетенций, необходимых для реализации организационно-управленческой; информационно-аналитической и предпринимательской деятельност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 xml:space="preserve">ОК-5: владение культурой мышления, способность к восприятию, обобщению и анализу информации, постановке цели и выбору путей ее достижения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ОК-13: способность анализировать социально-значимые проблемы и процессы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ПК-13: 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ПК-18: владеть методами принятия стратегических, тактических и оперативных решений в управлении операционной (производственной) деятельностью организац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ПК-19: способность планировать операционную (производственную) деятельность организац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ПК-26: способность к экономическому образу мышле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 xml:space="preserve">ПК-27: способность оценивать воздействие макроэкономической среды на функционирование организаций и органов государственного и муниципального управлени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</w:rPr>
        <w:t>Задачами изучения дисциплины</w:t>
      </w:r>
      <w:r>
        <w:rPr/>
        <w:t xml:space="preserve"> выступает приобретение в рамках освоения теоретического и практического материала по дисциплине </w:t>
      </w:r>
      <w:r>
        <w:rPr>
          <w:b/>
        </w:rPr>
        <w:t>знаний</w:t>
      </w:r>
      <w:r>
        <w:rPr/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rPr/>
      </w:pPr>
      <w:r>
        <w:rPr/>
        <w:t>- о закономерностях и этапах развития экономической наук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rPr/>
      </w:pPr>
      <w:r>
        <w:rPr/>
        <w:t xml:space="preserve">- об основных понятиях, категориях и законах неоклассической и институциональной микроэкономики, макроэкономической теории и мировой экономики;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умений: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rPr/>
      </w:pPr>
      <w:r>
        <w:rPr/>
        <w:t>- применять понятийно-категориальный аппарат, раскрывающий институциональные изменения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rPr/>
      </w:pPr>
      <w:r>
        <w:rPr/>
        <w:t>- 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spacing w:lineRule="auto" w:line="240"/>
        <w:ind w:hanging="0"/>
        <w:rPr/>
      </w:pPr>
      <w:r>
        <w:rPr/>
        <w:t>- анализировать рынок (отрасль), используя экономические модели;</w:t>
      </w:r>
    </w:p>
    <w:p>
      <w:pPr>
        <w:pStyle w:val="Normal"/>
        <w:spacing w:lineRule="auto" w:line="240"/>
        <w:ind w:hanging="0"/>
        <w:rPr/>
      </w:pPr>
      <w:r>
        <w:rPr/>
        <w:t>- использовать экономический инструментарий для  анализа внешней и внутренней среды организации (рынка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rPr>
          <w:b/>
          <w:b/>
        </w:rPr>
      </w:pPr>
      <w:r>
        <w:rPr>
          <w:b/>
        </w:rPr>
        <w:t>навыков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rPr/>
      </w:pPr>
      <w:r>
        <w:rPr/>
        <w:t>- целостного подхода к анализу проблем общества;</w:t>
      </w:r>
    </w:p>
    <w:p>
      <w:pPr>
        <w:pStyle w:val="Normal"/>
        <w:spacing w:lineRule="auto" w:line="240"/>
        <w:ind w:hanging="0"/>
        <w:rPr>
          <w:spacing w:val="-4"/>
          <w:szCs w:val="20"/>
        </w:rPr>
      </w:pPr>
      <w:r>
        <w:rPr/>
        <w:t>- экономическими методами анализа поведения потребителей, производителей и потребителей, собственников ресурсов и государ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 ОК-5, ОК-13; профессиональных компетенций: ПК-13; ПК-18; ПК-19; ПК-26; ПК-27 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.</w:t>
      </w:r>
    </w:p>
    <w:p>
      <w:pPr>
        <w:pStyle w:val="Normal"/>
        <w:spacing w:lineRule="auto" w:line="240"/>
        <w:ind w:firstLine="567"/>
        <w:rPr/>
      </w:pPr>
      <w:r>
        <w:rPr/>
        <w:t xml:space="preserve">Программой дисциплины предусмотрены следующие виды контроля: </w:t>
      </w:r>
      <w:r>
        <w:rPr>
          <w:b/>
        </w:rPr>
        <w:t>текущий контроль</w:t>
      </w:r>
      <w:r>
        <w:rPr/>
        <w:t xml:space="preserve"> успеваемости в форме опроса на практических занятиях. </w:t>
      </w:r>
      <w:r>
        <w:rPr>
          <w:b/>
        </w:rPr>
        <w:t>Рубежная аттестация</w:t>
      </w:r>
      <w:r>
        <w:rPr/>
        <w:t xml:space="preserve"> студентов производится в форме тестирования. </w:t>
      </w:r>
      <w:r>
        <w:rPr>
          <w:b/>
        </w:rPr>
        <w:t>Промежуточный контроль</w:t>
      </w:r>
      <w:r>
        <w:rPr/>
        <w:t xml:space="preserve"> по результатам семестра по дисциплине проходит в форме устного дифференцированного зачета (включает в себя ответ на теоретические вопросы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36</w:t>
      </w:r>
      <w:r>
        <w:rPr>
          <w:i/>
        </w:rPr>
        <w:t xml:space="preserve"> часов</w:t>
      </w:r>
      <w:r>
        <w:rPr/>
        <w:t>), практические занятия (</w:t>
      </w:r>
      <w:r>
        <w:rPr>
          <w:i/>
        </w:rPr>
        <w:t>18 часов</w:t>
      </w:r>
      <w:r>
        <w:rPr/>
        <w:t>) и самостоятельная работа студента (</w:t>
      </w:r>
      <w:r>
        <w:rPr>
          <w:i/>
        </w:rPr>
        <w:t>54 часа</w:t>
      </w:r>
      <w:r>
        <w:rPr/>
        <w:t xml:space="preserve">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1:00Z</dcterms:created>
  <dc:creator>User</dc:creator>
  <dc:description/>
  <dc:language>en-US</dc:language>
  <cp:lastModifiedBy>User</cp:lastModifiedBy>
  <dcterms:modified xsi:type="dcterms:W3CDTF">2013-02-11T09:11:00Z</dcterms:modified>
  <cp:revision>2</cp:revision>
  <dc:subject/>
  <dc:title/>
</cp:coreProperties>
</file>