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 рабочей программы дисциплины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3.Б.1 – Инженерная графика</w:t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 xml:space="preserve">Дисциплина является частью </w:t>
      </w:r>
      <w:r>
        <w:rPr>
          <w:rFonts w:cs="Arial" w:ascii="Arial" w:hAnsi="Arial"/>
          <w:i/>
        </w:rPr>
        <w:t>профессионального</w:t>
      </w:r>
      <w:r>
        <w:rPr>
          <w:rFonts w:cs="Arial" w:ascii="Arial" w:hAnsi="Arial"/>
        </w:rPr>
        <w:t xml:space="preserve"> цикла дисциплин подготовки студентов по направлению подготовки 151000 – "Технологические машины и оборудование", профиль "Оборудование нефтегазопереработки"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Дисциплина реализуется на факультете машиностроения и автомобильного транспорта Самарского государственного технического университета кафедрой "Инженерная графика"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Целью изучения дисциплины является развитие пространственного представления и конструкторско-геометрического мышления, способностей к анализу и синтезу пространственных форм и отношений на основе графических моделей пространства, практически реализуемых в виде чертежей технических, архитектурных и других объектов, а также соответствующих технических процессов и зависимостей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Задачей изучения дисциплины является обеспечение студента минимумом фундаментальных инженерно-геометрических знаний, на базе которых будущий бакалавр сможет успешно изучать конструкторско-технологические и специальные дисциплины, а также овладевать новыми знаниями в области компьютерной графики, геометрического моделирования и др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результате изучения дисциплины студент должен: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знать методы построения технических изображений и решения инженерно-геометрических задач на чертеже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уметь представить графические и текстовые конструкторские документы в соответствии с требованиями стандартов;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владеть способами построения графических изображений, создания чертежей и эскизов, конструкторской документации, в том числе, с применением компьютерных пакетов программ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исциплина нацелена на формирование профессиональных компетенций ПК-11, ПК-19 и ПК-23 выпускника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Преподавание дисциплины предусматривает следующие формы организации учебного процесса: лекции, практические занятия, самостоятельная  работа студентов, консультации, тьюторство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Программой дисциплины предусмотрены следующие виды контроля: текущий контроль успеваемости в форме  контрольной работы, рубежный контроль в форме тестирования и промежуточный контроль в форме зачета и экзамена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Общая трудоемкость освоения дисциплины составляет 6 зачетных единиц, 216 часов. Программой дисциплины предусмотрены лекционные (36 часов), практические (72 часа) и самостоятельная работа студента (108 часов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17:00Z</dcterms:created>
  <dc:creator>User</dc:creator>
  <dc:description/>
  <dc:language>en-US</dc:language>
  <cp:lastModifiedBy>User</cp:lastModifiedBy>
  <dcterms:modified xsi:type="dcterms:W3CDTF">2013-01-22T07:17:00Z</dcterms:modified>
  <cp:revision>1</cp:revision>
  <dc:subject/>
  <dc:title/>
</cp:coreProperties>
</file>