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righ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righ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формационные технологии в экономике»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righ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Информационные технологии в экономике»  относится к  вариативной  части математического и естественнонаучного  цикла ООП (Б2.Б.4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 предусмотрены лекционные и  лабораторные  занят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Для успешного освоения дисциплины «Информационные системы в экономике»  студент должен  знать информационные технологии  в объе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ь дисциплин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учебной дисциплины</w:t>
      </w:r>
      <w:r>
        <w:rPr>
          <w:rFonts w:cs="Times New Roman" w:ascii="Times New Roman" w:hAnsi="Times New Roman"/>
        </w:rPr>
        <w:t xml:space="preserve"> «Информационные системы в экономике»  является освоение студентами понятий, принципов и методологии проектирования, применения и разработки корпоративных информационных систем (КИС), ее компонентов. Разработка технологии подготовки, ввода, сбора отображения данных, математических моделей комплексной обработки, данных о деятельности предприятия, выбор средств реализации КИС, а также получение практических навыков работы в среде КИС. 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b/>
          <w:bCs/>
        </w:rPr>
        <w:t>Задачи дисциплины</w:t>
      </w:r>
      <w:r>
        <w:rPr/>
        <w:t xml:space="preserve"> заключаются  в понимании студентами необходимости интеграции информационных активов предприятия, ключевых компонентов КИС – таких как ERP, </w:t>
      </w:r>
      <w:r>
        <w:rPr>
          <w:lang w:val="en-US"/>
        </w:rPr>
        <w:t>CRM</w:t>
      </w:r>
      <w:r>
        <w:rPr/>
        <w:t xml:space="preserve">, </w:t>
      </w:r>
      <w:r>
        <w:rPr>
          <w:lang w:val="en-US"/>
        </w:rPr>
        <w:t>SRM</w:t>
      </w:r>
      <w:r>
        <w:rPr/>
        <w:t xml:space="preserve"> и </w:t>
      </w:r>
      <w:r>
        <w:rPr>
          <w:lang w:val="en-US"/>
        </w:rPr>
        <w:t>BI</w:t>
      </w:r>
      <w:r>
        <w:rPr/>
        <w:t>, знании характеристик КИС основных вендоров, приобретении студентами навыков формулировки требований к КИС, созданию проектов, внесению изменений в проект при его реализации, в обеспечении выбора, развертывания, эксплуатации и сопровождения КИС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К-10, ОК-16,  ОК-17 , ОК-18,   ОК-19 , ПК-20,  </w:t>
      </w:r>
      <w:r>
        <w:rPr>
          <w:rFonts w:cs="Times New Roman" w:ascii="Times New Roman" w:hAnsi="Times New Roman"/>
        </w:rPr>
        <w:t>ПК-33, ПК-34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Методы осуществления подготовки заданий и разработки проектных решений с учетом фактора неопределенности, разработки соответствующих методических и нормативных документов, а также предложения и мероприятия по реализации разработанных проектов и программ 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совершенствовать и развивать свой интеллектуальный и общекультурный уровень, самостоятельно осваивать новые методов исследования, изменять научный и научно-производственный профиль своей профессиональной деятельности ;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; проводить самостоятельные исследования в соответствии с разработанной программой; представлять результаты проведенного исследования научному сообществу в виде статьи или доклад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пособностью составлять прогноз основных социально-экономических показателей деятельности предприятия, отрасли, региона и экономики в целом 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развивать варианты управленческих решений и обосновывать их выбор на основе критериев социально-экономической эффективности 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, 108 часов. Программой дисциплины предусмотрены лекционные 36 часов, лабораторные 36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часов,  самостоятельной работы студента  -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MS Mincho;ＭＳ 明朝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0:00Z</dcterms:created>
  <dc:creator>Admin</dc:creator>
  <dc:description/>
  <dc:language>en-US</dc:language>
  <cp:lastModifiedBy>Admin</cp:lastModifiedBy>
  <cp:lastPrinted>2013-01-24T15:12:00Z</cp:lastPrinted>
  <dcterms:modified xsi:type="dcterms:W3CDTF">2012-07-10T15:01:00Z</dcterms:modified>
  <cp:revision>1</cp:revision>
  <dc:subject/>
  <dc:title/>
</cp:coreProperties>
</file>