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2.Б.2. Информатика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</w:t>
      </w:r>
      <w:r>
        <w:rPr>
          <w:kern w:val="2"/>
        </w:rPr>
        <w:t>«</w:t>
      </w:r>
      <w:r>
        <w:rPr/>
        <w:t>Информатика</w:t>
      </w:r>
      <w:r>
        <w:rPr>
          <w:kern w:val="2"/>
        </w:rPr>
        <w:t>»</w:t>
      </w:r>
      <w:r>
        <w:rPr/>
        <w:t xml:space="preserve"> является базовой частью </w:t>
      </w:r>
      <w:r>
        <w:rPr>
          <w:kern w:val="2"/>
        </w:rPr>
        <w:t>математического и естественнонаучного цикла</w:t>
      </w:r>
      <w:r>
        <w:rPr/>
        <w:t xml:space="preserve"> дисциплин подготовки студентов по направлению подготовки </w:t>
      </w:r>
      <w:r>
        <w:rPr>
          <w:kern w:val="2"/>
        </w:rPr>
        <w:t>020300 — Химия, физика и механика материалов</w:t>
      </w:r>
      <w:r>
        <w:rPr/>
        <w:t>. Дисциплина реализуется на инженерно-экономическом факультете ФГБОУ ВПО «Самарский государственный технический университет» кафедрой «Прикладная математика и информатика».</w:t>
      </w:r>
    </w:p>
    <w:p>
      <w:pPr>
        <w:pStyle w:val="Default"/>
        <w:ind w:firstLine="709"/>
        <w:jc w:val="both"/>
        <w:rPr/>
      </w:pPr>
      <w:r>
        <w:rPr/>
        <w:t>Цели и задачи освоения дисциплины заключаются в формировании у студентов представлений о возможностях использования современных средств вычислительной техники; ознакомлении с технологиями сбора, обработки, хранения и передачи информации и тенденциями их развития; обеспечении устойчивых навыков работы на персональном компьютере с последующим их использованием в сфере профессиона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Требования к уровню освоения содержания дисциплины. В результате освоения дисциплины обучающийся должен владеть знаниями относительно методов и процессов сбора, передачи, обработки и накопления информации; технических и программных средств реализации информационных процессов; алгоритмизации и программирования; баз данных; локальных и глобальных сетей. Уметь применять теоретические знания при решении практических задач, используя возможности вычислительной техники и программного обеспечения. Владеть основными приемами работы с использованием прикладного программного обеспеч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 ОК-1, ОК-6, ОК-8, ОК-11, ОК-12, ОК-13, ОК-14, ОК-19 и профессиональных компетенций ПК-6, ПК-7, ПК-11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Содержание дисциплины охватывает круг вопросов, связанных с освоением использования базовых программных средств, принципов создания баз данных, изучения основ алгоритмизации и программирования типовых задач, </w:t>
      </w:r>
      <w:r>
        <w:rPr>
          <w:lang w:val="en-US"/>
        </w:rPr>
        <w:t>web</w:t>
      </w:r>
      <w:r>
        <w:rPr/>
        <w:t xml:space="preserve">-программированием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тчета по лабораторной работе, рубежный контроль в форме теста и промежуточный контроль в форме экзамена.</w:t>
      </w:r>
    </w:p>
    <w:p>
      <w:pPr>
        <w:pStyle w:val="Normal"/>
        <w:ind w:firstLine="709"/>
        <w:jc w:val="left"/>
        <w:rPr/>
      </w:pPr>
      <w:r>
        <w:rPr/>
        <w:t>Общая трудоемкость освоения дисциплины составляет 5 зачетных единиц, 180 часов. Программой дисциплины предусмотрены лекционные (36 часов), лабораторные (36 часов) занятия и 63 часа самостоятельной работы студента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4:00Z</dcterms:created>
  <dc:creator>house</dc:creator>
  <dc:description/>
  <dc:language>en-US</dc:language>
  <cp:lastModifiedBy>house</cp:lastModifiedBy>
  <dcterms:modified xsi:type="dcterms:W3CDTF">2012-07-08T19:34:00Z</dcterms:modified>
  <cp:revision>1</cp:revision>
  <dc:subject/>
  <dc:title/>
</cp:coreProperties>
</file>