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нотация рабочей программы дисциплины</w:t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1.В.ДВ.1.1 – История развития машин и оборудования в нефтегазовом комплексе </w:t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является частью гуманитарного, социального и экономического цикла дисциплин подготовки студентов по направлению подготовки 151000 – "Технологические машины и оборудование", профиль "Оборудование нефтегазопереработки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Дисциплина реализуется на нефтетехнологическом факультете Самарского государственного технического университета кафедрой "Машины и оборудование нефтяных и газовых промыслов"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Целью дисциплины является знакомство студентов с отечественным и зарубежным опытом развития машин и оборудования в нефтегазовой отрасли в историческом разрезе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Задачами дисциплины является изучение и знакомство студентов с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теориями возникновения залежей углеводородо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развитием технологий добычи нефти и газа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3) развитием технологических машин и оборудования нефтегазовой отрасли и процессов и аппаратов химических производст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инфраструктурой нефтеперерабатывающей промышленности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5) влиянием научно-технического прогресса на современное состояние технологических машин в нефтегазовой отрасли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6) вкладом российских и зарубежных ученых в становлении и развитии нефтегазовых технологий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освоения дисциплины студент должен: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 xml:space="preserve">Знать:  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1) современные теории возникновения залежей углеводородов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развитие технологий добычи нефти и газа вместе с развитием технического прогресса машин и оборудования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3) развитие инфраструктуры нефтеперерабатывающей промышленности в области процессов и аппаратов химических производств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4) влияния научно технического прогресса на современное состояние технологических машин в нефтегазовой отрасли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Уме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анализировать современное состояние нефтяной и газовой промышленности России в области технологических машин и оборудования;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2) использовать полученные теоретические знания при освоении специальных дисциплин нефтегазового направления.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Владеть:</w:t>
      </w:r>
    </w:p>
    <w:p>
      <w:pPr>
        <w:pStyle w:val="Normal"/>
        <w:spacing w:lineRule="auto" w:line="276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1) навыками анализа основных проблем российской и зарубежной нефтегазовой промышленности в области технологических машин;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2) методиками сопоставления углеводородных ресурсов стран и транснациональных корпораций в нефтегазовой отрасл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Дисциплина нацелена на формирование общекультурных компетенций ОК-7, ОК-11, ОК-13, профессиональных компетенций ПК-2, ПК-3, ПК-4, ПК-16, ПК-17, ПК-21, ПК-22 выпускник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Содержание дисциплины охватывает круг вопросов, связанных с ретроспективным рассмотрением развития технологических машин нефтегазовой отрасл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Программой дисциплины предусмотрены следующие виды контроля: текущий контроль успеваемости в форме опроса, рубежный контроль в форме коллоквиума и промежуточный контроль в форме зачета.</w:t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</w:rPr>
        <w:tab/>
        <w:t>Общая трудоемкость освоения дисциплины составляет 2 зачетных единицы, 72 часа. Программой дисциплины предусмотрены лекционные (18 часов), практические (18 часов) и самостоятельная работа студента (36 часов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6:00Z</dcterms:created>
  <dc:creator>User</dc:creator>
  <dc:description/>
  <dc:language>en-US</dc:language>
  <cp:lastModifiedBy>User</cp:lastModifiedBy>
  <dcterms:modified xsi:type="dcterms:W3CDTF">2013-01-22T07:07:00Z</dcterms:modified>
  <cp:revision>1</cp:revision>
  <dc:subject/>
  <dc:title/>
</cp:coreProperties>
</file>