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2.В.ОД.1 – Химическое сопротивление материалов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математического и естественно-науч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аппараты химических производств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ью данной дисциплины является изучение студентами теоретических  и практических основ учения о коррозии, знакомство с вопросами поведения конструкционных материалов металлов и сплавов, неметаллических материалов в условиях эксплуатации аппаратов и сооружений в нефтехимической, нефтеперерабатывающей промышленностях и родственных отраслях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адача изучения данной учебной дисциплины заключается в том, что в результате освоения ее студент, успешно освоивший данную дисциплину должен знать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причины возникновения различных видов коррозионных разрушений аппаратов нефтегазопереработк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коррозионные свойства и номенклатуру материалов, применяемых для изготовления аппаратов различных установок нефтеперерабатывающих и химических заводов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методы изучения коррозионных процессов, проходящих на установках нефтеперерабатывающих и химических заводов 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уметь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проводить анализ коррозионного поведения материалов в условиях воздействия агрессивных сред установок нефтегазопереработк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оценивать степень коррозионного разрушения и провести качественную и количественную оценку процесса разрушения в условиях работы аппаратов нефтегазопереработк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исциплина нацелена на формирование общекультурных компетенций ОК-11 профессиональных компетенций ПК-21 выпускник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Содержание дисциплины охватывает круг вопросов, связанных с определением коррозионного поведения материалов нефтегазопереработки, выбором прибавки на коррозию при расчете аппаратов на прочность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ов, консультации, экзамен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форме устного опроса, рубежный контроль в форме проведения контрольных работ и промежуточный контроль в форме зачета по результатам практических и лабораторных работ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4 зачетных единицы, 144 часа. Программой дисциплины предусмотрены лекционные (17 часов), лабораторные (34 часа), практические (17 часов) занятия и самостоятельная работа студента (76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3:00Z</dcterms:created>
  <dc:creator>User</dc:creator>
  <dc:description/>
  <dc:language>en-US</dc:language>
  <cp:lastModifiedBy>User</cp:lastModifiedBy>
  <dcterms:modified xsi:type="dcterms:W3CDTF">2013-01-22T07:13:00Z</dcterms:modified>
  <cp:revision>1</cp:revision>
  <dc:subject/>
  <dc:title/>
</cp:coreProperties>
</file>