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УЕМАЯ ФОРМА для разработч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х профессиональных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ЕТЕН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: ____________________ </w:t>
      </w:r>
      <w:r>
        <w:rPr>
          <w:rFonts w:cs="Times New Roman" w:ascii="Times New Roman" w:hAnsi="Times New Roman"/>
          <w:i/>
          <w:sz w:val="28"/>
          <w:szCs w:val="28"/>
        </w:rPr>
        <w:t>(шифр и назва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ип компетенци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культурная (универсальная) компетенция  выпускника образовательной программы уровня высшего образования (ВО) ___________________ (указывается конкретный  уровень ВО - бакалавриат, магистратура, специалитет, подготовка кадров высшей квалификации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профессиональная компетенция выпускника образовательной программы по направлению подготовки (специальности) высшего образования______________, уровень ВО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ая компетенция выпускника образовательной программы по направлению подготовки (специальности) высшего образования___________ ,  уровень ВО_______________, вид профессиональной деятельности ___________________________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о-специализированная компетенция (или иное название из ФГОС) выпускника образовательной программы по направлению подготовки (специальности) высшего образования___________,  уровень ВО_______________, вид профессиональной деятельности ___________________________., направленность (профиль) программы__________________________ .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ЭТАПОВ ОСВОЕНИЯ КОМПЕТЕНЦИ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М РЕЗУЛЬТАТАМ ОБУЧЕНИЯ И КРИТЕРИЯМ ИХ ОЦЕНИВАНИЯ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427"/>
        <w:gridCol w:w="2093"/>
        <w:gridCol w:w="2160"/>
        <w:gridCol w:w="2060"/>
        <w:gridCol w:w="1980"/>
      </w:tblGrid>
      <w:tr>
        <w:trPr>
          <w:tblHeader w:val="true"/>
          <w:trHeight w:val="562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своения  компетенции*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достижения заданного уровня освоения компетенций)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-тель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-тельн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этап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обходимо конкретизировать формулировки компетенции 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У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З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обходимо конкретизировать формулировки компетенции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У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З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эта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-1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обходи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ретизировать формулировки компетенции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В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У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З (ОК-1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личество выделяемых разработчиком ОПОП этапов освоения компетенции может быть от 1 до 3. Рекомендуется количество этапов равное количеству дисциплин, формируемых данную компет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качестве планируемых результатов обучения для конкретного этапа освоения компетенции могут быть выделены не все предложенные категории («владеть (навыком, методом, способом, технологией пр.), «уметь» и «знать»), а только их часть, при этом под указанными категориями поним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меть навык» – многократно применять «умение», довести «умение» до 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 Вместо термина «владеть» могут быть применены другие термины («в состоянии продемонстрировать»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ы применения категории «владеть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КОМЕНУЕМЫЕ ТИПЫ КОНТРОЛЯ ДЛЯ ОЦЕНИ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практических контрольных зад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 на оценку эффективности выполнения действия.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Курбатов С.А.</dc:creator>
  <dc:description/>
  <dc:language>en-US</dc:language>
  <cp:lastModifiedBy>User</cp:lastModifiedBy>
  <dcterms:modified xsi:type="dcterms:W3CDTF">2015-07-08T11:26:00Z</dcterms:modified>
  <cp:revision>2</cp:revision>
  <dc:subject/>
  <dc:title>РЕКОМЕНДУЕМАЯ ФОРМА для разработчиков</dc:title>
</cp:coreProperties>
</file>