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2.Б.2 – Физика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математического и естественно-науч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О</w:t>
      </w:r>
      <w:r>
        <w:rPr>
          <w:rFonts w:cs="Arial" w:ascii="Arial" w:hAnsi="Arial"/>
          <w:shd w:fill="FFFFFF" w:val="clear"/>
        </w:rPr>
        <w:t>бщая физика и физика нефтегазового производства</w:t>
      </w:r>
      <w:r>
        <w:rPr>
          <w:rFonts w:cs="Arial" w:ascii="Arial" w:hAnsi="Arial"/>
        </w:rPr>
        <w:t>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Целями освоения дисциплины являются: 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1) изучение студентами основных физических явлений; 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2) овладение фундаментальными понятиями, законами и теориями классической и современной физики, а также методами физического исследования; формирование у студентов научного мировоззрения и современного физического мышления; 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ознакомление с современной научной аппаратурой, формирование навыков проведения физического эксперимента, овладение методами решения конкретных физических задач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дачей дисциплины является то, что в результате ее изучения студент должен: </w:t>
        <w:tab/>
        <w:t>1) знать физические основы механики, физику колебаний и волн, молекулярную физику и термодинамику, электричество и магнетизм, оптику, атомную и ядерную физику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уметь самостоятельно работать с учебными пособиями, научно-популярной и научной литературой, на практике применять знание физических законов к решению учебных, научных и научно-технических задач; находить аналогии между различными явлениями природы и техническими процессами. Это невозможно без владения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иметь навыки работы в глобальных компьютерных сетях, проведения физического эксперимента и математической обработки полученных результатов с использованием прикладных программ и баз данных, научиться анализировать и обобщать полученные результаты; составлять отчет о своей работе с анализом результатов; использовать данные анализа текущей ситуации в создании энерго- и ресурсосберегающих технолог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Уровень освоения дисциплины – высокий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нацелена на формирование общекультурной компетенции ОК-9, ОК-11, ОК-13 и профессиональных компетенций ПК-18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держание дисциплины охватывает широкий круг вопросов, связанных с физическими основами механики, статистической физикой и термодинамикой, электричеством и магнетизмом, волновой оптикой, квантовой и ядерной физикой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подавание дисциплины физика предусматривает следующие формы организации учебного процесса: лекции, практические занятия, лабораторные работы, самостоятельную работу студентов, консульта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студентов в виде устного опроса, контрольных работ, тестовых заданий, рубежный контроль в форме устного опроса и (или) тестовых заданий, промежуточный контроль (экзамен) в виде экзаменационных билетов с задачами или тестовых заданий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12 зачетных единиц, 432 часа. Программой дисциплины предусмотрены: лекционные (90 часов), лабораторные (72 часа), практические (54 часа) занятия и самостоятельная работа студента (216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User</dc:creator>
  <dc:description/>
  <dc:language>en-US</dc:language>
  <cp:lastModifiedBy>User</cp:lastModifiedBy>
  <dcterms:modified xsi:type="dcterms:W3CDTF">2013-01-22T07:09:00Z</dcterms:modified>
  <cp:revision>1</cp:revision>
  <dc:subject/>
  <dc:title/>
</cp:coreProperties>
</file>