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2.Б.7 – Физико-математические методы расчета оборудования отрасли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Дисциплина является частью </w:t>
      </w:r>
      <w:r>
        <w:rPr>
          <w:rFonts w:cs="Arial" w:ascii="Arial" w:hAnsi="Arial"/>
          <w:i/>
        </w:rPr>
        <w:t>математического и естественно-научного</w:t>
      </w:r>
      <w:r>
        <w:rPr>
          <w:rFonts w:cs="Arial" w:ascii="Arial" w:hAnsi="Arial"/>
        </w:rPr>
        <w:t xml:space="preserve">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реализуется на нефтетехнологическом факультете Самарского государственного технического университета кафедрой "Машины и аппараты химических производств"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Целью данного курса является изложение теоретических основ и рассмотрение практических методов решения наиболее общих и простых инженерных задач, возникающих при проектировании нефтегазового оборудования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Задачей дисциплины является то, что в результате ее изучения студент должен знать: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1) конструктивные особенности нефтегазового и химического оборудования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2) влияние параметров процесса на форму и размеры технологического оборудования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3) критерии оптимизации, необходимые при проектировании нефтегазового оборудования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4) математические методы поиска оптимального варианта конструкции нефтегазового оборудования и т.д.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уметь: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1) правильно сформулировать постановку инженерной задачи при проектировании нефтегазового оборудования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2) выбрать адекватный метод решения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3) выполнить всю цепочку действий до получения конкретного результат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нацелена на формирование общекультурных компетенций ОК-9, ОК-11,  профессиональных компетенций ПК-21 выпускник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дисциплины охватывает круг вопросов, связанных с рассмотрением теоретических общеинженерных проблем и решением конкретно сформулированных инженерных задач из области нефтегазовой и химической техники, расчета и проектирования технологического оборудования и т.д. Решение задач доводится до определения основных размеров конструктивных элементов различного нефтегазового и химического оборудования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в форме тестовых заданий, рубежный контроль в виде контрольной работы и промежуточный контроль в форме экзамен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Общая трудоемкость освоения дисциплины составляет 4 зачетных единицы, 144 часа. Программой дисциплины предусмотрены лекционные (18 часов), практические (54 часа) занятия и самостоятельная работа студента (72 час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1:00Z</dcterms:created>
  <dc:creator>User</dc:creator>
  <dc:description/>
  <dc:language>en-US</dc:language>
  <cp:lastModifiedBy>User</cp:lastModifiedBy>
  <dcterms:modified xsi:type="dcterms:W3CDTF">2013-01-22T07:12:00Z</dcterms:modified>
  <cp:revision>1</cp:revision>
  <dc:subject/>
  <dc:title/>
</cp:coreProperties>
</file>