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tabs>
          <w:tab w:val="clear" w:pos="708"/>
          <w:tab w:val="right" w:pos="9639" w:leader="underscore"/>
        </w:tabs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менеджмент</w:t>
      </w:r>
    </w:p>
    <w:p>
      <w:pPr>
        <w:pStyle w:val="Normal"/>
        <w:tabs>
          <w:tab w:val="clear" w:pos="708"/>
          <w:tab w:val="right" w:pos="9639" w:leader="underscore"/>
        </w:tabs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Финансовый менеджмент» является вариативной частью Гуманитарного, социального и экономического цикла дисциплин подготовки студентов по специальности 080200 «Финансовый менеджмент». Дисциплина реализуется на Инженерно-экономическом факультете ФГБОУ ВПО «СамГТУ» кафедрой «Национальная и мировая экономика».</w:t>
      </w:r>
    </w:p>
    <w:p>
      <w:pPr>
        <w:pStyle w:val="Normal"/>
        <w:tabs>
          <w:tab w:val="clear" w:pos="708"/>
          <w:tab w:val="right" w:pos="9639" w:leader="underscor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>Цели и задачи дисциплины.</w:t>
      </w:r>
      <w:r>
        <w:rPr>
          <w:rFonts w:cs="Times New Roman" w:ascii="Times New Roman" w:hAnsi="Times New Roman"/>
        </w:rPr>
        <w:t xml:space="preserve"> Цель изучения данной дисциплины – овладение учащимися необходимыми общекультурными и профессиональными компетенциями,  относящимися к управлению финансами компании в современных рыночных условиях, в соответствии с требованиями, предъявляемыми ФГОС ВПО к выпускникам по специальности 080101 «Экономическая безопасность» с квалификацией «специалист». Учебные задачи дисциплины: ознакомить учащихся с основными принципами и базовыми концепциями финансового менеджмента в современных рыночных условиях; ознакомить учащихся с классическими и современными финансовыми теориями и моделями, используемыми в зарубежной и российской финансово-хозяйственной практике; обучить сущности технике расчета и методам использования основных количественных показателей, используемых при принятии финансовых решений; обучить методам оценки и анализа финансового состояния компании и результативности ее финансово-хозяйственной деятельности на основании данных бухгалтерской отчетности и управленческого учета;  определить основные источники финансирования деятельности компании и принципы формирования оптимальной структуры капитала; обучить оценке финансовых и инвестиционных возможностей компании на основе имеющейся информации с учетом разработанной финансовой стратегии; рассмотреть основные направления инвестиционной политики компании, обучить методам оценки риска и доходности финансовых вложений; обучить приемам управления основным и оборотным капиталом компании с позиций максимально эффективной финансово-хозяйственной деятельности.</w:t>
      </w:r>
    </w:p>
    <w:p>
      <w:pPr>
        <w:pStyle w:val="Normal"/>
        <w:tabs>
          <w:tab w:val="clear" w:pos="708"/>
          <w:tab w:val="right" w:pos="9639" w:leader="underscor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>Требования к уровню освоения содержания дисциплины.</w:t>
      </w:r>
      <w:r>
        <w:rPr>
          <w:rFonts w:cs="Times New Roman" w:ascii="Times New Roman" w:hAnsi="Times New Roman"/>
        </w:rPr>
        <w:t xml:space="preserve"> 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</w:rPr>
        <w:t xml:space="preserve">знать: </w:t>
      </w:r>
      <w:r>
        <w:rPr>
          <w:rFonts w:cs="Times New Roman" w:ascii="Times New Roman" w:hAnsi="Times New Roman"/>
        </w:rPr>
        <w:t xml:space="preserve">основные методы оценки и анализа имеющейся информации; основные методы и приемы управления финансами предприятия, основные принципы принятия управленческих решений в области финансово – хозяйственной деятельности; основные принципы и приёмы управления структурой капитала; различные модели, используемые в российской и международной практике для эффективного управления капиталом предприятия; </w:t>
      </w:r>
      <w:r>
        <w:rPr>
          <w:rFonts w:cs="Times New Roman" w:ascii="Times New Roman" w:hAnsi="Times New Roman"/>
          <w:b/>
          <w:bCs/>
        </w:rPr>
        <w:t xml:space="preserve">уметь: </w:t>
      </w:r>
      <w:r>
        <w:rPr>
          <w:rFonts w:cs="Times New Roman" w:ascii="Times New Roman" w:hAnsi="Times New Roman"/>
        </w:rPr>
        <w:t xml:space="preserve">использовать финансовую отчетность предприятия и рассчитывать необходимые финансовые показатели; использовать на практике основные финансовые инструменты, существующие на российском рынке, уметь рассчитывать их основные финансовые характеристики; разрабатывать эффективную финансовую стратегию предприятия; применять полученные знания в реальных практических ситуациях; </w:t>
      </w:r>
      <w:r>
        <w:rPr>
          <w:rFonts w:cs="Times New Roman" w:ascii="Times New Roman" w:hAnsi="Times New Roman"/>
          <w:b/>
          <w:bCs/>
        </w:rPr>
        <w:t xml:space="preserve">владеть: </w:t>
      </w:r>
      <w:r>
        <w:rPr>
          <w:rFonts w:cs="Times New Roman" w:ascii="Times New Roman" w:hAnsi="Times New Roman"/>
        </w:rPr>
        <w:t>экономической и финансовой терминологией, используемой в современной финансовой науке и практике; инструментами оценки и анализа основных финансовых инструментов используемых на российском и зарубежных финансовых рынках; методами оценки стоимости собственного и заемного капитала компании, методами расчета минимально-приемлемой нормы доходности для компании; методами и инструментами оценки и анализа влияния структуры капитала на различные аспекты деятельности компан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>Дисциплина нацелена на формирование общекультурных компетенций</w:t>
      </w:r>
      <w:r>
        <w:rPr>
          <w:rFonts w:cs="Times New Roman" w:ascii="Times New Roman" w:hAnsi="Times New Roman"/>
        </w:rPr>
        <w:t xml:space="preserve">: ОК-10;  и </w:t>
      </w:r>
      <w:r>
        <w:rPr>
          <w:rFonts w:cs="Times New Roman" w:ascii="Times New Roman" w:hAnsi="Times New Roman"/>
          <w:b/>
          <w:bCs/>
        </w:rPr>
        <w:t>профессиональных компетенций</w:t>
      </w:r>
      <w:r>
        <w:rPr>
          <w:rFonts w:cs="Times New Roman" w:ascii="Times New Roman" w:hAnsi="Times New Roman"/>
        </w:rPr>
        <w:t>: ПК-1; ПК-11; ПК-12; ПК-24; ПК-25; ПК-27; , ПК-31, ПК-39; ПК-40; ПК-43-46.</w:t>
      </w:r>
    </w:p>
    <w:p>
      <w:pPr>
        <w:pStyle w:val="Normal"/>
        <w:tabs>
          <w:tab w:val="clear" w:pos="708"/>
          <w:tab w:val="right" w:pos="9639" w:leader="underscor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 охватывает круг вопросов</w:t>
      </w:r>
      <w:r>
        <w:rPr>
          <w:rFonts w:cs="Times New Roman" w:ascii="Times New Roman" w:hAnsi="Times New Roman"/>
        </w:rPr>
        <w:t>, связанных с основными принципами и базовыми концепциями финансового менеджмента в современных рыночных условиях.</w:t>
      </w:r>
    </w:p>
    <w:p>
      <w:pPr>
        <w:pStyle w:val="Normal"/>
        <w:tabs>
          <w:tab w:val="clear" w:pos="708"/>
          <w:tab w:val="right" w:pos="9639" w:leader="underscor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rFonts w:cs="Times New Roman" w:ascii="Times New Roman" w:hAnsi="Times New Roman"/>
          <w:spacing w:val="-6"/>
        </w:rPr>
        <w:t>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:</w:t>
      </w:r>
      <w:r>
        <w:rPr>
          <w:rFonts w:cs="Times New Roman" w:ascii="Times New Roman" w:hAnsi="Times New Roman"/>
        </w:rPr>
        <w:t xml:space="preserve"> текущий контроль успеваемости в форме опросов на практических занятия и проверки выполнения самостоятельных работ, рубежный контроль в форме контрольных точек в виде тестирования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>Общая трудоемкость освоения дисциплины</w:t>
      </w:r>
      <w:r>
        <w:rPr>
          <w:rFonts w:cs="Times New Roman" w:ascii="Times New Roman" w:hAnsi="Times New Roman"/>
        </w:rPr>
        <w:t xml:space="preserve"> составляет 5 зачетных единицы, 180 часов. Программой дисциплины предусмотрены лекционные – 54 часов,  лабораторные работы -36, практические -18  часов и 81 часа самостоятельной работы студента, экзамен-27 час. 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MS Mincho;ＭＳ 明朝" w:cs="Cambria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5:32:00Z</dcterms:created>
  <dc:creator>Admin</dc:creator>
  <dc:description/>
  <dc:language>en-US</dc:language>
  <cp:lastModifiedBy>Admin</cp:lastModifiedBy>
  <cp:lastPrinted>2013-01-24T16:21:00Z</cp:lastPrinted>
  <dcterms:modified xsi:type="dcterms:W3CDTF">2012-07-22T15:36:00Z</dcterms:modified>
  <cp:revision>1</cp:revision>
  <dc:subject/>
  <dc:title/>
</cp:coreProperties>
</file>