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лософия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философия является частью гуманитарного, социального цикла дисциплин подготовки бакалавров по направлению подготовки 080200 «Менеджмент». Дисциплина реализуется на факультете гуманитарного образования Самарского Государственного Технического университета кафедрой философ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Цель</w:t>
      </w:r>
      <w:r>
        <w:rPr>
          <w:rFonts w:cs="Times New Roman" w:ascii="Times New Roman" w:hAnsi="Times New Roman"/>
        </w:rPr>
        <w:t xml:space="preserve"> дисциплины – состоит в обеспечении овладения студентами основами философских зн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дача </w:t>
      </w:r>
      <w:r>
        <w:rPr>
          <w:rFonts w:cs="Times New Roman" w:ascii="Times New Roman" w:hAnsi="Times New Roman"/>
        </w:rPr>
        <w:t>дисциплины – дать студентам необходимые базовые знания о философии,  в том числе о многообразии философских учений, о функциях философии в решении онтологических, гносеологических, аксиологических, методологических проблем, а также о специфике проблем социального развития человека и истор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следующих </w:t>
      </w:r>
      <w:r>
        <w:rPr>
          <w:rFonts w:cs="Times New Roman" w:ascii="Times New Roman" w:hAnsi="Times New Roman"/>
          <w:b/>
          <w:bCs/>
        </w:rPr>
        <w:t>компетенций</w:t>
      </w:r>
      <w:r>
        <w:rPr>
          <w:rFonts w:cs="Times New Roman" w:ascii="Times New Roman" w:hAnsi="Times New Roman"/>
        </w:rPr>
        <w:t>: (ОК-1); (ОК-2); (ОК-3),  (ОК-4);  (ОК-5)(ОК-6);   (ОК-10); (ОК-22 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философские понятия и категории,  закономерности развития природы, общества и мышления (ОК-1) (ОК-2)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пути и принципы творческого развития личности (ОК-9),(ОК-10)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новополагающие гражданские, этические ценности и нормы  (ОК-2),(ОК-4),(ОК – 10)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понятийно-категориальный аппарат, основные законы гуманитарных и социальных наук в профессиональной деятельности (ОК - 1), (ОК-2)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использовать гуманитарные, социальные и экономические знания для анализа социально-значимых проблем и процессов, решения социальных и профессиональных задач (ОК-4), (ОК-12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анализировать и оценивать те или иные мировоззренческие и этические позиции граждан и организаций (ОК-2), (ОК-4)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овывать в практической деятельности знания об этических ценностях и нормах (ОК-9)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рименять нормы логического мышления и  аргументации  при построении устной и письменной речи (ОК-6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методы и средства познания для интеллектуального развития, повышения культурного уровня, профессиональной компетентности (ОК-1), (ОК-9)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 философского мышления для выработки системного, целостного взгляда на проблемы общества (ОК-1) (ОК-2) (ОК-12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публичной речи, аргументации, ведения дискуссии (ОК-6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выками эффективного использования своего творческого потенциала (ОК-9) (ОК-10) 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практической актуализации морально-этических качеств и принципов (ОК-2), (ОК-10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областью социально-гуманитарных дисципли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 предусматривает следующие </w:t>
      </w: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, самостоятельную работу студен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граммой дисциплины предусмотрены следующие </w:t>
      </w:r>
      <w:r>
        <w:rPr>
          <w:rFonts w:cs="Times New Roman" w:ascii="Times New Roman" w:hAnsi="Times New Roman"/>
          <w:b/>
          <w:bCs/>
        </w:rPr>
        <w:t>виды контроля</w:t>
      </w:r>
      <w:r>
        <w:rPr>
          <w:rFonts w:cs="Times New Roman" w:ascii="Times New Roman" w:hAnsi="Times New Roman"/>
        </w:rPr>
        <w:t>: текущий контроль успеваемости в форме поурочного опроса, промежуточный контроль в форме экзамена и рубежный контроль в форме тестовых и контрольных зад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</w:t>
      </w:r>
      <w:r>
        <w:rPr>
          <w:rFonts w:cs="Times New Roman" w:ascii="Times New Roman" w:hAnsi="Times New Roman"/>
        </w:rPr>
        <w:t xml:space="preserve"> освоения дисциплины составляет 3 зачетных единицы, 108 часов. Программой дисциплины предусмотрены лекционные 18 ч., практические  36 ч., самостоятельная работа студентов 27 ч., экзамен 27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20:00Z</dcterms:created>
  <dc:creator>Admin</dc:creator>
  <dc:description/>
  <dc:language>en-US</dc:language>
  <cp:lastModifiedBy>Admin</cp:lastModifiedBy>
  <cp:lastPrinted>2013-01-24T14:16:00Z</cp:lastPrinted>
  <dcterms:modified xsi:type="dcterms:W3CDTF">2012-07-09T21:22:00Z</dcterms:modified>
  <cp:revision>1</cp:revision>
  <dc:subject/>
  <dc:title/>
</cp:coreProperties>
</file>