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В.ДВ.3.1. Физико-химический анализ – основа современного материаловеде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физико-химический анализ – основа современного материаловеден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углубленное изучение теоретических, методологических основ современных физических и физико-химических методов исследования веществ и материалов, а также конструктивных особенностей современных приборов, для проведения таких исследова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дача дисциплины </w:t>
      </w:r>
      <w:r>
        <w:rPr/>
        <w:t xml:space="preserve">– </w:t>
      </w:r>
      <w:r>
        <w:rPr>
          <w:color w:val="000000"/>
        </w:rPr>
        <w:t xml:space="preserve">формирование у студентов умений и навыков </w:t>
      </w:r>
      <w:r>
        <w:rPr/>
        <w:t>в области физико-химического анализа для интерпретации, моделирования и прогноза физико-химических свойств широкого круга материалов, а также процессов их получения, включая объекты, полученные самостоятельно в рамках научно-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5) способность на научной основе организовать свой труд, (ПК-8) понимания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(ПК-10) понимания сущности и социальной значимости профессии, основных перспектив и проблем дисциплин, определяющих конкретную область деятельности, (ПК-11)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, (ПК-16) знания современных достижений материаловедения и физических принципов работы современных технических устройств, (ПК-17) грамотного использования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, (ПК-23) применения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а курса физико-химический анализ – основа современного материаловедения состоит из шести разделов: </w:t>
      </w:r>
      <w:r>
        <w:rPr>
          <w:color w:val="000000"/>
          <w:shd w:fill="FFFFFF" w:val="clear"/>
        </w:rPr>
        <w:t>спектроскопические методы, электрохимические методы, масс-спектрометрия, термические методы анализа, ядерно-физические методы, экстракция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выполнения и защиты лабораторных работ, рубежный контроль в форме коллоквиума и промежуточный контроль в форме экзамена.</w:t>
      </w:r>
    </w:p>
    <w:p>
      <w:pPr>
        <w:pStyle w:val="Normal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36 часов, практические 18 часов, лабораторные 18 часов занятия и 45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Ленька</dc:creator>
  <dc:description/>
  <dc:language>en-US</dc:language>
  <cp:lastModifiedBy>Ленька</cp:lastModifiedBy>
  <dcterms:modified xsi:type="dcterms:W3CDTF">2013-02-11T08:02:00Z</dcterms:modified>
  <cp:revision>1</cp:revision>
  <dc:subject/>
  <dc:title/>
</cp:coreProperties>
</file>