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3.В.ОД.3. Физико-химия дисперсных систем и нано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underscore"/>
        </w:tabs>
        <w:spacing w:before="40" w:after="0"/>
        <w:ind w:firstLine="567"/>
        <w:rPr/>
      </w:pPr>
      <w:r>
        <w:rPr/>
        <w:t xml:space="preserve">Дисциплина «Физико-химия дисперсных систем и наноматериалов» является частью профессионального цикла (Б3) дисциплин подготовки студентов по направлению подготовки </w:t>
      </w:r>
      <w:r>
        <w:rPr>
          <w:bCs/>
        </w:rPr>
        <w:t xml:space="preserve">020300 «Химия, физика </w:t>
      </w:r>
      <w:r>
        <w:rPr/>
        <w:t>и механика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изучение физико-химических закономерностей процессов и явлений, происходящих на границе раздела фаз и свойств дисперсных систем, п</w:t>
      </w:r>
      <w:r>
        <w:rPr>
          <w:rFonts w:eastAsia="SymbolMT;Arial Unicode MS"/>
        </w:rPr>
        <w:t>риобретение знаний о типах наноматериалов их свойствах, об областях применения наноматериалов.</w:t>
      </w:r>
      <w:r>
        <w:rPr/>
        <w:t xml:space="preserve"> Данные знания необходимы студентам для профессиональной 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Cs/>
          <w:i/>
          <w:i/>
          <w:iCs/>
        </w:rPr>
      </w:pPr>
      <w:r>
        <w:rPr/>
        <w:t>Задача дисциплины – научить понимать физико-химическую основу процессов на границе раздела фаз и использовать современное представление о структуре и свойствах дисперсной системы для анализа задач материаловедения и технологии новых материалов. Научить выбирать основные виды наноматериалов, знать их свойства и перспективы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</w:t>
      </w:r>
      <w:r>
        <w:rPr>
          <w:i/>
        </w:rPr>
        <w:t>общекультурных компетенций</w:t>
      </w:r>
      <w:r>
        <w:rPr/>
        <w:t xml:space="preserve">: способность к обобщению, анализу, восприятию информации, постановке цели и выбору путей ее достижения (ОК-1); </w:t>
      </w:r>
      <w:r>
        <w:rPr>
          <w:i/>
        </w:rPr>
        <w:t>профессиональных компетенций</w:t>
      </w:r>
      <w:r>
        <w:rPr/>
        <w:t>: использование базовых аналитических методов анализа веществ, материалов, наноматериалов и соответствующих процессов с корректной интерпретацией полученных результатов (ПК-9); использование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 (ПК-13); наличием системных представлений о возможностях применения фундаментальных законов физики, химии, и механики для объяснения свойств и поведения широкого спектра разнообразных функциональных материалов и нанометериалов, предназначенных для электроники и здравоохранения (ПК-15); применением теоретических основ неорганической химии, корреляций «состав-структура-свойства», принципов строения вещества, иерархической структурной организации материалов для овладения методами синтеза веществ, материалов и наноматериалов (ПК-22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/>
        <w:t xml:space="preserve">Программа курса состоит из введения и трех разделов: </w:t>
      </w:r>
      <w:r>
        <w:rPr>
          <w:bCs/>
          <w:color w:val="000000"/>
        </w:rPr>
        <w:t xml:space="preserve">классификация дисперсных систем, </w:t>
      </w:r>
      <w:r>
        <w:rPr/>
        <w:t>физико-химические методы получения и исследования дисперсных систем,</w:t>
      </w:r>
      <w:r>
        <w:rPr>
          <w:bCs/>
          <w:color w:val="000000"/>
        </w:rPr>
        <w:t xml:space="preserve"> </w:t>
      </w:r>
      <w:r>
        <w:rPr>
          <w:rStyle w:val="Mwheadline"/>
        </w:rPr>
        <w:t>наноматериалы в материаловеден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- в форме письменных домашних заданий; выполнение лабораторных работ; защиты лабораторных работ; и промежуточный контроль в форме зачета.</w:t>
      </w:r>
    </w:p>
    <w:p>
      <w:pPr>
        <w:pStyle w:val="Normal"/>
        <w:rPr/>
      </w:pPr>
      <w:r>
        <w:rPr/>
        <w:t>Общая трудоемкость освоения дисциплины составляет 2 зачетных единиц, 72 часа. Программой дисциплины предусмотрены лекционные 18 часов, лабораторные 18 часов занятия и 36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9:00Z</dcterms:created>
  <dc:creator>Ленька</dc:creator>
  <dc:description/>
  <dc:language>en-US</dc:language>
  <cp:lastModifiedBy>Ленька</cp:lastModifiedBy>
  <dcterms:modified xsi:type="dcterms:W3CDTF">2013-02-11T07:42:00Z</dcterms:modified>
  <cp:revision>1</cp:revision>
  <dc:subject/>
  <dc:title/>
</cp:coreProperties>
</file>