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В.ДВ.2.2. Элементы строения веществ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Дисциплина «Элементы строения вещества» является частью профессионального цикла дисциплин подготовки студентов по направлению подготовки 020300 «Физика, химия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«Общая и неорганическая химия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Цели дисциплины: формирование у студентов целостного представления о природе химической связи, о влиянии вида связи на конкретные физико-химические свойства веществ. </w:t>
      </w:r>
      <w:r>
        <w:rPr>
          <w:szCs w:val="20"/>
          <w:lang w:eastAsia="ar-SA"/>
        </w:rPr>
        <w:t>В результате изучения курса студенты получают современное научное представление о материи и формах ее движения, а также сведения о состоянии и путях исторического развития теории химической связи. Изучение данного курса призвано заложить теоретическую базу для разработки новых методов синтеза веществ с заданными свойствами, включая нанотехнологию, и является одной из завершающих дисциплин подготовки студентов в Техническом Университете по профилю «Функциональные</w:t>
      </w:r>
      <w:r>
        <w:rPr>
          <w:szCs w:val="20"/>
        </w:rPr>
        <w:t>,</w:t>
      </w:r>
      <w:r>
        <w:rPr>
          <w:szCs w:val="20"/>
          <w:lang w:eastAsia="ar-SA"/>
        </w:rPr>
        <w:t xml:space="preserve"> конструкционные материалы и наноматериалы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Cs w:val="20"/>
          <w:lang w:eastAsia="ar-SA"/>
        </w:rPr>
        <w:t>Задачи дисциплины: обучение студентов теоретическим основам знаний о составе, строении, о свойствах химических соединений неорганической природы, выяснению взаимных  физико-химических явлений, которыми сопровождаются превращения одних веществ в другие при протекании химических реакций, включая влияние внешних механических воздействий на материалы. Перед студентами ставится задача: прочно усвоить все современные методы описания химической связи, используя ММО, МВС, метод отталкивания валентных электронных пар и др способы, теоретически определять тип гибридизации атомных орбиталей  и отсюда - строение молекул, уметь предвидеть зависимость физико-химических характеристик вещества от типа химических связей в веществ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: выпускник должен обладать общекультурными и профессиональными компетенциями, соответствующими для специалиста, выпускника ХТФ по направлению 020300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Дисциплина нацелена на формирование профессиональных компетенций: ПК-22, ПК-27, ПК-28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Содержание дисциплины охватывает круг вопросов, связанных с задачей формирования у студентов фундаментальных и прикладных знаний, необходимых и обязательных для бакалавра материаловедения по профилю «Функциональные конструкционные материалы и наноматериалы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Программой дисциплины предусмотрены следующие виды контроля: текущий контроль успеваемости в форме собеседования по материалам лекций, курс завершается приемом экзамена </w:t>
      </w:r>
    </w:p>
    <w:p>
      <w:pPr>
        <w:pStyle w:val="Normal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3 зачетных единицы, 108 часов. Программой дисциплины предусмотрены лекционные 51 час аудиторных занятий и 30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1:00Z</dcterms:created>
  <dc:creator>Ленька</dc:creator>
  <dc:description/>
  <dc:language>en-US</dc:language>
  <cp:lastModifiedBy>Ленька</cp:lastModifiedBy>
  <dcterms:modified xsi:type="dcterms:W3CDTF">2013-02-11T08:01:00Z</dcterms:modified>
  <cp:revision>1</cp:revision>
  <dc:subject/>
  <dc:title/>
</cp:coreProperties>
</file>