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рабочей программы дисциплины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3.В.ДВ.5.1 – Экономика предприятий нефтегазовой отрасли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 xml:space="preserve">Дисциплина является частью </w:t>
      </w:r>
      <w:r>
        <w:rPr>
          <w:rFonts w:cs="Arial" w:ascii="Arial" w:hAnsi="Arial"/>
          <w:i/>
        </w:rPr>
        <w:t>профессионального</w:t>
      </w:r>
      <w:r>
        <w:rPr>
          <w:rFonts w:cs="Arial" w:ascii="Arial" w:hAnsi="Arial"/>
        </w:rPr>
        <w:t xml:space="preserve"> цикла дисциплин подготовки студентов по направлению подготовки 151000 – "Технологические машины и оборудование", профиль "Оборудование нефтегазопереработки".</w:t>
      </w:r>
    </w:p>
    <w:p>
      <w:pPr>
        <w:pStyle w:val="Normal"/>
        <w:spacing w:lineRule="auto" w:line="276"/>
        <w:ind w:hanging="0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ab/>
        <w:t>Дисциплина реализуется на инженерно-экономическом факультете Самарского государственного технического университета кафедрой "Экономика промышленности"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Цель преподавания дисциплины заключается в формировании у студентов знаний и практических навыков в области экономики производственно-хозяйственной деятельности предприятий нефтегазовой отрасли в плане учета и анализа эффективности управления основными фондами предприятия, расчетом себестоимости выпускаемой продукции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Задачи изучения дисциплины - получить теоретические знания об экономике предприятия, знания в области развития форм и методов экономического управления предприятием в условиях рыночной экономики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изучения дисциплины студент должен: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1) знать основные законы функционирования промышленного предприятия в условиях рыночной экономики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2) иметь представление об экономических основах осуществления производственно-хозяйственной деятельности на предприятиях нефтегазовой отрасли в условиях рынка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3) уметь решать задачи оценки эффективности использования ресурсов предприятия и результатов производственно-хозяйственной деятельности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4) владеть навыками принятия управленческих решений в сфере управления предприятием, расчета себестоимости выпускаемой продукции или оказываемых услуг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Дисциплина нацелена на формирование профессиональных компетенций ПК-9, ПК-10, ПК-12, ПК-14, ПК-15, ПК-24 выпускника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дисциплины охватывает круг вопросов, связанных экономическими аспектами функционирования предприятий нефтегазовой отрасли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рограммой дисциплины предусмотрены следующие виды контроля: текущий контроль успеваемости в форме тестирования, рубежный контроль в форме зачета и промежуточный контроль в форме контрольных работ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Общая трудоемкость освоения дисциплины составляет 2 зачетных единицы, 72 часа. Программой дисциплины предусмотрены лекционные (12 часов), практические (24 часа) занятия и самостоятельная работа студента (36 час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9:00Z</dcterms:created>
  <dc:creator>User</dc:creator>
  <dc:description/>
  <dc:language>en-US</dc:language>
  <cp:lastModifiedBy>User</cp:lastModifiedBy>
  <dcterms:modified xsi:type="dcterms:W3CDTF">2013-01-22T07:59:00Z</dcterms:modified>
  <cp:revision>1</cp:revision>
  <dc:subject/>
  <dc:title/>
</cp:coreProperties>
</file>