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 рабочей программы дисциплины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2.Б.4 – Экология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 xml:space="preserve">Дисциплина является частью </w:t>
      </w:r>
      <w:r>
        <w:rPr>
          <w:rFonts w:cs="Arial" w:ascii="Arial" w:hAnsi="Arial"/>
          <w:i/>
        </w:rPr>
        <w:t>математического и естественно-научного</w:t>
      </w:r>
      <w:r>
        <w:rPr>
          <w:rFonts w:cs="Arial" w:ascii="Arial" w:hAnsi="Arial"/>
        </w:rPr>
        <w:t xml:space="preserve"> цикла дисциплин подготовки студентов по направлению подготовки 151000 – "Технологические машины и оборудование", профиль "Оборудование нефтегазопереработки"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Дисциплина реализуется на нефтетехнологическом факультете Самарского государственного технического университета кафедрой "Химическая технология и промышленная экология"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Целями освоения дисциплины «Экология» являются: знакомство с нормативно-правовыми основами деятельности в сфере охраны окружающей среды и основными схемами обращения с отходами в РФ и за рубежом; выработка современного подхода к основам рационального использования природных ресурсов и нормированию антропогенного воздействия на окружающую среду; становление экологической культуры личности и общества как совокупности практического и духовного опыта взаимодействия человечества с природой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Задачи изучения дисциплины: знакомство студентов с предметом изучения, его задачами, методами, на которых основана экология как наука, ее историей, разновидностями и объектами изучения, взаимосвязи инженерной и популяционной экологии, и глобальными экологическими проблемами. А также формирование представления о правовом регулировании деятельности по обращению с отходами производства и потребления; знакомство с принципами нормирования вредных веществ и системой экологического мониторинга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Дисциплина нацелена на формирование общекультурных компетенций ОК-1, ОК-3, ОК-9, ОК-12 и профессиональных компетенций ПК-5, ПК-8 выпускника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Содержание дисциплины охватывает круг вопросов, связанных с разнообразием экосистем; организацией экологических служб в нашей стране и за рубежом; природоохранным законодательством РФ; современными экологическими проблемами РФ и Самарской области; основными методами переработки и обезвреживания промышленных и бытовых отходов, очистки сточных вод и выбросов в атмосферу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Программой дисциплины предусмотрены следующие виды контроля: текущий контроль успеваемости в форме письменных домашних заданий, рубежный контроль в форме тестирования и промежуточный контроль в форме зачета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Общая трудоемкость освоения дисциплины составляет 2 зачетных единицы, 72 часа. Программой дисциплины предусмотрены лекционные (18 часов), практические (18 часов) занятия и самостоятельная работа студента (36 часов)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10:00Z</dcterms:created>
  <dc:creator>User</dc:creator>
  <dc:description/>
  <dc:language>en-US</dc:language>
  <cp:lastModifiedBy>User</cp:lastModifiedBy>
  <dcterms:modified xsi:type="dcterms:W3CDTF">2013-01-22T07:11:00Z</dcterms:modified>
  <cp:revision>1</cp:revision>
  <dc:subject/>
  <dc:title/>
</cp:coreProperties>
</file>