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2.В.ДВ.3.1 – Дисперсные системы в промышленност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анной дисциплины является изучение студентами специфических свойств гетерогенных систем в приложениях к оборудованию нефтегазопереработк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то, что в результате ее изучения студент должен 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классификацию и основные характеристики дисперсных систем, характерных для нефтеперерабатывающей промышленности (газожидкостные системы в распыливающих и барботажных аппаратах, дисперсные системы в экстракционном и реакционном оборудовании, системы в аппаратах с псевдоожиженным слоем, водонефтяные эмульсии, нефтешламы, адсорбенты и катализаторы и т.д.)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основные физические свойства дисперсных систем, характерных для нефтегазопереработки (дисперсный состав, плотность, вязкость, теплоемкость, реологические свойства и т.д.)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основы кинетических явлений в дисперсных системах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4) специфику влияния дисперсных систем на гидродинамические, тепломассообменные и химические процессы в нефтеперерабатывающей промышленност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5) принципы и устройства для получения и разрушения дисперсных систем, характерных для нефтегазопереработки (форсунки для распыливания жидкостей, барботажные устройства, устройства для осаждения и расслоения дисперсных систем, диспергаторы и т.д.)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м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оценивать основные физические характеристики дисперсных систем, характерных для процессов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оценивать основные факторы, определяющие интенсивность протекания технологических процессов в дисперсных системах промышленных аппарат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использовать данные о гетерогенных средах при проектировании и эксплуатации оборудования нефтегазопереработк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средн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9, ОК-11 и профессиональных компетенций ПК-6, ПК-8, ПК-20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спецификой гетерогенных процессов, протекающих в промышленных аппаратах нефтегазопереработк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созданием и разрушением дисперсных систем в аппаратах нефтегазопереработ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взаимодействием газовых, жидких и твердых фаз в промышленных тепло- и массообменных и реакционных аппаратах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процессами и оборудованием для разделения промышленных многофазных сред на отдельные фазы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Изучение данной дисциплины позволяет студенту усвоить основные принципы и методы обеспечения высокой интенсивности технологических процессов и создания высокоэффективного оборудования нефтегазопереработк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зачет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3 зачетных единицы, 108 часов. Программой дисциплины предусмотрены лекционные (18 часов), практические (36 часов) занятия и самостоятельная работа студента (54 часа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User</dc:creator>
  <dc:description/>
  <dc:language>en-US</dc:language>
  <cp:lastModifiedBy>User</cp:lastModifiedBy>
  <dcterms:modified xsi:type="dcterms:W3CDTF">2013-01-22T07:15:00Z</dcterms:modified>
  <cp:revision>1</cp:revision>
  <dc:subject/>
  <dc:title/>
</cp:coreProperties>
</file>