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нотация рабочей программы дисциплины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Arial" w:ascii="Arial" w:hAnsi="Arial"/>
          <w:b/>
          <w:i/>
        </w:rPr>
        <w:t>Б2.Б.3 – Химия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 xml:space="preserve">Дисциплина является частью </w:t>
      </w:r>
      <w:r>
        <w:rPr>
          <w:rFonts w:cs="Arial" w:ascii="Arial" w:hAnsi="Arial"/>
          <w:i/>
        </w:rPr>
        <w:t>математического и естественно-научного</w:t>
      </w:r>
      <w:r>
        <w:rPr>
          <w:rFonts w:cs="Arial" w:ascii="Arial" w:hAnsi="Arial"/>
        </w:rPr>
        <w:t xml:space="preserve"> цикла дисциплин подготовки студентов по направлению подготовки 151000 – "Технологические машины и оборудование", профиль "Оборудование нефтегазопереработки"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Дисциплина реализуется на химико-технологическом факультете Самарского государственного технического университета кафедрой "Общая и неорганическая химия"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Целью изучения дисциплины является ознакомление студентов: с основными понятиями и законами химии, фактическим материалом по химии элементов и их соединений; с зависимостью свойств веществ от химического состава и структуры; с тенденциями в изменении свойств простых веществ и соединений элементов по периодам и группам периодической системы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Задачей дисциплины является формирование современных представлений: о строении и свойствах атомов элементов; о составе, свойствах, способах получения и практического применения веществ; методах исследования структуры и свойств неорганических соединений; об общих закономерностях протекания химических реакций; о технике химических расчетов, планировании и осуществлении химических экспериментов; о современном состоянии, путях развития химии и связях с другими дисциплинами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результате освоения дисциплины студент должен: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Знать: основные химические законы и понятия, терминологию предмета, общую характеристику важнейших элементов и их соединений, важнейшие химические процессы; состав и свойства элементов и их соединений с точки зрения современных теорий строения атома и химической связи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Уметь: работать с химическими реактивами, оборудованием; производить простейшие стехиометрические расчеты; готовить растворы заданной концентрации; пользоваться периодической системой элементов; решать качественные и расчетные задачи; анализировать самостоятельные разделы учебной программы; пользоваться основной и дополнительной литературой; проводить простой учебно-исследовательский эксперимент с использованием основных приемов работ в лаборатории, выполнять расчеты, оформлять результаты, формулировать выводы; на основе знаний химической термодинамики и кинетики предсказывать возможность протекания реакций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Владеть: основными методами теоретического и экспериментального исследования химических явлений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Дисциплина нацелена на формирование общекультурных компетенций ОК-9 и профессиональных компетенций ПК-18, ПК-20 выпускника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Содержание дисциплины охватывает круг вопросов, связанных с закономерностями состава, строения, свойств и отношений реагирующих веществ; энергетических явлений, сопровождающих или вызывающих химические процессы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а, консультации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Программой дисциплины предусмотрены следующие виды контроля: текущий контроль успеваемости в форме письменной контрольной работы по одной теме, рубежный контроль в форме письменной контрольной работы по группе тем и промежуточный контроль в форме экзамена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Общая трудоемкость освоения дисциплины составляет 4 зачетных единицы, 144 часа. Программой дисциплины предусмотрены: лекционные (36 часов), лабораторные (36 часов) занятия и самостоятельная работа студента (72 час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10:00Z</dcterms:created>
  <dc:creator>User</dc:creator>
  <dc:description/>
  <dc:language>en-US</dc:language>
  <cp:lastModifiedBy>User</cp:lastModifiedBy>
  <dcterms:modified xsi:type="dcterms:W3CDTF">2013-01-22T07:10:00Z</dcterms:modified>
  <cp:revision>1</cp:revision>
  <dc:subject/>
  <dc:title/>
</cp:coreProperties>
</file>