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хгалтерский уч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Бухгалтерский учет и анализ» является базовой частью профессионального цикла (Б3.Б.6) дисциплин подготовки бакалавров по направлению 080200 «Менеджмент» по профилю «Национальная экономика». Дисциплина реализуется на  ИЭ факультете ФГБОУ ВПО СамГТУ  кафедрой (кафедрами) 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Цели освоения дисциплины заключаются в формировании у будущих экономистов необходимых теоретических знаний, а также практических навыков и умений в области организации и ведения бухгалтерского учета в коммерческих организациях и управленческой деятельности. Основными </w:t>
      </w:r>
      <w:r>
        <w:rPr>
          <w:rFonts w:cs="Times New Roman" w:ascii="Times New Roman" w:hAnsi="Times New Roman"/>
          <w:b/>
          <w:bCs/>
        </w:rPr>
        <w:t>задачами дисциплин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необходимых знаний, составляющих конструкцию бухгалтерского учета;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ей в области творческого осмысления бухгалтерской деятельности, навыков в области анализа экономической деятельности, принятия управленческих решений;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инструментальных средств и информационных технологий, обеспечивающих поддержку работы бухгалтеров и экономистов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ейся долже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бухгалтерского учета, его правовое и методическое обеспеч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хозяйственных средств и их источников, хозяйственных процессов и их результатов  в соответствии с новыми положениями по бухгалтерскому учету в Ро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ебестоимости продукции полной и «усеченной», используемой в международной практике уч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и начисление налогов в соответствии с изменениями в налоговом кодекс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бухгалтерского учета в системе упр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е и российские стандарты финансовой (бухгалтерской) отчетности: сущность, принципы, гармонизац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деления и содержание финансового и управленческого уч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ждения в бухгалтерском и налоговом учете и их минимизац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вести бухгалтерский учет в коммерческих организациях как ручной, так и автоматизированны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заполнять первичную документацию и регистры бухгалтерского учет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разбираться в потоке поступающей информации: первичной документации, законодательных актах, положениях, стандартах по бухгалтерскому учету, отчетах предприят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составлять бухгалтерскую и налоговую отчетность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проводить анализ баланса и отчета о прибылях и убытках предприят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регулировать учетную политику с целью оптимизации налогообло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способами и формами бухгалтерского учет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- с</w:t>
      </w:r>
      <w:r>
        <w:rPr>
          <w:rFonts w:cs="Times New Roman" w:ascii="Times New Roman" w:hAnsi="Times New Roman"/>
        </w:rPr>
        <w:t>татистическими и количественными методами решения типовых организационно-управленческих задач;</w:t>
      </w:r>
    </w:p>
    <w:p>
      <w:pPr>
        <w:pStyle w:val="Style18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ограммным обеспечением для работы с бухгалтерской информацией и основами Интернет-технолог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>общекультурных компетенций</w:t>
      </w:r>
      <w:r>
        <w:rPr>
          <w:rFonts w:cs="Times New Roman" w:ascii="Times New Roman" w:hAnsi="Times New Roman"/>
        </w:rPr>
        <w:t xml:space="preserve"> ; (ОК-5); (ОК-8); (ОК-10); (ОК-15)(ОК-18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ональных  компетенций</w:t>
      </w:r>
      <w:r>
        <w:rPr>
          <w:rFonts w:cs="Times New Roman" w:ascii="Times New Roman" w:hAnsi="Times New Roman"/>
        </w:rPr>
        <w:t xml:space="preserve"> (ПК-3); (ПК-11); (ПК-28); (ПК-31); (ПК-33); (ПК-34); (ПК-38); (ПК-39), (ПК-40), (ПК-41), (ПК-44),(ПК-46),(ПК-47)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основами бухгалтерского учета, учетом капитала, денежных средств, расчетов, основных средств и нематериальных активов, материально-производственных запасов, затрат на производство, калькулированием себестоимости продукции, учетом финансовых результатов, формированием бухгалтерской отчетности и учетной политики, анализом бухгалтерского баланса и отчета о прибылях и убытках предприятия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(лекции, лабораторные работы, практические занятия, коллоквиумы, самостоятельная работа студента, тьюторство)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опросов, тестов, контрольных работ, отчетов по лабораторным работам, рубежный контроль в форме экзамена   и промежуточный контроль в форме зачет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6 зачетных единиц, 216 часа. Программой дисциплины предусмотрены лекционные (54), практические (18), лабораторные (36) занятия, экзамен (27) и (81)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1:00Z</dcterms:created>
  <dc:creator>Admin</dc:creator>
  <dc:description/>
  <dc:language>en-US</dc:language>
  <cp:lastModifiedBy>Admin</cp:lastModifiedBy>
  <cp:lastPrinted>2013-01-24T15:28:00Z</cp:lastPrinted>
  <dcterms:modified xsi:type="dcterms:W3CDTF">2012-07-10T15:11:00Z</dcterms:modified>
  <cp:revision>1</cp:revision>
  <dc:subject/>
  <dc:title/>
</cp:coreProperties>
</file>