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. Аннотации рабочих программ дисциплин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 Философ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 «Философия» является частью базового блока дисциплин учебного плана подготовки бакалавров по направлению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ФГБОУ ВО «Самарского государственного технического университета» кафедрой «Философия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Философия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1 - 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 - Способность к самоорганизации и самообразова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занятия (18 часов), практические занятия (36 часов), самостоятельная работа (54 часа), в том числе, контактная внеаудиторная работа студента (3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 Истор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 «История» является частью базового блока дисциплин учебного плана подготовки бакалавров по направлению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ФГБОУ ВО «Самарского государственного технического университета» кафедрой «Социология, политология, история отечеств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История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2 -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 - Способность к самоорганизации и самообразова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занятия (18 часов), практические занятия (36 часов), самостоятельная работа (54 часа), в том числе, контактная внеаудиторная работа студента (3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3 Иностранный язы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3 «Иностранный язык» является частью базового блока дисциплин учебного плана подготовки бакалавров по направлению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ФГБОУ ВО «Самарского государственного технического университета» кафедрой «Иностранные языки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Иностранный язык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 - Способность использовать основы экономических знаний в различных сферах деятельност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зачёта (1-3 семестры); в форме экзамена (4 семестр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9 зачетных единицы, 324 часа. Программой дисциплины предусмотрены практические занятия (144 часа), самостоятельная работа (180 часов), в том числе, контактная внеаудиторная работа студента (9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4 Безопасность жизнедеятельност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4 «Безопасность жизнедеятельности» относится к циклу базовых дисциплин подготовки специалистов по направлению 38.03.02 «Менеджмент» и профилю подготовки «Экономика и управление на предприятиях топливно-энергетического комплекса». Дисциплина реализуется на Инженерно-экономическом факультете ФГБОУ ВО СамГТУ кафедрой «Безопасность жизнедеятельности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История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8 - Способность использовать приемы первой помощи, методы защиты в условиях чрезвычайных ситуаций.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занятия (18 часов), практические занятия (18 часов), лабораторные занятия (18 часов), самостоятельная работа (54 часа), в том числе, контактная внеаудиторная работа студен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5 Физическая культура и спор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5 «Физическая культура и спорт» относится к циклу базовых дисциплин подготовки специалистов по направлению 38.03.02 «Менеджмент» и профилю подготовки «Экономика и управление на предприятиях топливно-энергетического комплекса». Дисциплина реализуется на Инженерно-экономическом факультете ФГБОУ ВО СамГТУ кафедрой «Физическое воспитание и спор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Физическая культура» является формирование общекультурных компетенций, необходимых для реализации производственно-технологи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 Способность к самоорганизации и самообразованию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7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практические основы физической культуры и здорового образа жизн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едства и методы укрепления индивидуального здоровья, физического самосовершенствования, ценност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онные занятия и самостоятельную работу студент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студентов производится в указанном учебном плане во временные интервалы преподавателями, ведущими лекционные занятия по посещаемости; промежуточный контроль по дисциплине проходит в форме тес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лекционные 18 часов, самостоятельная работа студента 54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6 Математик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6 «Математика» относится к циклу базовых дисциплин подготовки специалистов по направлению 38.03.02 «Менеджмент» и профилю подготовки «Экономика и управление на предприятиях топливно-энергетического комплекса». Дисциплина реализуется на Инженерно-экономическом факультете ФГБОУ ВО СамГТУ кафедрой «Высшая математика и прикладная информатик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Математика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12 зачетных единицы, 432 часа. Программой дисциплины предусмотрены лекционные занятия (108 часов), практические занятия (108 часов), самостоятельная работа (216 часов), в том числе, контактная внеаудиторная работа студента (12 часов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7 Правоведение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7 «Правоведение» является частью базового блока дисциплин учебного плана подготовки бакалавров по направлению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ФГБОУ ВО «Самарского государственного технического университета» кафедрой «Социологии, политологии и истории Отечеств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Правоведение» является формирование у студентов общекультур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5 - Способность работать в коллективе, толерантно воспринимая социальные, этнические, конфессиональные и культурные различия; ОК-6 - Способность к самоорганизации и самообразованию; ОПК-1 - владением навыками поиска, анализа и использования нормативных и правовых документов в своей профессиональной деятельности; 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дисциплины являются приобретение знаний, умений, формирование навыков, способствующих формированию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освоения содержания дисциплины. В результате изучения дисциплины студент должен приобрести: знания о гражданском обществе и правовом государстве; о правах и свободе, которые гарантируются человеку и гражданину, чтобы добиваться их реализации в различных сферах жизнедеятельности; основы правовой системы и законодательства; принципы организации судебных и иных правоохранительных органов в системе право-отношений, категории права собственности, правосубъектности юридических лиц, договорные отношениях. Умения использовать полученные знания для последующего освоения образовательной программы по данной специальности; использовать нормативные акты, регулирующие общественные отношения в различных сферах жизни и деятельности; представлять результаты аналитической работы в виде докладов и рефератов. Навыки самостоятельного составления правовых документов, относящихся к их будущей профессии; грамотной оценкой правовых обстоятельств и квалификации юридических фактов; навыками самостоятельного овладения новыми знаниями, используя совре6менные образовательные технологии и возможности информационной системы Интерне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самостоятельная работа студента. Программой дисциплины предусмотрены следующие виды контроля: текущий рубежный контроль в форме тестирования и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занятия - 36 часов, 72 часа самостоятельной работы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8 Информатик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8 «Информатика» является частью базового блока дисциплин подготовки студентов по направлению подготовки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кафедрой высшей математики и прикладной информат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8 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является логическим продолжением содержания школьного курса информатики и служит основой для освоения дисциплин, изучаемых в дальнейшем. Информатика предоставляет мощные инструменты для обработки и хранения различных видов информации в любой области профессиональной деятельности бакалав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выполнения лабораторных работ и защиты лабораторных работ; выполнения и защиты реферата; выполнения и защиты типового расчета;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и (18 часов), лабораторные занятия (54 часа), самостоятельная работа (72 часа), в том числе, контактная внеаудиторная работа студента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9 Социология, политология и культуролог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9 «Социология, политология и культурология» является частью базового блока дисциплин учебного плана подготовки бакалавров по направлению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ФГБОУ ВО «Самарского государственного технического университета» кафедрой «Социология, политология, история отечеств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освоения дисциплины «Социология, политология и культурология» является формирование у студентов общекультурных и профессиональных компетенций, необходимых для реализации организационно-управленческой деятельности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4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выступает приобретение в рамках освоения теоретического и практического материала знаний, умений и навыков, характеризующих определенный уровень сформированности целевых компетен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в форме проверки письменных домашних и аудиторных заданий и устных опросов; рубежный контроль в форме тестирования; промежуточный контроль в форме зачета (5-7 семестры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онные занятия (36 часов), практические занятия (26 часов), самостоятельная работа (82 часа), в том числе, контактная внеаудиторная работа студента (4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0 Информационные технологии в экономике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0 «Информационные технологии в экономике» является частью базового блока дисциплин подготовки студентов по направлению подготовки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Информационные технологии в экономике» призван формировать целостную картину общественных отношений, способствовать становлению высоких морально-нравственных качеств личности, развивать креативные способности студент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выполнения лабораторных работ и защиты лабораторных работ;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и (36 часов), лабораторные занятия (36 часов), самостоятельная работа (36 часов), в том числе, контактная внеаудиторная работа студента (3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1 Бухгалтерский уче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 «Бухгалтерский учет» входит в базовую часть профессионального цикла дисциплин подготовки бакалавров по направлению подготовки  - 38.03.02. «Менеджмент», профилю подготовки Экономика и управление на предприятиях топливно-энергетического комплекса. Дисциплина реализуется кафедрой «Экономика и управление организацией» на инженерно-экономическом факультете Самарского государственного технического университ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епрофессиональных компетенций –  владение навыками поиска, анализа и использования нормативных и правовых документов в своей профессиональной деятельности  (ОПК-1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освоением методики ведения бухгалтерского учета в организации, подготовки и представления финансовой информации и аналитических данных финансовой отчетности пользователям с целью принятия управленчески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(лекции, лабораторные работы, практические занятия, самостоятельная работа студент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тестирования дважды в семестре по результатам текущего контроля знаний и промежуточный контроль в форме 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ы, 180 часов. Программой дисциплины предусмотрены лекционные (36 часов), практические (36 часов) лабораторная (36 часов) и самостоятельная работа студента (72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2 Психолог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2 «Психология» является частью базового блока дисциплин подготовки студентов по направлению подготовки 38.03.02 «Менеджмент», профилю «Экономика и управление на предприятиях топливно-энергетического комплекса». Дисциплина реализуется на инженерно-экономическом факультете кафедрой психолог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4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5 - Способность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6 - Способность к самоорганизации и самообразованию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4 - способностью осуществлять деловое общение и публичные выступления, вести пере-говоры, совещания, осуществлять деловую переписку и поддерживать электронные коммуник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;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лекции (18 часов), практические занятия (18 часов), самостоятельная работа (36 часов), в том числе, контактная внеаудиторная работа студента (2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3 Концепция современного естествознан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3 «Концепции современного естествознания» является частью базового блока дисциплин подготовки студентов по направлению 38.03.02 «Менеджмент» уровень бакалавриат. Дисциплина реализуется на инженерно-экономическом факультете кафедрой «Экономика и управление организацией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у выпускников общекультурных компетенц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абстрактному мышлению, анализу, синтезу (ОК-1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к самоорганизации и самообразованию (ОК-6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оценкой взаимосвязи гуманитарной и естественно-научной культур, анализом развития и современного состояния естественнонаучных концепц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аттестации дважды в семестре по результатам текущего контроля знаний и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а. Программой дисциплины предусмотрены лекционные занятия (18 часов), практические занятия (36 часов) и самостоятельная работа студента (54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4 Маркетинг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ркетинг» относится к базовой  части  блока 1 дисциплин подготовки студентов по направлению подготовки 38.03.02-1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: способность использовать основы экономических знаний в различных сферах деятельности;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5: способностью анализировать взаимосвязи между функциональными стратегиями компаний с целью подготовки сбалансированных управленческих решений Содержание дисциплины охватывает круг вопросов, связанных с основами маркетинговой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аскрываются содержание маркетинговой концепции управления; основы маркетинговых коммуникаций; инструменты анализа внешней и внутренней среды бизнеса; методология формирования комплексного плана маркетинг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курсовую работу,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а. Программой дисциплины предусмотрены лекционные (36 часов), практические (28 часов), лабораторные работы (8 часов), самостоятельная работа студента (72 часа), в том числе, контактная внеаудиторная работа студента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5 Статистик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5 «Статистика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 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4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основами экономических знаний о функционировании рыночной экономики на современном этапе. При изучении дисциплины раскрываются базовые статистические понятия, а также основные основные макроэкономические категории и категории уровня предприятия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-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6 зачетных единиц, 216 часов. Программой дисциплины предусмотрены лекционные (54 часов), практические (54 часа), самостоятельная работа студента (108 часов), в том числе, контактная внеаудиторная работа студента (6 часов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6 Теория менеджмент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6  "Теория менеджмента" относится к базовой части первого блоку обязательных дисциплин  учебного плана подготовки бакалавров по направлению 38.03.02 Менеджмент, профилю «Экономика и управление на предприятиях топливно-энергетического комплекса 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3 - Способность использовать основы экономических знаний в различных сферах деятельности; 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 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ОПК-6 - владением методами принятия решений в управлении операционной (производственной) деятельностью организаций; 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ПК-5 - 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широкий круг вопросов, связанных  с  изучением теоретических и методологических основ современного менеджмента, знакомством с основными концепциями управленческой мысли, исследованием зарубежного опыта и анализом возможностей его практического использования в российской действительности; процессы управления организацией, содержание функций менеджмента, инструментарий практической деятельности менеджера, включая тайм-менеджмент и самоменеджмент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 тестирования и устного опроса и промежуточный контроль в форме зачета (3 семестр), экзамена (4 семестр), курсовой работ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10 зачетных единиц, 360 часов. Программой дисциплины предусмотрены лекционные (72 часа), практические занятия (72 часа), самостоятельная работа студента (216 часов), в том числе, контактная внеаудиторная работа студента (10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7 Экономическая теор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7  «Экономическая теория» относится к базовой части первого блоку обязательных дисциплин  учебного плана подготовки бакалавров по направлению 38.03.02 Менеджмент, профилю «Экономика и управление на предприятиях топливно-энергетического комплекса ». Дисциплина реализуется на  инженерно-экономическом факультете кафедрой  «Национальная и мировая экономик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 - Способность использовать основы экономических знаний в различных сферах деятельност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широкий круг вопросов, связанных  с  изучением теоретических основ и закономерностей функционирования экономики, теорий и концепций экономической мысли прошлого и современности, особенностей функционирования микроэкономики, возможностей и результатов использования макроэкономического подхода при исследовании процессов и явлений национальной экономики, современных тенденций в развитии мировой экономики и проблем ее составной части российской эконом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 тестирования и устного опроса и промежуточный контроль в форме, экзамена (1,2 семестры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8 зачетных единиц, 288 часов. Программой дисциплины предусмотрены лекционные (72 часа), практические занятия (72 часа), самостоятельная работа студента (144 часа), в том числе, контактная внеаудиторная работа студента (8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8 Финансы и кредит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8 «Финансы и кредит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: способность использовать основы экономических знаний в различных сферах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: Способность к самоорганизации и самообразова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исциплины «Финансы и кредит» является формирование у будущего  специалиста теоретических знаний и практических навыков в области теории финансов и кредита, финансов хозяйствующих субъектов, банковского дела, практики реализации современной финансовой и кредитной политики Росс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учебной дисциплины «Финансы и кредит» являютс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теоретических основ функционирования финансов, показав не только их сущность, функции и роль, но и возможности целенаправленного использования посредством разработки и реализации финансовой политики, организации, управления и финансового контрол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инципами организации финансов в разных сферах деятельности, основами формирования и использования целевых денежных фонд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представления о финансово-кредитном механизме деятельности предприят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а. Программой дисциплины предусмотрены лекционные (36 часов), практические (36 часов), самостоятельная работа студента (72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19 Экономика предприятия (организации)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19  «Экономика предприятия (организации)» относится к базовой части первого блоку обязательных дисциплин  учебного плана подготовки бакалавров по направлению 38.03.02 «Менеджмент» профилю «Экономика и управление на предприятиях ТЭК». Дисциплина реализуется на инженерно-экономическом  факультете  ФГБОУ ВО «Самарский государственный технический университет»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культурных, общепрофессиональных и профессиональных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: способность к самоорганизации и самообразованию; 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; ОПК-7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ПК-4: умение применять основные методы финансового менеджмента для оценки активов, управления оборотным капиталом, принятия инвестиционных решений; ПК-6: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широкий круг вопросов, связанных  с  изучением теоретических и методологических основ экономики предприятия, знакомством с основными концепциями управленческой мысли, исследованием зарубежного опыта и анализом возможностей его практического использования в российской действительности. Студентами  также  будут изучены процессы управления организацией, структура основных и оборотных фондов, значение и роль анализа материальных и трудовых ресурсов. Обучающиеся научатся решать практические задачи касающихся экономики предприятия, анализировать основные и оборотные фонды предприятия, высчитывать рентабельность и издержки предприятия, вычислять материалоемкость и трудоемкость предприятия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курсовая работа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 тестирования и устного опроса и промежуточный контроль в форме  экзамена. 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курсовой работы и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е единицы, 180 часов. Программой дисциплины предусмотрены лекционные (36 часа), практические (36 часа), самостоятельная работа студента (108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0 Налоги и налогообложение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0 «Налоги и налогообложение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: способность использовать основы экономических знаний в различных сферах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: Способность к самоорганизации и самообразова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-работки деловой ин-формации и корпоративных информационных сист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, курсовая рабо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36 часов), практические (36 часов), самостоятельная работа студента (108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1 Институциональная экономик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1  «Институциональная экономика» относится к базовой части первого блоку обязательных дисциплин  учебного плана подготовки бакалавров по направлению 38.03.02 Менеджмент, профилю «Экономика и управление на предприятиях топливно-энергетического комплекса ». Дисциплина реализуется на  инженерно-экономическом факультете кафедрой  «Национальная и мировая экономик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 - Способность использовать основы экономических знаний в различных сферах деятельност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широкий круг вопросов, связанных  с  изучением  закономерностей и этапов развития экономической науки; основных понятий, категорий и законов неоклассической и институциональной микро-экономики, макроэкономической теории и мировой эконом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 тестирования и устного опроса и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(36 часов), практические занятия (18 ча-сов), самостоятельная работа студента (54 часа), в том числе, контактная внеаудиторная работа студен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2 Методы принятия управленческих решений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2 «Методы принятия управленческих решений» относится к обязательным дисциплинам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компетенций: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 (ОПК-2); владение методами принятия решений в управлении операционной (производственной) деятельностью организации (ОПК-6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 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теоретическими основами принятия управленческих решений, методами разработки и принятия управленческих решений, формированием навыков реализации теоретических знаний на практических задачах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тестов, рубежный контроль в форме контрольной работы и промежуточный контроль в форме теста. Промежуточный контроль по дисциплине проходит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занятия (36 часов), практические занятия (36 часов), самостоятельная работа студента (36 часов), в том числе контактная внеаудиторная работа студента - 3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3 Управление изменениям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3  «Управление изменениями» относится к обязательным дисциплинам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профессиональных и профессиональных компетенц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изучением концептуальных основ и понимания природы организационных изменений, основных этапов процесса инициирования необходимых преобразований, а также содержанием методов организационных преобразований и тактики внедрения изменений с учетом определения их специф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тестов, рубежный контроль в форме контрольной работы и промежуточный контроль в форме теста. Промежуточный контроль по дисциплине проходит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онные занятия (34 часа), практические занятия (34 часа), самостоятельная работа студента (76 часов), в том числе контактная внеаудиторная работа студента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4 Управление качеством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4 «Управление качеством» относится к базовой  части  блока 1 дисциплин подготовки студентов по направлению подготовки 38.03.02 «Менеджмент»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1: способность использовать основы экономических знаний в различных сферах деятельности;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6: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8: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основами деятельности по управлению качеством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аскрываются содержание концепций управления качеством продукции; эволюции систем управления качество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22 часа), практические (11 часов), самостоятельная работа студента (72 часа) и контроль самостоятельной работы (3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5 Управление проектам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5 «Управление проектами» относится к дисциплинам базовой 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профессиональных и профессиональных компетенций выпускника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ПК-2: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  ОПК-3: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ПК-2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ПК-6: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руководством и координацией различных видов ресурсов на протяжении всего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, стоимости, времени и качеству удовлетворения целей проекта и его участник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ов, курсовое проектирование. Программой дисциплины предусмотрены следующие виды контроля: текущий контроль успеваемости в форме устного опроса, контроля выполнения задания практических занятий и лабораторных работ, выполнения домашних заданий, рубежный контроль в форме тестирования, промежуточный контроль в форме экзамена, проводимого в устной форме, и защиты курсового проек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22 часа), практические (11 часов), лабораторные (22 часа) занятия, самостоятельная работа студента (120 часов) и контроль самостоятельной работы (5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6 Управление инновациям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6 «Управление инновациями» относится к обязательным дисциплинам вариативной части  блока 1 подготовки студентов по направлению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: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6: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8: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 с  выработкой целостного представления о теоретических и методологических основах управления инновациями; освоением студентами инновационных процессов и жизненных циклов различных видов инвестиций, а также стратегий инновационного развития организации, изучением методов и форм управления инновационными проектами и программами; формированием у студентов представления о единстве эффективной профессиональной деятельности и необходимости постоянного инновационного развития, обеспечивающего достижение нового качества жизн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а. Программой дисциплины предусмотрены лекционные (18 часов), практические (36 часов), самостоятельная работа студента (5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7 «Документирование управленческой деятельност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7 «Документирование управленческой деятельности» относится к базовым обязательным дисциплинам вариативно цикла подготовки студентов по направлению подготовки 38.03.02 «Менеджмент» по профилю «Экономика и управление на предприятиях топливно-энергетического комплекса». Дисциплина реализуется кафедрой "Экономика и производственный менеджмент" на инженерно-экономическом факультете ФГБОУ ВО "Самарский государственный технический университет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своения дисциплины «Документирование управленческой деятельности» является формирование следующих общекультурных и профессиональных компетенций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4 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 ОПК-4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 ПК-8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приобретением знаний и формированием навыков в составления и оформления основных управленческих документов и организации документооборота, в том числе защищенного с помощью современных компьютерных технологий. При изучении дисциплины раскрывается основные требования, предъявляемые к оформлению управленческих документов, а также организации документооборота, систематизации и архивного хранения документов. Рассматриваются основные прикладные программные продукты, используемые в концепции компьютерного офи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спектирования учебной литературы; написания и защиты реферата и презентации по теме реферата; выполнения заданий на практических занятиях, оформления и защиты лабораторных работ, выполнения домашней индивидуальной работы, а также рубежный контроль в форме тестирования и промежуточный контроль в форме зачета с оценкой  (1 семестр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18 часов лекций, 10 часов практических занятий, 26 часов лабораторных работы и 54 часа самостоятельной работы студента, в том числе 3 часа внеаудиторной контактной работы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8 «Управление затратами и ценообразование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Б.28 «Управление затратами и ценообразование» относится к базовым обязательным дисциплинам вариативно цикла подготовки студентов по направлению подготовки 38.03.02 «Менеджмент» по профилю «Экономика и управление на предприятиях топливно-энергетического комплекса». Дисциплина реализуется кафедрой "Экономика и производственный менеджмент" на инженерно-экономическом факультете ФГБОУ ВО "Самарский государственный технический университет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освоения дисциплины «Документирование управленческой деятельности» является формирование следующих общекультурных и профессиональных компетенций: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; выполнения заданий на практических занятиях, , а также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22 часа лекций, 22 часа практических занятий, 28 часов самостоятельной работы студента, в том числе 2 часа внеаудиторной контактной работ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Б.29 «Управление человеческими ресурсам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Управление человеческими ресурсами 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ЭК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культурных компетенций выпускника: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3: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ОПК-4: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ПК-2: Владение различными способами разрешения конфликтных ситуаций при проектировании межличностных, групповых 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дисциплины «Управление человеческими ресурсами» является формирование знаний и представлений  о процессе управления человеческими ресурсами организации, их эффективном использовании, создания условий для максимальной реализации потенциала работников и его дальнейшего развития. Основными задачами учебной дисциплины «Управление человеческими ресурсами» являются: организация эффективного производства исходя из существующей ситуации на рынке; повышение эффективности социальной защиты человеческих ресурсов исходя из возможностей организационной структуры; оптимизация отношений внутри коллективов на различных уровнях; закрепление работников на рабочих местах, исходя из их профессиональных и моральных качеств; согласование производственных и социальных задач в процессе реализации стратегии; совершенствование эффективности управления человеческими ресурсами  с учетом применения новых технологий; создание необходимых условий для повышения квалификационной подготовки и переподготовки кадров; реализация заложенных в стратегии долгосрочных перспектив отбора и найма персонала; выявление критических областей возникновения противоречий или конфликтов между работникам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 Общая трудоемкость освоения дисциплины составляет 4 зачетные единицы, 144 часа. Программой дисциплины предусмотрены лекционные (36 часов), практические (36 часов), самостоятельная работа студента (72 часа) , в том числе 4 часа внеаудиторной контактной работы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 «Внешнеэкономическая деятельность предприятия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 «Внешнеэкономическая деятельность предприятия» относится к дисциплинам вариативной части (Б1.В) учебного пла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  Владение навыками поиска, анализа и использования нормативных и правовых документов в своей профессиональной деятель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5  Способностью анализировать взаимосвязи между функциональными стратегиями компаний с целью подготовки сбалансированных управленчески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включает следующие разделы: теоретические основы внешнеэкономической деятельности, содержание внешнеторговых контрактов, учет и налогообложение внешнеэкономической деятельности предприятия, анализ и аудит внешнеэкономической деятельности. При изучении данной дисциплины раскрывается понятие, цели, задачи внешнеэкономической деятельности предприятия; теоретические основы и нормативно-правовое регулирование внешнеэкономической деятельности предприятия; основы учета и налогообложения внешнеэкономической деятельности; приемы и методы анализа и аудита внешнеэкономической деятель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контроль в форме тестирования и промежу¬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лекционные (18 часов), практические (18 часов), самостоятельная работа студента (34 часа), в том числе контактная внеаудиторная работа -  (2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2 «Логистика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Логистика» является частью базового блока обязательных дисциплин подготовки студентов по направлению 38.03.02 Менеджмент. Дисциплина реализуется на ИЭФ ФГБОУ ВО СамГТУ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освоения содержания дисциплин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культурных, общепрофессиональных и профессиональных компетенц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3 - Способность использовать основы экономических знаний в различных сферах деятель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анализом деятельности в логистике, методами принятия и оценки решений, управлением различными типами поток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проверки результатов выполненных заданий, рубежный контроль проводится дважды в семестр в виде контрольных точек по результатам текущей аттестации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лекционные (18 часов), практические (18 часов) занятия и 36 часов самостоятельной работы студента, в том числе контактная внеаудиторная работа (2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3 «Стратегический 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Стратегический менеджмент» относится к относится к блоку обязательных дисциплин вариативной части учебного плана по направлению подготовки 38.03.02 «Менеджмент»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3: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5: способностью анализировать взаимосвязи между функциональными стратегиями компаний с целью подготовки сбалансированных управленческих решений Содержание дисциплины охватывает круг вопросов, связанных с основами маркетинговой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аскрываются концептуальные положения стратегического управления, включая содержание и сущность стратегического менеджмента; основы стратегического планирования и разработки стратегии организации; инструменты стратегического анализа; реализация стратегии; содержание и функции стратегического контроллинг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онные (33 часа), практические (22 часа), лабораторные работы (11 часов), самостоятельная работа студента (78 часов), в том числе контактная внеаудиторная работа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4 «Корпоративная социальная ответственность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4 «Корпоративная социальная ответственность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: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4: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2: владение различными способами разрешения конфликтных ситуаций при проектировании межличностных, групповых 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основами корпоративной социальной ответствен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аскрываются содержание и эволюция социальной ответственности бизнеса, обозначаются уровни социальной ответственности, исследуются внутренний и внешний уровни корпоративной социальной ответственности, анализируется эффективность мероприятий в области корпоративной социальной ответствен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х единицы, 108 часов. Программой дисциплины предусмотрены лекционные занятия (18 часов), практические занятия (36 часов), самостоятельная работа студента (54 часа) , в том числе контактная внеаудиторная работа 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5 «Управление конфликтам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Управление конфликтами» относится к базовой  части 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, общепрофессиональных и профессиональных  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5: Способность к коммуникации в устной и письменной формах на русском и ино-странном языках для решения задач межличностного и межкультурного взаимодейств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6: Способность работать в коллективе, толерантно воспринимая социальные, этнические, конфессиональные и культурные различ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: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4: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:  Владение различными способами разрешения конфликтных ситуаций при проектировании межличностных, групповых  и организационных коммуникаций на основе современных технологий управления персоналом, в том числе в межкультурной среде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основами конфликтологии на современном этапе. Трактуются вопросы предупреждения конфликтов, стратегии их разрешения. Рассматривается технология управления конфликтами , выбора оптимальных методов преодоления конфликтных ситуаций, роли руководителя в профилактике и разрешении конфликтов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е единицы, 72 часа. Программой дисциплины предусмотрены лекционные (18 часов), практические (18 часов) занятия, лабораторные работы (9 часов), самостоятельная работа студента (25 часов) , в том числе контактная внеаудиторная работа (2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6 «Введение в управление на предприятиях ТЭК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 Б1.В.ОД.6 «Введение в управление на предприятиях ТЭК» относится к осно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х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 - Способность использовать основы экономических знаний в различных сферах деятельности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2 -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формированием базовых знаний, умений и навыков в области теории управления предприятиями топливно-энергетического комплек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18 часов), самостоятельная работа студента (72 часа), в том числе контактная внеаудиторная работа -  (3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7 «Финансовый 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7 «Финансовый менеджмент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 ПК-4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 ПК-7 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-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омплекс взаимосвязанных вопросов финансового управления предприятием, знание которых необходимо для успешной работы в качестве сотрудника финансовой службы современного предприятия. Изложены сущность, цель, основные понятия, функции и методы финансового менеджмента. Рассмотрен обширный арсенал методов практического управления активами, капиталом, денежными потоками и финансовыми рисками предприятия. Рассмотрены принципы анализа и планирования, логика и последовательность принятия управленческих решений финансового характера в отношении активов и источников средств хозяйствующего субъекта. Рассмотрены новые виды финансовых операций и приемов финансового менеджмент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36 часов), практические (36 часов), самостоятельная работа студента (108 часов) , в том числе контактная внеаудиторная работа (5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8 «Методы исследования и моделирования экономик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8 «Методы исследования и моделирования экономики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3 - Способность использовать основы экономических знаний в различных сферах деятель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6 - владением методами принятия решений в управлении операционной (производственной) деятельностью организац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18 часов), практические (36 часов), лабораторные (36 часов) занятия, самостоятельная работа студента (90 часов),  , в том числе контактная внеаудиторная работа (5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9 «Экономика недвижимост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9 «Экономика недвижимости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6 - Способность к самоорганизации и самообразованию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18 часов) занятия, самостоятельная работа студента (72 часа),  , в том числе контактная внеаудиторная рабо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0 «Инвестиционный анализ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0 «Инвестиционный анализ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: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7: 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выполнением инвестиционного анализа на промышленных предприятиях для принятия решения о направлении инвестирования в наиболее эффективные проекты путем применения современных методов и инструмент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(34 часа), практические (34 часа), лабораторные (17 часов) занятия, самостоятельная работа студента (95 часов),  , в том числе контактная внеаудиторная работа (5 часов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1 «Экономика ТЭК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1 «Экономика ТЭК 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-3 – Способность использовать основы экономических знаний в различных сферах деяте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–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формированием знаний в области экономических процессов, происходящих в отраслях, связанных с топливно-энергетическим комплексом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7 часов), практические (34 часа) занятия, самостоятельная работа студента (57 часов),  , в том числе контактная внеаудиторная рабо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2 «Анализ финансовой отчетности (РСБУ, МФСО)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2 «Анализ финансовой отчетности (РСБУ, МФСО)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5 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а. Программой дисциплины предусмотрены лекционные (18 часов), практические (18 часов), лабораторные (36 часов) занятия, самостоятельная работа студента (72 часа), в том числе контактная внеаудиторная работа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ннотация рабочей программы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дисциплине «</w:t>
      </w:r>
      <w:r>
        <w:rPr>
          <w:rFonts w:cs="Times New Roman" w:ascii="Times New Roman" w:hAnsi="Times New Roman"/>
          <w:b/>
        </w:rPr>
        <w:t>Планирование на предприятиях топливно-энергетического комплекса»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38.03.02  "Менеджмент"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филь "</w:t>
      </w:r>
      <w:r>
        <w:rPr>
          <w:rFonts w:cs="Times New Roman" w:ascii="Times New Roman" w:hAnsi="Times New Roman"/>
          <w:b/>
        </w:rPr>
        <w:t>Экономика и управление на предприятиях топливно-энергетического комплекса"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исциплина Планирование на предприятии относится к обязательным дисциплинам базовой части учебного плана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3  Способность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 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 Владение 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К-4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contextualSpacing/>
        <w:textAlignment w:val="baseline"/>
        <w:rPr/>
      </w:pPr>
      <w:r>
        <w:rPr>
          <w:rFonts w:cs="Times New Roman" w:ascii="Times New Roman" w:hAnsi="Times New Roman"/>
          <w:lang w:eastAsia="ar-SA"/>
        </w:rPr>
        <w:t xml:space="preserve">Содержание дисциплины охватывает круг вопросов, связанных с вопросами планировании на предприятии. При изучении дисциплины раскрываются следующие вопросы: </w:t>
      </w:r>
      <w:r>
        <w:rPr>
          <w:rFonts w:cs="Times New Roman" w:ascii="Times New Roman" w:hAnsi="Times New Roman"/>
          <w:bCs/>
        </w:rPr>
        <w:t>планирование производства и реализации продукции, планирование производственной мощности, планирование издержек производства, планирование производственных ресурсов, планирование человеческих ресурсов, планирование производительности труда, планирование заработной платы, планирование финансов предприятия и др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rFonts w:cs="Times New Roman" w:ascii="Times New Roman" w:hAnsi="Times New Roman"/>
          <w:i/>
          <w:lang w:eastAsia="ar-SA"/>
        </w:rPr>
        <w:t>лекции, практические занятия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</w:t>
        <w:softHyphen/>
        <w:t>точный контроль в форме экзамена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lang w:eastAsia="ar-SA"/>
        </w:rPr>
        <w:t>Общая трудоемкость освоения дисциплины составляет 5 зачетные единицы, 180 часов. Программой дисциплины предусмотрены лекционные (18</w:t>
      </w:r>
      <w:r>
        <w:rPr>
          <w:rFonts w:cs="Times New Roman" w:ascii="Times New Roman" w:hAnsi="Times New Roman"/>
          <w:i/>
          <w:lang w:eastAsia="ar-SA"/>
        </w:rPr>
        <w:t xml:space="preserve"> часов</w:t>
      </w:r>
      <w:r>
        <w:rPr>
          <w:rFonts w:cs="Times New Roman" w:ascii="Times New Roman" w:hAnsi="Times New Roman"/>
          <w:lang w:eastAsia="ar-SA"/>
        </w:rPr>
        <w:t>), практические (</w:t>
      </w:r>
      <w:r>
        <w:rPr>
          <w:rFonts w:cs="Times New Roman" w:ascii="Times New Roman" w:hAnsi="Times New Roman"/>
          <w:i/>
          <w:iCs/>
          <w:lang w:eastAsia="ar-SA"/>
        </w:rPr>
        <w:t>28</w:t>
      </w:r>
      <w:r>
        <w:rPr>
          <w:rFonts w:cs="Times New Roman" w:ascii="Times New Roman" w:hAnsi="Times New Roman"/>
          <w:i/>
          <w:lang w:eastAsia="ar-SA"/>
        </w:rPr>
        <w:t xml:space="preserve"> часов</w:t>
      </w:r>
      <w:r>
        <w:rPr>
          <w:rFonts w:cs="Times New Roman" w:ascii="Times New Roman" w:hAnsi="Times New Roman"/>
          <w:lang w:eastAsia="ar-SA"/>
        </w:rPr>
        <w:t>), лабораторные работы (17 часов), самостоятельная работа студента (117</w:t>
      </w:r>
      <w:r>
        <w:rPr>
          <w:rFonts w:cs="Times New Roman" w:ascii="Times New Roman" w:hAnsi="Times New Roman"/>
          <w:i/>
          <w:lang w:eastAsia="ar-SA"/>
        </w:rPr>
        <w:t xml:space="preserve"> час</w:t>
      </w:r>
      <w:r>
        <w:rPr>
          <w:rFonts w:cs="Times New Roman" w:ascii="Times New Roman" w:hAnsi="Times New Roman"/>
          <w:lang w:eastAsia="ar-SA"/>
        </w:rPr>
        <w:t>).</w:t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4 «Корпоративное управление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4 «Корпоративное управление» относится к дисциплинам обязательной дисциплиной вариативной  части блока 1 учебного плана подготовки студентов по направлению 38.03.02 Менеджмент, профилю «Экономика и управление не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2: 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4: 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4: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исциплины рассматриваются формы и содержание корпоративного управления в России и за рубежом. Изучаются модели и рейтинги корпоративного управления, формы и методы изменений в корпоративной деятельности. Кроме того, важную роль в современных организациях играет корпоративная культура и корпоративное поведение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х единицы, 144 часа. Программой дисциплины предусмотрены лекционные (22 часа), практические (22 часа), лабораторные работы (11 часов), самостоятельная работа студента (89 часов), включая  контроль самостоятельной работы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ОД.15 «Экономика и социология труда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ОД.15 «Экономика и социология труда» относится к вариативной  части  блока 1 дисциплин подготовки студентов по направлению подготовки 38.03.02-1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5: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   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2: владение различными способами разрешения конфликтных ситуаций при проектировании межличностных, групповых  и организационных коммуникаций на основе современных технологий управления персоналом, в том числе в межкультурной сред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 системой знаний о возможностях повышения ценности и качества трудового потенциала организации, способах мотивации и оплаты труда, укреплении социально-трудовых отношений на предприятии и в обществе, проведении анализа рынка труда, совершенствовании организации деятельности предприятия с учетом тенденций социально-экономического развит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 самостоятельную работу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а. Программой дисциплины предусмотрены лекционные (36 часов), практические (36 часов),   самостоятельная работа студента (68 часов) и контроль самостоятельной работы (4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1(1) «Основы предпринимательской деятельност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1(1) «Основы предпринимательской деятельности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 - владением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организацией предпринимательской деятельности; инновационной деятельностью предпринимателя; маркетингом и финансовым менеджментом в предпринимательств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я посещения лекций, практических занятий, контроль самостоятельной работы студента.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занятия (18 часов), практические занятия (36 часов), 54 часа самостоятельной работы студента, в том числе контактная внеаудиторная работа студен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1(2) «Менеджмент предпринимательства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1(2) «Менеджмент предпринимательства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К-1 - владением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управлением и планированием предпринимательской деятельности; маркетингом и финансовым менеджментом в предпринимательств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я посещения лекций, практических занятий, контроль самостоятельной работы студента. промежуточный контроль в форме зачета с оценко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занятия (18 часов), практические занятия (36 часов), 54 часа самостоятельной работы студента, в том числе контактная внеаудиторная работа студента (3 часа)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2(1) «Русский язык и культура реч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2(1) «Русский язык и культура речи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психологии и педагог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освоения содержания дисциплины. Выпускник должен знать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 З 1 (ОК-4) – I; 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. З 2 (ОК-4) – I; основные лексические и грамматические нормы иностранного языка: лексический минимум в объѐме, необходимом для работы с профессиональной литературой и осуществления взаимодействия на иностранном языке; основы грамматики и лексики иностранного языка для создания устных и письменных высказываний на иностранном языке. З 3 (ОК-4) – I; принципы составления текстов разных стилей, качества логичности и правильности речи, приемов теории аргументации З 1 (ОПК-4) –I; разные типы и источниками информации З 2 (ОПК-4) –I; принципы  делового общения, приемы кооперации с коллегами, работы в коллективе З 3 (ОПК-4) –I; основы конфликтологии, различные способы разрешения конфликтных ситуаций на основе современных технологий управления персоналом З 1 (ПК-2) –I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культурных компетенций ОК-4, ОПК-4, ПК-2 выпускник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следующие ключевые вопросы.  Стили современного русского языка. Функционально-стилистический состав книжной речи. Сфера функционирования, видовое разнообразие, языковые черты официально-делового стиля. Взаимопроникновение стилей. Специфика элементов всех языковых уровней в научной речи. Жанровая дифференциация, отбор языковых средств в публичном стиле. Словесное оформление публичного выступления. Понятность, информативность и выразительность публичной речи. Языковые формулы официальных документов. Правила оформления документов. Речевой этикет в документе. Культура речи и совершенствование грамотного письма и говорения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самостоятельная работа студент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я посещения лекций, контроль самостоятельной работы студента.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х единицы, 72 ч. Программой дисциплины предусмотрены лекционные 18 часов и 54 часа самостоятельной работы студента, в том числе контактная внеаудиторная работа студента - 2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2(2) «Деловое общение и культура речи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2(2) «Деловое общение и культура речи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психологии и педагог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освоения содержания дисциплины. Выпускник должен знать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 З 1 (ОК-4) – I; систему норм современного русского языка (орфографических, пунктуационных, грамматических, стилистических, орфоэпических) и систему функциональных стилей русского языка в ее динамике. З 2 (ОК-4) – I; основные лексические и грамматические нормы иностранного языка: лексический минимум в объѐме, необходимом для работы с профессиональной литературой и осуществления взаимодействия на иностранном языке; основы грамматики и лексики иностранного языка для создания устных и письменных высказываний на иностранном языке. З 3 (ОК-4) – I; принципы составления текстов разных стилей, качества логичности и правильности речи, приемов теории аргументации З 1 (ОПК-4) –I; разные типы и источниками информации З 2 (ОПК-4) –I; принципы  делового общения, приемы кооперации с коллегами, работы в коллективе З 3 (ОПК-4) –I; основы конфликтологии, различные способы разрешения конфликтных ситуаций на основе современных технологий управления персоналом З 1 (ПК-2) –I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общекультурных компетенций ОК-4, ОПК-4, ПК-2 выпускник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следующие ключевые вопросы.  Стили современного русского языка. Функционально-стилистический состав книжной речи. Сфера функционирования, видовое разнообразие, языковые черты официально-делового стиля. Взаимопроникновение стилей. Специфика элементов всех языковых уровней в научной речи. Жанровая дифференциация, отбор языковых средств в публичном стиле. Словесное оформление публичного выступления. Понятность, информативность и выразительность публичной речи. Языковые формулы официальных документов. Правила оформления документов. Речевой этикет в документе. Культура речи и совершенствование грамотного письма и говорения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лекции, самостоятельная работа студент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я посещения лекций, контроль самостоятельной работы студента. промежуточный контроль в форме заче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2 зачетных единицы, 72 ч. Программой дисциплины предусмотрены лекционные 18 часов и 54 часа самостоятельной работы студента, в том числе контактная внеаудиторная работа студента - 2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3(1) «Основы экономического мышления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3(1) «Основы экономического мышления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: способность использовать основы экономических знаний в различных сферах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общественным сотрудничеством, альтернативной стоимостью и альтернативными затратами, предельными и необратимыми затратами, эффективностью и теорией экономического роста, ценой и монополией, конкуренцией и государственной политикой, а также рядом других ключевых для экономического мышления т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8 часов), практические (18 часов), самостоятельная работа студента (72 часа), , в том числе контактная внеаудиторная работа студента - 3 час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3(2) «Экономическая география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3(2) «Экономическая география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-3: способность использовать основы экономических знаний в различных сферах деятельност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1: 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ы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теоретическими основами   экономической географии, факторами территориальной организации общественного производства,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й экономико-географической характеристикой регионов и стран ми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-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а. Программой дисциплины предусмотрены лекционные (18 часов), практические (18 часов), самостоятельная работа студента (104 часа), , в том числе контактная внеаудиторная работа студента - 4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4(1) «Экологический менеджмент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4(1) «Экологический менеджмент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экономики промышленности и производственн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8 - Способность использовать приемы первой помощи, методы защиты в условиях чрезвычайных ситуац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-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подавания дисциплины заключается в формировании у студентов знаний в области управления рационального использования природных ресурсов, решения задач планирования и организации работ по реализации мероприятий экологического менеджм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34 часа), практические (34 часа), самостоятельная работа студента (40 часов), , в том числе контактная внеаудиторная работа студента - 3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4(2) «Экономика природопользования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4(2)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ка природо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дисциплиной цикла 1 подготовки бакалавров по направлению 38.03.02. Менеджмент профиль «Экономика и управление на предприятиях ТЭК». Дисциплина реализуется на инженерно-экономическом факультете ФГБОУ ВО «СамГТУ» кафедрой национальной и мировой экономик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культур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-8 - Способность использовать приемы первой помощи, методы защиты в условиях чрезвычайных ситуац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7 - 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-ленческих решений в области функционального менеджмента для достижения высокой согласованности при выполнении конкретных проектов и работ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еподавания дисциплины заключается в формировании у студентов знаний в области управления рационального использования природных ресурсов, решения задач планирования и организации работ по реализации природоохранных мероприятий, расчету их экономической эффектив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34 часа), практические (34 часа), самостоятельная работа студента (40 часов), , в том числе контактная внеаудиторная работа студента - 3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5(1) «Организация и управление инфраструктурой предприятий ТЭК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.1. В. ДВ.5(1) «Организация и управление инфраструктурой предприятия топливно-энергетического комплекса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: ОПК-6 – Владение методами принятия решений в управлении операционной (производственной) деятельностью орган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–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6 –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8 –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формированием знаний в области основ организации производства, прежде всего задач, форм и методов формирования инфраструктуры предприятия топливно-энергетического комплекса, и управления ее элементам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7 часов), практические (34 часа), самостоятельная работа студента (57 часов), , в том числе контактная внеаудиторная работа студента - 3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1. В. ДВ.5(2) «Организация производства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 Б.1. В. ДВ.5(2) «Организация производства (часть 1)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: ОПК-6 – Владение методами принятия решений в управлении операционной (производственной) деятельностью орган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4 – 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6 – 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8 –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формированием знаний в области основ организации производства, прежде всего задач, форм и методов организации предприятия топливно-энергетического комплекса и управления его элементам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3 зачетные единицы, 108 часов. Программой дисциплины предусмотрены лекционные (17 часов), практические (34 часа), самостоятельная работа студента (57 часов), , в том числе контактная внеаудиторная работа студента - 3 часа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6.1 Оптимизация управленческих решений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6.1 «Оптимизация управленческих решений» относится к дисциплинам по выбору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компетенций: Способность находить организационно-управленческие решения и готовность нести за них ответственность с позиций социальной значимости (ОПК-2);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Владение навыками стратегического анализа, разработки и осуществления стратегии организации, направленной на обеспечение конкурентоспособности (ПК-3); 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предусматривает приобретение бакалаврами практических навыков по решению задач в области экономики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задач, а так же промежуточный контроль в форме контрольной работы. Промежуточный контроль по дисциплине проходит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4 зачетных единицы, 144 часа. Программой дисциплины предусмотрены лекционные 34 часа, практические 34 часов и 76 часов самостоятельной работы студента, в том числе контактная внеаудиторная работа студента - 4 часа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6.2 Организация производств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6.2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ция производства (часть 2)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 компетенций выпускника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2 –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7 –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– 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7 – Владение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формированием знаний, умений и навыков в области организации производства предприятия топливно-энергетического комплекса, и управления ее элементам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</w:t>
        <w:softHyphen/>
        <w:t>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ов. Программой дисциплины предусмотрены лекционные (34 часа), практические (34 часа), самостоятельная работа студента (68 часа) и контроль самостоятельной работы (4 часа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7.1 Машины и оборудование нефтегазопереработк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7.1 «Машины и оборудование нефтегазопереработки» относится к дисциплинам по выбору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Машины и оборудование нефтегазовых и химических производств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компетенций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задач, а так же промежуточный контроль в форме контрольной работы. Промежуточный контроль по дисциплине проходит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4 зачетных единицы, 144 часа. Программой дисциплины предусмотрены лекционные 18 часов, практические 36 часов и 100 часов самостоятельной работы студента, в том числе контактная внеаудиторная работа студента - 4 часа. 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7.2 Машины и оборудование нефтегазодобычи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Б1.В.ДВ.7.2 «Машины и оборудование нефтегазодобычи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Машины и оборудование нефтегазовых и химических производств»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целена на формирование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</w:t>
        <w:softHyphen/>
        <w:t>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4 зачетных единицы, 144 часа. Программой дисциплины предусмотрены лекционные 18 часов, практические 36 часов и 100 часов самостоятельной работы студента, в том числе контактная внеаудиторная работа студента - 4 часа. 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8.1 Основы переработки нефти и газ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8.1 «Основы переработки нефти и газа» относится к дисциплинам по выбору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Химическая технология переработки нефти и газ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компетенций: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компетенций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задач, а так же промежуточный контроль в форме контрольной работы. Промежуточный контроль по дисциплине проходит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5 зачетных единиц, 180 часов. Программой дисциплины предусмотрены лекционные занятия - 36 часов, лабораторные работы - 36 часов и 108 часов самостоятельной работы студента, в том числе контактная внеаудиторная работа студента - 5 часа. 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8.2 Технология нефтегазоперерабатывающего предприят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8.2 «Технология нефтегазоперерабатывающего предприятия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Химическая технология переработки нефти и газа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компетенций: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х компетенций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7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 компетенций: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 (ПК-6);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</w:t>
        <w:softHyphen/>
        <w:t>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5 зачетных единиц, 180 часов. Программой дисциплины предусмотрены лекционные занятия - 36 часов, лабораторные работы - 36 часов и 108 часов самостоятельной работы студента, в том числе контактная внеаудиторная работа студента - 5 часа..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9.1 Технология нефтегазодобывающего предприятия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9.1 «Технология нефтегазодобывающего предприятия» относится к дисциплинам по выбору в вариативной части блока 1 учебного плана подготовки  бакалавров по направлению 38.03.02 «Менеджмент» профилю подготовки Экономика и управление на предприятиях топливно-энергетического комплекса. Дисциплина реализуется на инженерно-экономическом факультете  кафедрой «Разработка и эксплуатация нефтяных и газовых месторождений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компетенций: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6 - владением 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, консульт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контрольных вопросов, рубежный контроль в форме тестов и задач, а так же промежуточный контроль в форме контрольной работы. Промежуточный контроль по дисциплине проходит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5 зачетных единиц, 180 часов. Программой дисциплины предусмотрены лекционные занятия - 18 часов, практические занятия – 18 часов, лабораторные работы - 36 часов и 108 часов самостоятельной работы студента, в том числе контактная внеаудиторная работа студента - 5 часа. 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8.2 Основы разработки месторождений  нефти и газа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8.2 «Основы разработки месторождений  нефти и газа» относится к вариативной части блока 1 дисциплин подготовки студентов по направлению подготовки 38.03.02 Менеджмент, профилю «Экономика и управление на предприятиях топливно-энергетического комплекса». Дисциплина реализуется на  инженерно-экономическом факультете кафедрой  «Разработка и эксплуатация нефтяных и газовых месторождений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: компетенций: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6 - владением методами принятия решений в управлении операционной (производственной) деятельностью организац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занятия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</w:t>
        <w:softHyphen/>
        <w:t>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освоения дисциплины составляет 5 зачетных единиц, 180 часов. Программой дисциплины предусмотрены лекционные занятия - 18 часов, практические занятия – 18 часов, лабораторные работы - 36 часов и 108 часов самостоятельной работы студента, в том числе контактная внеаудиторная работа студента - 5 часа. </w:t>
      </w:r>
      <w:r>
        <w:br w:type="page"/>
      </w:r>
    </w:p>
    <w:p>
      <w:pPr>
        <w:pStyle w:val="Normal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программы учебной дисциплины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10.1 Производственная стратегия  предприятия ТЭК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10.1 «Производственная стратегия  предприятия ТЭК» относится к дисциплинам по выбору базовой части учебного плана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6  Владение методами принятия решений в управлении операционной (производственной) деятельностью орган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 Владение 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6  Способностью участвовать в управлении проектом, программой внедрения техно-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дисциплины охватывает круг вопросов, связанных с вопросами производственной стратегии на предприятии ТЭК. При изучении дисциплины раскрываются следующие вопросы: тенденции развития и  концепции производственных стратегий предприятия; содержание составных частей производственной стратегии; сущность и механизм реализации методов производственной стратегии; основные концепции развития производственной системы и др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ов. Программой дисциплины предусмотрены лекционные (36 часов), практические (36 часов), лабораторные работы (18 часов), самостоятельная работа студента (54 часа), в том числе контактная внеаудиторная работа студента - 4 часа.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нотация программы учебной дисциплины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1.В.ДВ.10.2 Управление снабжением и сбытом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 (специальность) 38.03.02 «Менеджмент»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ь «Экономика и управление на предприятиях топливно-энергетического </w:t>
        <w:br/>
        <w:t>комплекса»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Б1.В.ДВ.10.2 «Управление снабжением и сбытом» относится к дисциплинам по выбору базовой части учебного плана. Дисциплина реализуется на  инженерно-экономическом факультете кафедрой  «Экономика промышленности и производственный менеджмент»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уровню освоения содержания дисциплины.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нацелена на формирование общепрофессиональных и профессиональных компетенций выпускника:  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6  Владение методами принятия решений в управлении операционной (производственной) деятельностью организаци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-3  Владение 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6  Способностью участвовать в управлении проектом, программой внедрения техно-логических и продуктовых инноваций или программой организационных изменений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охватывает круг вопросов, связанных с осуществлением операций по снабжению и сбыту, составлением контракта, планированием продукции, управлением поставками, управлением товарно-материальными запасами фирмы, сбытовыми стратегиями фирмы, методами взаимодействия с клиентурой фирмы, организацией и планированием сбыта, организацией работы персонала службы, управлением дебиторской задолженностью, техникой личных продаж, виды участников каналов распределения и управлением в канале распределения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дисциплины предусмотрены следующие виды контроля: текущий контроль успеваемости в форме устного опроса, рубежный контроль в форме тестирования и промежуточный контроль в форме экзамен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освоения дисциплины составляет 4 зачетные единицы, 144 часов. Программой дисциплины предусмотрены лекционные (36 часов), практические (36 часов), лабораторные работы (18 часов), самостоятельная работа студента (54 часа), в том числе контактная внеаудиторная работа студента - 4 час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 w:before="0" w:after="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1"/>
      <w:szCs w:val="21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color w:val="000000"/>
      <w:sz w:val="52"/>
      <w:szCs w:val="52"/>
    </w:rPr>
  </w:style>
  <w:style w:type="character" w:styleId="Style21">
    <w:name w:val="Подзаголовок Знак"/>
    <w:qFormat/>
    <w:rPr>
      <w:rFonts w:ascii="Arial" w:hAnsi="Arial" w:eastAsia="Arial" w:cs="Arial"/>
      <w:color w:val="666666"/>
      <w:sz w:val="30"/>
      <w:szCs w:val="30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60"/>
      <w:contextualSpacing/>
      <w:jc w:val="both"/>
    </w:pPr>
    <w:rPr>
      <w:rFonts w:ascii="Times New Roman" w:hAnsi="Times New Roman" w:eastAsia="Times New Roman" w:cs="Times New Roma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4155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96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Style34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ind w:left="660" w:hanging="0"/>
    </w:pPr>
    <w:rPr>
      <w:rFonts w:ascii="Lucida Sans Unicode" w:hAnsi="Lucida Sans Unicode" w:eastAsia="Calibri" w:cs="Lucida Sans Unicode"/>
      <w:color w:val="000000"/>
      <w:kern w:val="2"/>
      <w:sz w:val="64"/>
      <w:szCs w:val="6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320"/>
      <w:contextualSpacing/>
      <w:jc w:val="both"/>
    </w:pPr>
    <w:rPr>
      <w:rFonts w:ascii="Arial" w:hAnsi="Arial" w:eastAsia="Arial" w:cs="Arial"/>
      <w:color w:val="666666"/>
      <w:sz w:val="30"/>
      <w:szCs w:val="30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umer">
    <w:name w:val="nu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User</dc:creator>
  <dc:description/>
  <cp:keywords/>
  <dc:language>en-US</dc:language>
  <cp:lastModifiedBy>User</cp:lastModifiedBy>
  <cp:lastPrinted>2016-09-08T14:32:00Z</cp:lastPrinted>
  <dcterms:modified xsi:type="dcterms:W3CDTF">2016-10-17T12:56:00Z</dcterms:modified>
  <cp:revision>4</cp:revision>
  <dc:subject/>
  <dc:title>МИНИСТЕРСТВО ОБРАЗОВАНИЯ И НАУКИ РОССИЙСКОЙ ФЕДЕРАЦИИ</dc:title>
</cp:coreProperties>
</file>