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Общая и неорганическая хим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Неорганическая химия, дополнительные главы. Химия элементов» (Б2.В.ОД.3) относится к Вариативной части Математического и естественнонаучного цикла дисциплин подготовки студентов по направлению 241000 «Энерго- и ресурсосберегающие процессы в химической технологии, нефтехимии и биотехнологии» по профилю «Охрана окружающей среды и рациональное использование природных ресурсов». Дисциплина реализуется на химико-технологическом факультете СамГТУ кафедрой «Общая и неорганическая химия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изучения дисциплины – развитие химического мышления, направленного на получение современного научного представления о свойствах химических элементов, простых веществ, химических соединений, основанного на знаниях квантово-механической теории строения атома, а также общих закономерностей изменения химических свойств веществ и протекания реакций. Задачи – научить студентов применять полученные при изучении «Общей и неорганической химии» фундаментальные и прикладные знания при экспериментальном получении и рассмотрении свойств простых веществ и и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: (ОК-10). Профессиональных компетенций: (ПК-1), (ПК-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«Неорганическая химия, дополнительные главы. Химия элементов» изучается во втором семестре и включает модуль 1, включающий четыре раздела: обзор свойств р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f</w:t>
      </w:r>
      <w:r>
        <w:rPr/>
        <w:t xml:space="preserve">-элементов и их соединений соответственно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 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 и контрольных заданий по темам лабораторных работ; выполнения лабораторных работ;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2 зачетных единиц, 72 часа. Программой дисциплины предусмотрены лекционные 18 часов, лабораторные занятия 18 часов и 36 часов самостоятельной работы студента (в том числе экзамен – 27 часов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Лаврентьева</dc:creator>
  <dc:description/>
  <dc:language>en-US</dc:language>
  <cp:lastModifiedBy>User</cp:lastModifiedBy>
  <dcterms:modified xsi:type="dcterms:W3CDTF">2013-11-21T10:38:00Z</dcterms:modified>
  <cp:revision>2</cp:revision>
  <dc:subject/>
  <dc:title/>
</cp:coreProperties>
</file>