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История науки в области охраны окружающей среды» является частью гуманитарного, социального, экономического циклов дисциплин (дисциплины по выбору) подготовки студентов по направлению подготовки </w:t>
      </w:r>
      <w:r>
        <w:rPr>
          <w:rStyle w:val="StrongEmphasis"/>
          <w:b w:val="false"/>
          <w:bCs w:val="false"/>
          <w:color w:val="000000"/>
          <w:shd w:fill="FFFFFF" w:val="clear"/>
        </w:rPr>
        <w:t>241000 «Энерго- и ресурсосберегающие процессы в химической технологии, нефтехимии и биотехнологии»</w:t>
      </w:r>
      <w:r>
        <w:rPr/>
        <w:t>. Дисциплина реализуется на Нефтетехнологическом факультете Самарского государственного технического университета кафедрой «Химическая технология и промышленная экология».</w:t>
      </w:r>
    </w:p>
    <w:p>
      <w:pPr>
        <w:pStyle w:val="Normal"/>
        <w:spacing w:lineRule="auto" w:line="240"/>
        <w:ind w:firstLine="360"/>
        <w:rPr/>
      </w:pPr>
      <w:r>
        <w:rPr/>
        <w:t>Цели и задачи дисциплины «История науки в области охраны окружающей среды»: формирование у студентов целостного научного представления об основных этапах исторического развития взаимодействия общества и природы; формирование у студентов экологического сознания как неотъемлемой части мировоззрения специалиста, как важнейшей характеристики его образованности и культуры. Расширение и углубление исторических знаний содействующих пониманию многих фактов в области охраны окружающей среды, способствующих осмыслению места человека в природе и утверждению гуманистических ценностей в отношениях с окружающей природной сред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К-1. Владением культурой мышления, способен к обобщению, анализу, восприятию информации, постановке цели и выбору путей ее достиж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К-3. Готовность к кооперации с коллегами, работе в коллектив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К-8. Осознанием социальной значимости своей будущей профессии, обладанием высокой мотивацией к выполнению профессиональ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К-9. Способностью анализировать социально-значимые проблемы и процесс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К-10. Использованием основных положений и методов социальных, гуманитарных и естественных наук при решении социальных и профессиональных задач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фессиональных компетенций выпускника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К-2. Способностью работать с информацией в глобальных компьютерных сетя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теоретическими основами истории охраны природы; глобальными экологическими проблемами; Государственным управлением в области охраны окружающей среды; Российскими и международными общественными организациями в области охраны окружающей сред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внеаудиторная самостоятельная работа студента, консультации к экзамену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домашнего задания (составление тематического кроссворда, эссе, доклад),  рубежный контроль в форме письменной контрольной работы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2 зачетные единицы, 72 часа. Программой дисциплины предусмотрены лекционные (</w:t>
      </w:r>
      <w:r>
        <w:rPr>
          <w:i/>
          <w:iCs/>
        </w:rPr>
        <w:t>36 часов</w:t>
      </w:r>
      <w:r>
        <w:rPr/>
        <w:t xml:space="preserve">), практические и  лабораторные занятия не предусмотрены и (36 </w:t>
      </w:r>
      <w:r>
        <w:rPr>
          <w:i/>
          <w:iCs/>
        </w:rPr>
        <w:t>часов</w:t>
      </w:r>
      <w:r>
        <w:rPr/>
        <w:t xml:space="preserve">)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5:00Z</dcterms:created>
  <dc:creator>Александр</dc:creator>
  <dc:description/>
  <dc:language>en-US</dc:language>
  <cp:lastModifiedBy>User</cp:lastModifiedBy>
  <dcterms:modified xsi:type="dcterms:W3CDTF">2013-11-21T10:35:00Z</dcterms:modified>
  <cp:revision>2</cp:revision>
  <dc:subject/>
  <dc:title/>
</cp:coreProperties>
</file>