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widowControl w:val="false"/>
        <w:tabs>
          <w:tab w:val="left" w:pos="708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widowControl w:val="false"/>
        <w:tabs>
          <w:tab w:val="left" w:pos="708" w:leader="none"/>
        </w:tabs>
        <w:ind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2.В.ОД.4 «Теплотехника»</w:t>
      </w:r>
    </w:p>
    <w:p>
      <w:pPr>
        <w:pStyle w:val="Normal"/>
        <w:widowControl w:val="false"/>
        <w:tabs>
          <w:tab w:val="left" w:pos="708" w:leader="none"/>
        </w:tabs>
        <w:ind w:firstLine="142"/>
        <w:jc w:val="center"/>
        <w:rPr>
          <w:b/>
          <w:b/>
          <w:bCs/>
          <w:i/>
          <w:i/>
          <w:spacing w:val="-3"/>
          <w:sz w:val="16"/>
          <w:szCs w:val="16"/>
        </w:rPr>
      </w:pPr>
      <w:r>
        <w:rPr>
          <w:b/>
          <w:bCs/>
          <w:i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67"/>
        <w:jc w:val="both"/>
        <w:rPr/>
      </w:pPr>
      <w:r>
        <w:rPr/>
        <w:t xml:space="preserve">Дисциплина </w:t>
      </w:r>
      <w:r>
        <w:rPr>
          <w:spacing w:val="-3"/>
        </w:rPr>
        <w:t xml:space="preserve">«Теплотехника» </w:t>
      </w:r>
      <w:r>
        <w:rPr/>
        <w:t xml:space="preserve">является частью цикла Б2 «Математический и естественнонаучный цикл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67"/>
        <w:jc w:val="both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/>
          <w:i/>
        </w:rPr>
        <w:t>Цели дисциплины:</w:t>
      </w:r>
      <w:r>
        <w:rPr/>
        <w:t xml:space="preserve"> сформировать систему знаний об основных законах термодинамики и тепломассообмена, основах получения, преобразования энергии и подготовить к усвоению теплотехнических вопросов и использованию полученных знаний и навыков в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Задачи дисциплин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i/>
          <w:i/>
        </w:rPr>
      </w:pPr>
      <w:r>
        <w:rPr/>
        <w:t>овладение закономерностями основных процессов тепломассопереноса, термодинамических процессов и циклов, принципа действия и устройств теплообменных аппара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i/>
          <w:i/>
        </w:rPr>
      </w:pPr>
      <w:r>
        <w:rPr/>
        <w:t>приобретение умений и навыков тепловых расчетов и решения практических задач, связанных с протеканием теплотехнических процессов в элементах нагревательного обору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jc w:val="both"/>
        <w:rPr/>
      </w:pPr>
      <w:r>
        <w:rPr>
          <w:i/>
        </w:rPr>
        <w:t>знать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jc w:val="both"/>
        <w:rPr/>
      </w:pPr>
      <w:r>
        <w:rPr/>
        <w:t>основы термодинамики и тепломасоообмен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jc w:val="both"/>
        <w:rPr/>
      </w:pPr>
      <w:r>
        <w:rPr/>
        <w:t>термодинамические процессы и свойства рабочих те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jc w:val="both"/>
        <w:rPr/>
      </w:pPr>
      <w:r>
        <w:rPr/>
        <w:t>принцип действия теплотехнических устройств, применяемых в металлург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jc w:val="both"/>
        <w:rPr/>
      </w:pPr>
      <w:r>
        <w:rPr/>
        <w:t>способы энергосбережения и защиты окружающей сред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>
          <w:i/>
        </w:rPr>
        <w:t>уметь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/>
        <w:t>производить теплотехнические и термодинамические расчеты рабочих процессов в теплотехнических устройствах металлургической отрасл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/>
        <w:t>производить тепловые расчеты теплообменных аппарат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>
          <w:i/>
        </w:rPr>
        <w:t xml:space="preserve">приобрести навыки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/>
        <w:t>решения конкретных задач сложного теплообмена в нагревательных устройствах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/>
        <w:t>анализа и выбора рациональных тепловых и температурных режимов работы металлургического оборуд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/>
          <w:i/>
        </w:rPr>
        <w:t>Дисциплина нацелена</w:t>
      </w:r>
      <w:r>
        <w:rPr/>
        <w:t xml:space="preserve"> на формирование профессиональных компетенций (ПК): (ПК-1), (ПК-7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ind w:firstLine="567"/>
        <w:jc w:val="both"/>
        <w:rPr/>
      </w:pPr>
      <w:r>
        <w:rPr>
          <w:b/>
          <w:i/>
        </w:rPr>
        <w:t xml:space="preserve">Содержание дисциплины охватывает круг вопросов, связанных с </w:t>
      </w:r>
      <w:r>
        <w:rPr/>
        <w:t>основными законами термодинамики и тепломассообмена, свойствами рабочих тел и основами расчета горения топлива, методами получения, передачи и преобразования теплоты, использования теплоты в металлургической отрасл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практические занятия, самостоятельная работа студента, консультации, курсовое проектирование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ind w:firstLine="567"/>
        <w:jc w:val="both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а, рубежный контроль в форме отчетов по лабораторным работам и промежуточный контроль в форме экзамена.</w:t>
      </w:r>
    </w:p>
    <w:p>
      <w:pPr>
        <w:pStyle w:val="Normal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4 зачетные единицы, 144 часа. Программой дисциплины предусмотрены 36 часов лекционных занятий, 18часов лабораторных работ, 18 часов практических занятий, 36 часов самостоятельной работы студента и курсовой прое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3:34:00Z</dcterms:created>
  <dc:creator>Admin</dc:creator>
  <dc:description/>
  <cp:keywords/>
  <dc:language>en-US</dc:language>
  <cp:lastModifiedBy>Admin</cp:lastModifiedBy>
  <dcterms:modified xsi:type="dcterms:W3CDTF">2012-07-15T13:34:00Z</dcterms:modified>
  <cp:revision>1</cp:revision>
  <dc:subject/>
  <dc:title/>
</cp:coreProperties>
</file>