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3.В.ОД.7 «Теория нанесения покрытий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Теория нанесения покрытий</w:t>
      </w:r>
      <w:r>
        <w:rPr>
          <w:spacing w:val="-3"/>
        </w:rPr>
        <w:t>»</w:t>
      </w:r>
      <w:r>
        <w:rPr/>
        <w:t xml:space="preserve"> 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>Целью дисциплины</w:t>
      </w:r>
      <w:r>
        <w:rPr>
          <w:b/>
          <w:bCs/>
        </w:rPr>
        <w:t xml:space="preserve"> </w:t>
      </w:r>
      <w:r>
        <w:rPr/>
        <w:t>является формирование представлений о механизмах и закономерностях образования вакуумно-конденсационных и газотермических покрыт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bCs/>
          <w:i/>
          <w:iCs/>
        </w:rPr>
        <w:t>Задачи дисциплины:</w:t>
      </w:r>
      <w:r>
        <w:rPr>
          <w:b/>
          <w:bCs/>
        </w:rPr>
        <w:t xml:space="preserve"> </w:t>
      </w:r>
      <w:r>
        <w:rPr/>
        <w:t>овладение научно - техническими основами создания многослойных, композиционных и наноструктурных покрыт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>основы теории получения газотермических и вакуумных ионно-плазменных покр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 xml:space="preserve">особенности плазменных процессов происходящих при испарении и распылении металлов в вакууме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1429" w:firstLine="567"/>
        <w:jc w:val="both"/>
        <w:rPr/>
      </w:pPr>
      <w:r>
        <w:rPr/>
        <w:t xml:space="preserve">методы химико-термического взаимодействия с поверхностью сталей и сплавов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1429" w:firstLine="567"/>
        <w:jc w:val="both"/>
        <w:rPr/>
      </w:pPr>
      <w:r>
        <w:rPr/>
        <w:t>эффекты взаимодействия электронных и ионных пучков газоразрядной плазмы с поверхностью твердого т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>влияние технологических параметров на физико-механические свойства полученных покры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 xml:space="preserve">использовать методики расчета технологических параметров процесса и их оптимизац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>использовать специальную литературу для решения задач разработки технологических процессов упрочнения сталей и сплав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29" w:firstLine="567"/>
        <w:jc w:val="both"/>
        <w:rPr/>
      </w:pPr>
      <w:r>
        <w:rPr/>
        <w:t>общекультурной компетенции (ОК) - (ОК-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29" w:firstLine="567"/>
        <w:jc w:val="both"/>
        <w:rPr/>
      </w:pPr>
      <w:r>
        <w:rPr/>
        <w:t>профессиональных компетенций (ПК) - (ПК-1), (ПК-7)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bCs/>
          <w:i/>
          <w:iCs/>
        </w:rPr>
        <w:t>Содержание дисциплины охватывает круг вопросов, связанных с</w:t>
      </w:r>
      <w:r>
        <w:rPr/>
        <w:t xml:space="preserve"> взаимодействием энергетических ионов с материалами, плазмо- и ионно-химической обработкой материалов, формированием пленок материалов в процессах ионно-плазменного и ионно-лучевого нанес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тчетов по выполненным лабораторным работам и практическим заданиям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5 часов лекционных занятий, 30 часов лабораторных работ, 15 часов практических занятий и 48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59:00Z</dcterms:created>
  <dc:creator>Admin</dc:creator>
  <dc:description/>
  <cp:keywords/>
  <dc:language>en-US</dc:language>
  <cp:lastModifiedBy>Admin</cp:lastModifiedBy>
  <dcterms:modified xsi:type="dcterms:W3CDTF">2012-07-14T20:59:00Z</dcterms:modified>
  <cp:revision>1</cp:revision>
  <dc:subject/>
  <dc:title/>
</cp:coreProperties>
</file>